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  <w:bookmarkStart w:id="0" w:name="_Ref37384608"/>
      <w:bookmarkStart w:id="1" w:name="_Ref37384608"/>
      <w:bookmarkEnd w:id="1"/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TitleCA"/>
        <w:rPr>
          <w:rFonts w:ascii="ProSyl" w:hAnsi="ProSyl" w:cs="ProSyl"/>
          <w:caps w:val="false"/>
          <w:smallCaps w:val="false"/>
          <w:sz w:val="36"/>
          <w:szCs w:val="36"/>
        </w:rPr>
      </w:pPr>
      <w:r>
        <w:rPr>
          <w:rFonts w:cs="ProSyl" w:ascii="ProSyl" w:hAnsi="ProSyl"/>
          <w:caps w:val="false"/>
          <w:smallCaps w:val="false"/>
          <w:sz w:val="36"/>
          <w:szCs w:val="36"/>
        </w:rPr>
        <w:t xml:space="preserve">vg0pct`Q8i4f5 xqct`QA5 </w:t>
      </w:r>
    </w:p>
    <w:p>
      <w:pPr>
        <w:pStyle w:val="Normal"/>
        <w:rPr>
          <w:rFonts w:ascii="ProSyl" w:hAnsi="ProSyl" w:cs="ProSyl"/>
          <w:caps/>
          <w:sz w:val="36"/>
          <w:szCs w:val="36"/>
          <w:lang w:val="en-CA"/>
        </w:rPr>
      </w:pPr>
      <w:r>
        <w:rPr>
          <w:rFonts w:cs="ProSyl" w:ascii="ProSyl" w:hAnsi="ProSyl"/>
          <w:caps/>
          <w:sz w:val="36"/>
          <w:szCs w:val="36"/>
          <w:lang w:val="en-CA"/>
        </w:rPr>
      </w:r>
    </w:p>
    <w:p>
      <w:pPr>
        <w:pStyle w:val="TitleCA"/>
        <w:rPr>
          <w:rFonts w:ascii="ProSyl" w:hAnsi="ProSyl" w:cs="ProSyl"/>
          <w:caps w:val="false"/>
          <w:smallCaps w:val="false"/>
          <w:sz w:val="24"/>
          <w:szCs w:val="24"/>
        </w:rPr>
      </w:pPr>
      <w:r>
        <w:rPr>
          <w:rFonts w:cs="ProSyl" w:ascii="ProSyl" w:hAnsi="ProSyl"/>
          <w:caps w:val="false"/>
          <w:smallCaps w:val="false"/>
          <w:sz w:val="24"/>
          <w:szCs w:val="24"/>
        </w:rPr>
        <w:t>sf~kz</w:t>
      </w:r>
    </w:p>
    <w:p>
      <w:pPr>
        <w:pStyle w:val="Normal"/>
        <w:rPr>
          <w:rFonts w:ascii="ProSyl" w:hAnsi="ProSyl" w:cs="ProSyl"/>
          <w:caps/>
          <w:sz w:val="24"/>
          <w:szCs w:val="24"/>
          <w:lang w:val="en-CA"/>
        </w:rPr>
      </w:pPr>
      <w:r>
        <w:rPr>
          <w:rFonts w:cs="ProSyl" w:ascii="ProSyl" w:hAnsi="ProSyl"/>
          <w:caps/>
          <w:sz w:val="24"/>
          <w:szCs w:val="24"/>
          <w:lang w:val="en-CA"/>
        </w:rPr>
      </w:r>
    </w:p>
    <w:p>
      <w:pPr>
        <w:pStyle w:val="TitleCA"/>
        <w:rPr>
          <w:rFonts w:ascii="ProSyl" w:hAnsi="ProSyl" w:cs="ProSyl"/>
          <w:b/>
          <w:b/>
          <w:caps w:val="false"/>
          <w:smallCaps w:val="false"/>
          <w:sz w:val="36"/>
          <w:szCs w:val="36"/>
        </w:rPr>
      </w:pPr>
      <w:r>
        <w:rPr>
          <w:rFonts w:cs="ProSyl" w:ascii="ProSyl" w:hAnsi="ProSyl"/>
          <w:b/>
          <w:caps w:val="false"/>
          <w:smallCaps w:val="false"/>
          <w:sz w:val="36"/>
          <w:szCs w:val="36"/>
        </w:rPr>
        <w:t>vNbu w6vNw/6tk5 vg0pct`Q3Jx5</w:t>
      </w:r>
    </w:p>
    <w:p>
      <w:pPr>
        <w:pStyle w:val="Normal"/>
        <w:rPr>
          <w:rFonts w:ascii="ProSyl" w:hAnsi="ProSyl" w:cs="ProSyl"/>
          <w:b/>
          <w:b/>
          <w:caps/>
          <w:sz w:val="36"/>
          <w:szCs w:val="36"/>
          <w:lang w:val="en-CA"/>
        </w:rPr>
      </w:pPr>
      <w:r>
        <w:rPr>
          <w:rFonts w:cs="ProSyl" w:ascii="ProSyl" w:hAnsi="ProSyl"/>
          <w:b/>
          <w:caps/>
          <w:sz w:val="36"/>
          <w:szCs w:val="36"/>
          <w:lang w:val="en-CA"/>
        </w:rPr>
      </w:r>
    </w:p>
    <w:p>
      <w:pPr>
        <w:pStyle w:val="Normal"/>
        <w:jc w:val="center"/>
        <w:rPr>
          <w:rFonts w:ascii="ProSyl" w:hAnsi="ProSyl" w:cs="ProSyl"/>
          <w:sz w:val="24"/>
          <w:lang w:val="en-CA"/>
        </w:rPr>
      </w:pPr>
      <w:r>
        <w:rPr>
          <w:rFonts w:cs="ProSyl" w:ascii="ProSyl" w:hAnsi="ProSyl"/>
          <w:sz w:val="24"/>
          <w:lang w:val="en-CA"/>
        </w:rPr>
        <w:t>Gr[Zg6bs9lt4 x6ftQ/sJk5H</w:t>
      </w:r>
    </w:p>
    <w:p>
      <w:pPr>
        <w:pStyle w:val="Normal"/>
        <w:rPr>
          <w:rFonts w:ascii="ProSyl" w:hAnsi="ProSyl" w:cs="ProSyl"/>
          <w:sz w:val="24"/>
          <w:lang w:val="en-CA"/>
        </w:rPr>
      </w:pPr>
      <w:r>
        <w:rPr>
          <w:rFonts w:cs="ProSyl" w:ascii="ProSyl" w:hAnsi="ProSyl"/>
          <w:sz w:val="24"/>
          <w:lang w:val="en-CA"/>
        </w:rPr>
      </w:r>
    </w:p>
    <w:p>
      <w:pPr>
        <w:pStyle w:val="TitleCA"/>
        <w:rPr>
          <w:rFonts w:ascii="ProSyl" w:hAnsi="ProSyl" w:cs="ProSyl"/>
          <w:caps w:val="false"/>
          <w:smallCaps w:val="false"/>
          <w:outline/>
          <w:sz w:val="24"/>
          <w:szCs w:val="24"/>
        </w:rPr>
      </w:pPr>
      <w:r>
        <w:rPr>
          <w:rFonts w:cs="ProSyl" w:ascii="ProSyl" w:hAnsi="ProSyl"/>
          <w:caps w:val="false"/>
          <w:smallCaps w:val="false"/>
          <w:outline/>
          <w:sz w:val="24"/>
          <w:szCs w:val="24"/>
        </w:rPr>
        <w:t>kNK7u w6vNw/6tk5 Jix4fq8k5</w:t>
      </w:r>
    </w:p>
    <w:p>
      <w:pPr>
        <w:pStyle w:val="TitleCA"/>
        <w:rPr>
          <w:rFonts w:ascii="ProSyl" w:hAnsi="ProSyl" w:cs="ProSyl"/>
          <w:caps w:val="false"/>
          <w:smallCaps w:val="false"/>
          <w:outline/>
          <w:sz w:val="24"/>
          <w:szCs w:val="24"/>
        </w:rPr>
      </w:pPr>
      <w:r>
        <w:rPr>
          <w:rFonts w:cs="ProSyl" w:ascii="ProSyl" w:hAnsi="ProSyl"/>
          <w:caps w:val="false"/>
          <w:smallCaps w:val="false"/>
          <w:outline/>
          <w:sz w:val="24"/>
          <w:szCs w:val="24"/>
        </w:rPr>
      </w:r>
    </w:p>
    <w:p>
      <w:pPr>
        <w:pStyle w:val="Normal"/>
        <w:jc w:val="center"/>
        <w:rPr>
          <w:rFonts w:ascii="ProSyl" w:hAnsi="ProSyl" w:cs="ProSyl"/>
          <w:sz w:val="24"/>
        </w:rPr>
      </w:pPr>
      <w:r>
        <w:rPr>
          <w:rFonts w:cs="ProSyl" w:ascii="ProSyl" w:hAnsi="ProSyl"/>
          <w:sz w:val="24"/>
        </w:rPr>
        <w:t>x7ml</w:t>
      </w:r>
    </w:p>
    <w:p>
      <w:pPr>
        <w:pStyle w:val="Heading2"/>
        <w:jc w:val="center"/>
        <w:rPr>
          <w:rFonts w:ascii="ElegaGarmnd BT;Times New Roman" w:hAnsi="ElegaGarmnd BT;Times New Roman" w:cs="ElegaGarmnd BT;Times New Roman"/>
          <w:i w:val="false"/>
          <w:i w:val="false"/>
          <w:iCs w:val="false"/>
          <w:sz w:val="24"/>
          <w:lang w:val="en-CA"/>
        </w:rPr>
      </w:pPr>
      <w:r>
        <w:rPr>
          <w:rFonts w:cs="ElegaGarmnd BT;Times New Roman" w:ascii="ElegaGarmnd BT;Times New Roman" w:hAnsi="ElegaGarmnd BT;Times New Roman"/>
          <w:i w:val="false"/>
          <w:iCs w:val="false"/>
          <w:sz w:val="24"/>
          <w:lang w:val="en-CA"/>
        </w:rPr>
      </w:r>
    </w:p>
    <w:p>
      <w:pPr>
        <w:pStyle w:val="Normal"/>
        <w:jc w:val="center"/>
        <w:rPr>
          <w:rFonts w:ascii="ProSyl" w:hAnsi="ProSyl" w:cs="ProSyl"/>
          <w:b/>
          <w:b/>
          <w:bCs/>
          <w:sz w:val="24"/>
        </w:rPr>
      </w:pPr>
      <w:r>
        <w:rPr>
          <w:rFonts w:cs="ProSyl" w:ascii="ProSyl" w:hAnsi="ProSyl"/>
          <w:b/>
          <w:bCs/>
          <w:sz w:val="24"/>
        </w:rPr>
        <w:t>n9~o5 w[loEp4f5 vg0pct`Qq8k5</w:t>
      </w:r>
    </w:p>
    <w:p>
      <w:pPr>
        <w:pStyle w:val="Normal"/>
        <w:rPr>
          <w:rFonts w:ascii="ProSyl" w:hAnsi="ProSyl" w:cs="ProSyl"/>
          <w:b/>
          <w:b/>
          <w:bCs/>
          <w:sz w:val="24"/>
          <w:lang w:val="en-CA"/>
        </w:rPr>
      </w:pPr>
      <w:r>
        <w:rPr>
          <w:rFonts w:cs="ProSyl" w:ascii="ProSyl" w:hAnsi="ProSyl"/>
          <w:b/>
          <w:bCs/>
          <w:sz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  <w:t xml:space="preserve">xgo3=zb s2lx: </w:t>
        <w:tab/>
        <w:t>`w2D !, @))^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  <w:t>who}=z:</w:t>
        <w:tab/>
        <w:t>`m5y #!, @))(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Pigiarniq Heavy" w:hAnsi="Pigiarniq Heavy" w:cs="Pigiarniq Heavy"/>
          <w:lang w:val="en-CA"/>
        </w:rPr>
      </w:pPr>
      <w:r>
        <w:rPr>
          <w:rFonts w:cs="ProSyl" w:ascii="ProSyl" w:hAnsi="ProSyl"/>
          <w:lang w:val="en-CA"/>
        </w:rPr>
        <w:t>kNK7u w6vNw/6tk5 Jix4f5</w:t>
        <w:tab/>
        <w:tab/>
        <w:tab/>
        <w:tab/>
        <w:t>n9~o w[loEp4f5 vg0pct`Qq5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  <w:t>tt6vcs`b *^(</w:t>
        <w:tab/>
        <w:tab/>
        <w:tab/>
        <w:tab/>
        <w:tab/>
        <w:tab/>
        <w:tab/>
        <w:t>tt6vcs`b ^(</w:t>
      </w:r>
    </w:p>
    <w:p>
      <w:pPr>
        <w:pStyle w:val="Normal"/>
        <w:rPr/>
      </w:pPr>
      <w:r>
        <w:rPr>
          <w:rFonts w:cs="ProSyl" w:ascii="ProSyl" w:hAnsi="ProSyl"/>
          <w:lang w:val="en-CA"/>
        </w:rPr>
        <w:t>wclw5, kNK5</w:t>
      </w:r>
      <w:r>
        <w:rPr>
          <w:lang w:val="en-CA"/>
        </w:rPr>
        <w:tab/>
        <w:tab/>
        <w:tab/>
        <w:tab/>
        <w:tab/>
        <w:tab/>
        <w:tab/>
      </w:r>
      <w:r>
        <w:rPr>
          <w:rFonts w:cs="ProSyl" w:ascii="ProSyl" w:hAnsi="ProSyl"/>
          <w:lang w:val="en-CA"/>
        </w:rPr>
        <w:t>n9o6, kNK5</w:t>
      </w:r>
    </w:p>
    <w:p>
      <w:pPr>
        <w:pStyle w:val="Normal"/>
        <w:rPr>
          <w:lang w:val="en-CA"/>
        </w:rPr>
      </w:pPr>
      <w:r>
        <w:rPr>
          <w:lang w:val="en-CA"/>
        </w:rPr>
        <w:t>X0A 0H0</w:t>
        <w:tab/>
        <w:tab/>
        <w:tab/>
        <w:tab/>
        <w:tab/>
        <w:tab/>
        <w:tab/>
        <w:t>X0C 0C0</w:t>
      </w:r>
    </w:p>
    <w:p>
      <w:pPr>
        <w:pStyle w:val="Normal"/>
        <w:rPr/>
      </w:pPr>
      <w:r>
        <w:rPr>
          <w:rFonts w:cs="ProSyl" w:ascii="ProSyl" w:hAnsi="ProSyl"/>
        </w:rPr>
        <w:t xml:space="preserve">wrx6r0J`b: </w:t>
      </w:r>
      <w:r>
        <w:rPr/>
        <w:t>www.neu.ca</w:t>
      </w:r>
    </w:p>
    <w:p>
      <w:pPr>
        <w:pStyle w:val="Normal"/>
        <w:rPr/>
      </w:pPr>
      <w:r>
        <w:rPr>
          <w:rFonts w:cs="ProSyl" w:ascii="ProSyl" w:hAnsi="ProSyl"/>
          <w:sz w:val="20"/>
        </w:rPr>
        <w:t xml:space="preserve">xrc8q5g6: </w:t>
      </w:r>
      <w:r>
        <w:rPr>
          <w:sz w:val="20"/>
        </w:rPr>
        <w:t>877 243-44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ProSyl" w:ascii="ProSyl" w:hAnsi="ProSyl"/>
          <w:sz w:val="20"/>
        </w:rPr>
        <w:t>kNK7u w6vNw/6tk5 Jix4f5:</w:t>
      </w:r>
      <w:r>
        <w:rPr>
          <w:rFonts w:cs="ProSyl" w:ascii="ProSyl" w:hAnsi="ProSyl"/>
        </w:rPr>
        <w:t xml:space="preserve"> </w:t>
      </w:r>
      <w:r>
        <w:rPr>
          <w:rFonts w:cs="ProSyl" w:ascii="ProSyl" w:hAnsi="ProSyl"/>
          <w:sz w:val="20"/>
        </w:rPr>
        <w:t>r?9o6</w:t>
      </w:r>
    </w:p>
    <w:p>
      <w:pPr>
        <w:pStyle w:val="Normal"/>
        <w:rPr>
          <w:rFonts w:ascii="ProSyl" w:hAnsi="ProSyl" w:cs="ProSyl"/>
          <w:sz w:val="20"/>
        </w:rPr>
      </w:pPr>
      <w:r>
        <w:rPr>
          <w:rFonts w:cs="ProSyl" w:ascii="ProSyl" w:hAnsi="ProSyl"/>
          <w:sz w:val="20"/>
        </w:rPr>
        <w:t>tt6vcs`b !@^</w:t>
      </w:r>
    </w:p>
    <w:p>
      <w:pPr>
        <w:pStyle w:val="Normal"/>
        <w:rPr/>
      </w:pPr>
      <w:r>
        <w:rPr>
          <w:rFonts w:cs="ProSyl" w:ascii="ProSyl" w:hAnsi="ProSyl"/>
          <w:sz w:val="20"/>
        </w:rPr>
        <w:t>vq3Oi6, kNK5</w:t>
      </w:r>
      <w:r>
        <w:rPr>
          <w:sz w:val="20"/>
          <w:lang w:val="en-CA"/>
        </w:rPr>
        <w:t xml:space="preserve"> X0C 0G0</w:t>
      </w:r>
    </w:p>
    <w:p>
      <w:pPr>
        <w:pStyle w:val="Normal"/>
        <w:rPr>
          <w:color w:val="0000FF"/>
          <w:sz w:val="20"/>
          <w:u w:val="single"/>
          <w:lang w:val="en-CA"/>
        </w:rPr>
      </w:pPr>
      <w:r>
        <w:rPr>
          <w:color w:val="0000FF"/>
          <w:sz w:val="20"/>
          <w:u w:val="single"/>
          <w:lang w:val="en-CA"/>
        </w:rPr>
        <w:t>svante@neu.ca</w:t>
      </w:r>
    </w:p>
    <w:p>
      <w:pPr>
        <w:pStyle w:val="Normal"/>
        <w:rPr/>
      </w:pPr>
      <w:r>
        <w:rPr>
          <w:sz w:val="20"/>
          <w:lang w:val="en-CA"/>
        </w:rPr>
        <w:t>(867) 645-3620 (</w:t>
      </w:r>
      <w:r>
        <w:rPr>
          <w:rFonts w:cs="ProSyl" w:ascii="ProSyl" w:hAnsi="ProSyl"/>
          <w:sz w:val="20"/>
          <w:lang w:val="en-CA"/>
        </w:rPr>
        <w:t>w</w:t>
      </w:r>
      <w:r>
        <w:rPr>
          <w:sz w:val="20"/>
          <w:lang w:val="en-CA"/>
        </w:rPr>
        <w:t>) 645-3099 (</w:t>
      </w:r>
      <w:r>
        <w:rPr>
          <w:rFonts w:cs="ProSyl" w:ascii="ProSyl" w:hAnsi="ProSyl"/>
          <w:sz w:val="20"/>
          <w:lang w:val="en-CA"/>
        </w:rPr>
        <w:t>h4vJ4f5</w:t>
      </w:r>
      <w:r>
        <w:rPr>
          <w:sz w:val="20"/>
          <w:lang w:val="en-CA"/>
        </w:rPr>
        <w:t>)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8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Contents1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SubTitleOnly"/>
        <w:jc w:val="center"/>
        <w:rPr>
          <w:rFonts w:ascii="ProSyl" w:hAnsi="ProSyl" w:cs="ProSyl"/>
          <w:b/>
          <w:b/>
          <w:bCs/>
        </w:rPr>
      </w:pPr>
      <w:r>
        <w:rPr>
          <w:rFonts w:cs="ProSyl" w:ascii="ProSyl" w:hAnsi="ProSyl"/>
          <w:b/>
          <w:bCs/>
        </w:rPr>
        <w:t>~</w:t>
      </w:r>
      <w:r>
        <w:rPr>
          <w:rFonts w:cs="ProSyl" w:ascii="ProSyl" w:hAnsi="ProSyl"/>
          <w:b/>
          <w:bCs/>
          <w:sz w:val="24"/>
          <w:szCs w:val="24"/>
        </w:rPr>
        <w:t>NnsttA5 NlNw4fb5</w:t>
      </w:r>
    </w:p>
    <w:p>
      <w:pPr>
        <w:pStyle w:val="Normal"/>
        <w:rPr>
          <w:rFonts w:ascii="ProSyl" w:hAnsi="ProSyl" w:cs="ProSyl"/>
          <w:b/>
          <w:b/>
          <w:bCs/>
          <w:u w:val="single"/>
        </w:rPr>
      </w:pPr>
      <w:r>
        <w:rPr>
          <w:rFonts w:cs="ProSyl" w:ascii="ProSyl" w:hAnsi="ProSyl"/>
          <w:b/>
          <w:bCs/>
          <w:u w:val="single"/>
        </w:rPr>
        <w:t>w~M4f5</w:t>
        <w:tab/>
        <w:tab/>
        <w:tab/>
        <w:tab/>
        <w:tab/>
        <w:tab/>
        <w:tab/>
        <w:tab/>
        <w:tab/>
        <w:tab/>
        <w:tab/>
        <w:t xml:space="preserve">         m2WZ6  #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fldChar w:fldCharType="begin"/>
          </w:r>
          <w:r>
            <w:rPr>
              <w:rFonts w:cs="ProSyl" w:ascii="ProSyl" w:hAnsi="ProSyl"/>
              <w:lang w:val="en-US" w:eastAsia="en-US"/>
            </w:rPr>
            <w:instrText xml:space="preserve"> TOC \f \h \z\t "ArticleNoTitle,1,"</w:instrText>
          </w:r>
          <w:r>
            <w:rPr>
              <w:rFonts w:cs="ProSyl" w:ascii="ProSyl" w:hAnsi="ProSyl"/>
              <w:lang w:val="en-US" w:eastAsia="en-US"/>
            </w:rPr>
            <w:fldChar w:fldCharType="separate"/>
          </w:r>
          <w:r>
            <w:rPr>
              <w:rFonts w:cs="ProSyl" w:ascii="ProSyl" w:hAnsi="ProSyl"/>
              <w:lang w:val="en-US" w:eastAsia="en-US"/>
            </w:rPr>
            <w:t xml:space="preserve">w~M4f5 </w:t>
          </w:r>
          <w:r>
            <w:rPr>
              <w:rFonts w:cs="ProSyl"/>
              <w:lang w:val="en-US" w:eastAsia="en-US"/>
            </w:rPr>
            <w:t xml:space="preserve">1 - </w:t>
          </w:r>
          <w:r>
            <w:rPr>
              <w:rFonts w:cs="ProSyl" w:ascii="ProSyl" w:hAnsi="ProSyl"/>
              <w:lang w:val="en-US" w:eastAsia="en-US"/>
            </w:rPr>
            <w:t>xqct`QAts2 W0J`b</w:t>
          </w:r>
          <w:r>
            <w:rPr>
              <w:rFonts w:cs="ProSyl"/>
              <w:color w:val="0000FF"/>
              <w:u w:val="single"/>
              <w:lang w:val="en-US" w:eastAsia="en-US"/>
            </w:rPr>
            <w:tab/>
          </w:r>
          <w:hyperlink w:anchor="__RefHeading___Toc137027417">
            <w:r>
              <w:rPr>
                <w:rStyle w:val="IndexLink"/>
                <w:rFonts w:cs="ProSyl"/>
                <w:color w:val="0000FF"/>
                <w:u w:val="singl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~wM4f5 @</w:t>
          </w:r>
          <w:r>
            <w:rPr>
              <w:lang w:val="en-US" w:eastAsia="en-US"/>
            </w:rPr>
            <w:t xml:space="preserve"> - </w:t>
          </w:r>
          <w:r>
            <w:rPr>
              <w:rFonts w:cs="ProSyl" w:ascii="ProSyl" w:hAnsi="ProSyl"/>
              <w:lang w:val="en-US" w:eastAsia="en-US"/>
            </w:rPr>
            <w:t>gros6bsymiq5 NlNw6bsymiq9l</w:t>
          </w:r>
          <w:r>
            <w:rPr>
              <w:color w:val="0000FF"/>
              <w:u w:val="single"/>
              <w:lang w:val="en-US" w:eastAsia="en-US"/>
            </w:rPr>
            <w:tab/>
            <w:t xml:space="preserve">1 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~wM4f5 #</w:t>
          </w:r>
          <w:r>
            <w:rPr>
              <w:smallCaps/>
              <w:lang w:val="en-US" w:eastAsia="en-US"/>
            </w:rPr>
            <w:t xml:space="preserve"> -</w:t>
          </w:r>
          <w:r>
            <w:rPr>
              <w:rFonts w:cs="ProSyl" w:ascii="ProSyl" w:hAnsi="ProSyl"/>
              <w:smallCaps/>
              <w:szCs w:val="18"/>
              <w:u w:val="none"/>
              <w:lang w:val="en-US" w:eastAsia="en-US"/>
            </w:rPr>
            <w:t xml:space="preserve"> </w:t>
          </w:r>
          <w:r>
            <w:rPr>
              <w:smallCaps/>
              <w:szCs w:val="18"/>
              <w:lang w:val="en-US" w:eastAsia="en-US"/>
            </w:rPr>
            <w:t xml:space="preserve"> </w:t>
          </w:r>
          <w:r>
            <w:rPr>
              <w:rFonts w:cs="ProSyl" w:ascii="ProSyl" w:hAnsi="ProSyl"/>
              <w:szCs w:val="18"/>
              <w:lang w:val="en-US" w:eastAsia="en-US"/>
            </w:rPr>
            <w:t>wonE/symiq5</w:t>
          </w:r>
          <w:r>
            <w:rPr>
              <w:color w:val="0000FF"/>
              <w:u w:val="single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$_ r4fgw8N3k5 WJ8Ns`t5</w:t>
          </w:r>
          <w:r>
            <w:rPr>
              <w:color w:val="0000FF"/>
              <w:u w:val="single"/>
              <w:lang w:val="en-US" w:eastAsia="en-US"/>
            </w:rPr>
            <w:tab/>
            <w:t>4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%_ g4yCDbsJ5</w:t>
          </w:r>
          <w:r>
            <w:rPr>
              <w:color w:val="0000FF"/>
              <w:u w:val="single"/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^_ k6vwN6ym~i5 `rA0/sym~i9l</w:t>
          </w:r>
          <w:r>
            <w:rPr>
              <w:color w:val="0000FF"/>
              <w:u w:val="single"/>
              <w:lang w:val="en-US" w:eastAsia="en-US"/>
            </w:rPr>
            <w:tab/>
          </w:r>
          <w:hyperlink w:anchor="__RefHeading___Toc137027422">
            <w:r>
              <w:rPr>
                <w:rStyle w:val="IndexLink"/>
                <w:color w:val="0000FF"/>
                <w:u w:val="singl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&amp;_ xsM5ypsi3j5 WJ8Ns`t5</w:t>
          </w:r>
          <w:r>
            <w:rPr>
              <w:color w:val="0000FF"/>
              <w:u w:val="single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*_ w6vNw/3i6 yM`bi4</w:t>
          </w:r>
          <w:r>
            <w:rPr>
              <w:color w:val="0000FF"/>
              <w:u w:val="single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(_ w6vNw/6tk5 grjxAt4n5</w:t>
          </w:r>
          <w:r>
            <w:rPr>
              <w:color w:val="0000FF"/>
              <w:u w:val="single"/>
              <w:lang w:val="en-US" w:eastAsia="en-US"/>
            </w:rPr>
            <w:tab/>
            <w:t>7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!)_Jix4f5 wyD8Nstq5 w6vNw/3=1j5</w:t>
          </w:r>
          <w:r>
            <w:rPr>
              <w:color w:val="0000FF"/>
              <w:u w:val="single"/>
              <w:lang w:val="en-US" w:eastAsia="en-US"/>
            </w:rPr>
            <w:tab/>
          </w:r>
          <w:hyperlink w:anchor="__RefHeading___Toc137027426">
            <w:r>
              <w:rPr>
                <w:rStyle w:val="IndexLink"/>
                <w:color w:val="0000FF"/>
                <w:u w:val="singl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!!_t4fx6bsymJ5 r[Z6gwpsix6g5</w:t>
          </w:r>
          <w:r>
            <w:rPr>
              <w:color w:val="0000FF"/>
              <w:u w:val="single"/>
              <w:lang w:val="en-US" w:eastAsia="en-US"/>
            </w:rPr>
            <w:tab/>
          </w:r>
          <w:hyperlink w:anchor="__RefHeading___Toc137027427">
            <w:r>
              <w:rPr>
                <w:rStyle w:val="IndexLink"/>
                <w:color w:val="0000FF"/>
                <w:u w:val="singl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!@_k6vztbsvw8N3iz Jix4f5 W/4nq8i4</w:t>
          </w:r>
          <w:r>
            <w:rPr>
              <w:color w:val="0000FF"/>
              <w:u w:val="single"/>
              <w:lang w:val="en-US" w:eastAsia="en-US"/>
            </w:rPr>
            <w:tab/>
            <w:t>7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!#_ `W/w~i5</w:t>
          </w:r>
          <w:r>
            <w:rPr>
              <w:color w:val="0000FF"/>
              <w:u w:val="single"/>
              <w:lang w:val="en-US" w:eastAsia="en-US"/>
            </w:rPr>
            <w:tab/>
            <w:t>9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!$_ gryQxDt4n5</w:t>
          </w:r>
          <w:r>
            <w:rPr>
              <w:color w:val="0000FF"/>
              <w:u w:val="single"/>
              <w:lang w:val="en-US" w:eastAsia="en-US"/>
            </w:rPr>
            <w:tab/>
            <w:t>9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!%_ moZ4n5 gnZ4n4f=1~kc6bsc5b6gk5 xyq8k9l w[l3Jxk5</w:t>
          </w:r>
          <w:r>
            <w:rPr>
              <w:color w:val="0000FF"/>
              <w:u w:val="single"/>
              <w:lang w:val="en-US" w:eastAsia="en-US"/>
            </w:rPr>
            <w:tab/>
            <w:t>10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!^_ NlNw6bsymJ5 xro6h6bsli ev3Nw5</w:t>
          </w:r>
          <w:r>
            <w:rPr>
              <w:color w:val="0000FF"/>
              <w:u w:val="single"/>
              <w:lang w:val="en-US" w:eastAsia="en-US"/>
            </w:rPr>
            <w:tab/>
            <w:t>10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!&amp;_ k6vzi6 _ k6vzvw8N3igw8N6</w:t>
          </w:r>
          <w:r>
            <w:rPr>
              <w:color w:val="0000FF"/>
              <w:u w:val="single"/>
              <w:lang w:val="en-US" w:eastAsia="en-US"/>
            </w:rPr>
            <w:tab/>
            <w:t>11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!*_ evExDt4n6</w:t>
          </w:r>
          <w:r>
            <w:rPr>
              <w:color w:val="0000FF"/>
              <w:u w:val="single"/>
              <w:lang w:val="en-US" w:eastAsia="en-US"/>
            </w:rPr>
            <w:tab/>
            <w:t>1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!(_ k6vzQxc3i3j5 k6vzi6</w:t>
          </w:r>
          <w:r>
            <w:rPr>
              <w:color w:val="0000FF"/>
              <w:u w:val="single"/>
              <w:lang w:val="en-US" w:eastAsia="en-US"/>
            </w:rPr>
            <w:tab/>
            <w:t>14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@)_ `x8ixi3j5 k6vzi6</w:t>
          </w:r>
          <w:r>
            <w:rPr>
              <w:color w:val="0000FF"/>
              <w:u w:val="single"/>
              <w:lang w:val="en-US" w:eastAsia="en-US"/>
            </w:rPr>
            <w:tab/>
            <w:t>1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@!_ cimJoE/Exc3i3j5 k6vzi6</w:t>
          </w:r>
          <w:r>
            <w:rPr>
              <w:color w:val="0000FF"/>
              <w:u w:val="single"/>
              <w:lang w:val="en-US" w:eastAsia="en-US"/>
            </w:rPr>
            <w:tab/>
            <w:t>17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@@_ xyq5 k6vzisJ8N6g5</w:t>
          </w:r>
          <w:r>
            <w:rPr>
              <w:color w:val="0000FF"/>
              <w:u w:val="single"/>
              <w:lang w:val="en-US" w:eastAsia="en-US"/>
            </w:rPr>
            <w:tab/>
            <w:t>18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@#_ w6vNw/3Nw5 wv3Cq5_ wv3CE?4bq5</w:t>
          </w:r>
          <w:r>
            <w:rPr>
              <w:color w:val="0000FF"/>
              <w:u w:val="single"/>
              <w:lang w:val="en-US" w:eastAsia="en-US"/>
            </w:rPr>
            <w:tab/>
            <w:t>21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@$_ wv3Cw5 sz`b~kDtqF`s?bw7</w:t>
          </w:r>
          <w:r>
            <w:rPr>
              <w:color w:val="0000FF"/>
              <w:u w:val="single"/>
              <w:lang w:val="en-US" w:eastAsia="en-US"/>
            </w:rPr>
            <w:tab/>
            <w:t>21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@%_ xro6bs0J`t5</w:t>
          </w:r>
          <w:r>
            <w:rPr>
              <w:color w:val="0000FF"/>
              <w:u w:val="single"/>
              <w:lang w:val="en-US" w:eastAsia="en-US"/>
            </w:rPr>
            <w:tab/>
            <w:t>2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@^_ w6vNw`/j5 xs9Mc5b3i6</w:t>
          </w:r>
          <w:r>
            <w:rPr>
              <w:color w:val="0000FF"/>
              <w:u w:val="single"/>
              <w:lang w:val="en-US" w:eastAsia="en-US"/>
            </w:rPr>
            <w:tab/>
            <w:t>25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@&amp;_ s2~l2 wMw8Nzi w6vNw/vw8Nc5b6g5</w:t>
          </w:r>
          <w:r>
            <w:rPr>
              <w:color w:val="0000FF"/>
              <w:u w:val="single"/>
              <w:lang w:val="en-US" w:eastAsia="en-US"/>
            </w:rPr>
            <w:tab/>
            <w:t>25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@*_ w6vNw/Msvgw8N6g5</w:t>
          </w:r>
          <w:r>
            <w:rPr>
              <w:color w:val="0000FF"/>
              <w:u w:val="single"/>
              <w:lang w:val="en-US" w:eastAsia="en-US"/>
            </w:rPr>
            <w:tab/>
            <w:t>2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@(_ w8iym8q5g5, w6vNw`/4ni4 n6rsm5yi6, d}?ExD`t5 x7ml k4t6bsA`t5</w:t>
          </w:r>
          <w:r>
            <w:rPr>
              <w:color w:val="0000FF"/>
              <w:u w:val="single"/>
              <w:lang w:val="en-US" w:eastAsia="en-US"/>
            </w:rPr>
            <w:tab/>
            <w:t>2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#)_ `x6r5bsymisJ5</w:t>
          </w:r>
          <w:r>
            <w:rPr>
              <w:color w:val="0000FF"/>
              <w:u w:val="single"/>
              <w:lang w:val="en-US" w:eastAsia="en-US"/>
            </w:rPr>
            <w:tab/>
            <w:t>2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#!_ WoEx4n5 NlNw6bsymiq5</w:t>
          </w:r>
          <w:r>
            <w:rPr>
              <w:color w:val="0000FF"/>
              <w:u w:val="single"/>
              <w:lang w:val="en-US" w:eastAsia="en-US"/>
            </w:rPr>
            <w:tab/>
            <w:t>27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#@_ w6vNw/6ts2 nNizk5 cspn6bsiz x7ml nN}=sJu ttC6bsymiq5</w:t>
          </w:r>
          <w:r>
            <w:rPr>
              <w:color w:val="0000FF"/>
              <w:u w:val="single"/>
              <w:lang w:val="en-US" w:eastAsia="en-US"/>
            </w:rPr>
            <w:tab/>
            <w:t>27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##_ Wo7m4n3i6 W?9oxi3l</w:t>
          </w:r>
          <w:r>
            <w:rPr>
              <w:color w:val="0000FF"/>
              <w:u w:val="single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#$_ k6vztbsi6 wi6t6bsi3l</w:t>
          </w:r>
          <w:r>
            <w:rPr>
              <w:color w:val="0000FF"/>
              <w:u w:val="single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#%_ s8i3lAbsJ5 x7ml xw?AtQ/s`J2 `x6rh6bsiq5</w:t>
          </w:r>
          <w:r>
            <w:rPr>
              <w:color w:val="0000FF"/>
              <w:u w:val="single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#^_ nN`p5FxsM5yi3j5 vtmpC~M5</w:t>
          </w:r>
          <w:r>
            <w:rPr>
              <w:color w:val="0000FF"/>
              <w:u w:val="single"/>
              <w:lang w:val="en-US" w:eastAsia="en-US"/>
            </w:rPr>
            <w:tab/>
            <w:t>31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#&amp;_ `v8g~M4t5yc5bExc8q8i6</w:t>
          </w:r>
          <w:r>
            <w:rPr>
              <w:color w:val="0000FF"/>
              <w:u w:val="single"/>
              <w:lang w:val="en-US" w:eastAsia="en-US"/>
            </w:rPr>
            <w:tab/>
            <w:t>31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#*_ `x8ixc3Nq5goEi6 x7ml x5bN6g`u5bwoi6</w:t>
          </w:r>
          <w:r>
            <w:rPr>
              <w:color w:val="0000FF"/>
              <w:u w:val="single"/>
              <w:lang w:val="en-US" w:eastAsia="en-US"/>
            </w:rPr>
            <w:tab/>
            <w:t>3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#(_ w~kct`Q8i3`jzJk5 `nbsJ8N3i6</w:t>
          </w:r>
          <w:r>
            <w:rPr>
              <w:color w:val="0000FF"/>
              <w:u w:val="single"/>
              <w:lang w:val="en-US" w:eastAsia="en-US"/>
            </w:rPr>
            <w:tab/>
            <w:t>3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$)_ wo8ixy8~N5 nNpsQs6n3i6</w:t>
          </w:r>
          <w:r>
            <w:rPr>
              <w:smallCaps/>
              <w:lang w:val="en-US" w:eastAsia="en-US"/>
            </w:rPr>
            <w:t xml:space="preserve"> </w:t>
          </w:r>
          <w:r>
            <w:rPr>
              <w:color w:val="0000FF"/>
              <w:u w:val="single"/>
              <w:lang w:val="en-US" w:eastAsia="en-US"/>
            </w:rPr>
            <w:tab/>
            <w:t>33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$!_ wonE/s0Jt`b6X9oxi3j5 nNpsQs3n3i6</w:t>
          </w:r>
          <w:r>
            <w:rPr>
              <w:color w:val="0000FF"/>
              <w:u w:val="single"/>
              <w:lang w:val="en-US" w:eastAsia="en-US"/>
            </w:rPr>
            <w:tab/>
            <w:t>34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$@_ wv`Jyx5</w:t>
          </w:r>
          <w:r>
            <w:rPr>
              <w:color w:val="0000FF"/>
              <w:u w:val="single"/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$#_ wv`J`t5</w:t>
          </w:r>
          <w:r>
            <w:rPr>
              <w:color w:val="0000FF"/>
              <w:u w:val="single"/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$$_ w6vNw/f`b8i6n5</w:t>
          </w:r>
          <w:r>
            <w:rPr>
              <w:color w:val="0000FF"/>
              <w:u w:val="single"/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$%_ k6v6tbsi6 n~N4nc5yxq8i3j5 std/si3l</w:t>
          </w:r>
          <w:r>
            <w:rPr>
              <w:color w:val="0000FF"/>
              <w:u w:val="single"/>
              <w:lang w:val="en-US" w:eastAsia="en-US"/>
            </w:rPr>
            <w:tab/>
            <w:t>3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$^_ w6vNw/D8~ii3j5 xro6bsA`t5</w:t>
          </w:r>
          <w:r>
            <w:rPr>
              <w:color w:val="0000FF"/>
              <w:u w:val="single"/>
              <w:lang w:val="en-US" w:eastAsia="en-US"/>
            </w:rPr>
            <w:tab/>
            <w:t>37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$&amp;_ k`b8aX9oxJtA5 xy0pX9oxisJ6</w:t>
          </w:r>
          <w:r>
            <w:rPr>
              <w:color w:val="0000FF"/>
              <w:u w:val="single"/>
              <w:lang w:val="en-US" w:eastAsia="en-US"/>
            </w:rPr>
            <w:tab/>
            <w:t>37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$*_ w~kyoEi3j5 `x6rQxDt4nk5 `rNs/c6tbs0J`t5</w:t>
          </w:r>
          <w:r>
            <w:rPr>
              <w:color w:val="0000FF"/>
              <w:u w:val="single"/>
              <w:lang w:val="en-US" w:eastAsia="en-US"/>
            </w:rPr>
            <w:tab/>
            <w:t>38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/>
          </w:pPr>
          <w:r>
            <w:rPr>
              <w:rFonts w:cs="ProSyl" w:ascii="ProSyl" w:hAnsi="ProSyl"/>
              <w:lang w:val="en-US" w:eastAsia="en-US"/>
            </w:rPr>
            <w:t>wM4f5 $(_ mgw6bsv8it9lA xqct`QAt x7ml grysmc5bsti3j5 xbsysct`Q8i4f5 `xpCDtc3i6</w:t>
          </w:r>
          <w:r>
            <w:rPr>
              <w:color w:val="0000FF"/>
              <w:u w:val="single"/>
              <w:lang w:val="en-US" w:eastAsia="en-US"/>
            </w:rPr>
            <w:tab/>
            <w:t>38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lang w:val="en-US" w:eastAsia="en-US"/>
            </w:rPr>
            <w:t>wM4f5 %)_ xfistQiq5 x7ml k`b8a6tbsQx3i6</w:t>
          </w:r>
          <w:r>
            <w:rPr>
              <w:color w:val="0000FF"/>
              <w:u w:val="single"/>
              <w:lang w:val="en-US" w:eastAsia="en-US"/>
            </w:rPr>
            <w:tab/>
            <w:t>38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en-CA" w:eastAsia="en-US"/>
            </w:rPr>
          </w:pPr>
          <w:r>
            <w:rPr>
              <w:rFonts w:cs="ProSyl" w:ascii="ProSyl" w:hAnsi="ProSyl"/>
              <w:szCs w:val="18"/>
              <w:lang w:val="en-US" w:eastAsia="en-US"/>
            </w:rPr>
            <w:t xml:space="preserve">xgxC4n5 </w:t>
          </w:r>
          <w:r>
            <w:rPr>
              <w:smallCaps/>
              <w:lang w:val="en-US" w:eastAsia="en-US"/>
            </w:rPr>
            <w:t>“A” -</w:t>
          </w:r>
          <w:r>
            <w:rPr>
              <w:rFonts w:cs="ProSyl" w:ascii="ProSyl" w:hAnsi="ProSyl"/>
              <w:color w:val="0000FF"/>
              <w:szCs w:val="18"/>
              <w:u w:val="single"/>
            </w:rPr>
            <w:t xml:space="preserve"> `rNs0/4`n5 `x6r5bsymiq5</w:t>
          </w:r>
          <w:r>
            <w:rPr>
              <w:color w:val="0000FF"/>
              <w:u w:val="single"/>
              <w:lang w:val="en-US" w:eastAsia="en-US"/>
            </w:rPr>
            <w:tab/>
            <w:t>40</w:t>
          </w:r>
          <w:r>
            <w:rPr>
              <w:u w:val="single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Arial"/>
          <w:color w:val="0000FF"/>
          <w:sz w:val="24"/>
          <w:szCs w:val="24"/>
          <w:u w:val="single"/>
          <w:lang w:val="en-CA" w:eastAsia="en-US"/>
        </w:rPr>
      </w:pPr>
      <w:r>
        <w:rPr>
          <w:rFonts w:cs="Arial" w:ascii="Times New Roman" w:hAnsi="Times New Roman"/>
          <w:color w:val="0000FF"/>
          <w:sz w:val="24"/>
          <w:szCs w:val="24"/>
          <w:u w:val="single"/>
          <w:lang w:val="en-CA" w:eastAsia="en-US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9" w:top="1097" w:footer="528" w:bottom="187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rticleNoTitle"/>
        <w:numPr>
          <w:ilvl w:val="0"/>
          <w:numId w:val="0"/>
        </w:numPr>
        <w:ind w:left="0" w:hanging="0"/>
        <w:rPr>
          <w:rFonts w:ascii="ProSyl" w:hAnsi="ProSyl" w:cs="ProSyl"/>
        </w:rPr>
      </w:pPr>
      <w:bookmarkStart w:id="2" w:name="__RefHeading___Toc137027417"/>
      <w:bookmarkEnd w:id="2"/>
      <w:r>
        <w:rPr>
          <w:rFonts w:cs="ProSyl" w:ascii="ProSyl" w:hAnsi="ProSyl"/>
        </w:rPr>
        <w:t>w~M4f5 ! _ xqct`QAts2 W0J`b</w:t>
      </w:r>
      <w:r>
        <w:fldChar w:fldCharType="begin"/>
      </w:r>
      <w:r>
        <w:rPr/>
        <w:instrText xml:space="preserve"> XE "Purpose Of Agreeme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1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xqct`QAts2 W0J`b `x6r5ymic5yx3li d=xN3li x7ml xbsysct`Q8i4f5 wvJ6ymic3li w6vNw/ct`Q5yxD8Nd9lQ5 vg0pct`Q8i4f5 nN}=Q/sJ6, nNJ5 x7ml Jix4f5, `x6rh6bsym5yxd9lQ5 WoEx4nw5 mo4bs/Exc6tbsJ9l w6vNw`/`jzJ5 xrostk5, w6vNw/3Nw5 wv3Cq8k5, w6vNw/6`t5 wv`Jyx4nq8k5, x7ml x6r5ym5yxg4f5 WoE}=Q/sJ6 nNpsJk5 wiQ/sd9lA nSt/symlt4 `b4ft`AN xqDttA5.</w:t>
      </w:r>
    </w:p>
    <w:p>
      <w:pPr>
        <w:pStyle w:val="Clause10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lause101"/>
        <w:numPr>
          <w:ilvl w:val="1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 xml:space="preserve">xqct`QymJ5 `b4ft`AN xqDttA5 ckw8Nq5g`ud9lQ5 Wsy`?9oDbsd9lA ckw8iz, w~kyc5yxv8id9lQ5 x7ml w6vNw/6`t5 WoExE/ui4 WoE4yxD8NdtQliQ5 whxk5 w6vNw/6`t5 ckw8qyx3lt4 v5hzw9lt9l Wp4y6bsd9lQ5. bwmwt9lA, xqct`Q5ym`J4 xJw8NDtQ`? n6r6bsd9lQ5, m4o5bslt4 mo4bs/Exc6tbsJ5 `x6r5bsymiq5 moZ6tA5, w6vNw/ct`Q5yxi4f5 x`gtc5yxd9lA bmw8k5 w6vNw/6gk5 w6vNw`/cClx6Xb ckw5ggw8N3i4 wMQ/s}=Q/sJ5 xqct`QAbsymJ4f5 w6vNw/6g5.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w~M4f5 @ _ gros6bsymiq5 NlNw6bsymiq9l</w:t>
      </w:r>
    </w:p>
    <w:p>
      <w:pPr>
        <w:pStyle w:val="Normal"/>
        <w:rPr/>
      </w:pPr>
      <w:r>
        <w:rPr/>
      </w:r>
    </w:p>
    <w:p>
      <w:pPr>
        <w:pStyle w:val="Clause101"/>
        <w:numPr>
          <w:ilvl w:val="0"/>
          <w:numId w:val="0"/>
        </w:numPr>
        <w:ind w:left="0" w:hanging="0"/>
        <w:rPr/>
      </w:pPr>
      <w:bookmarkStart w:id="3" w:name="_Ref37393411"/>
      <w:bookmarkEnd w:id="3"/>
      <w:r>
        <w:rPr>
          <w:rFonts w:cs="ProSyl" w:ascii="ProSyl" w:hAnsi="ProSyl"/>
        </w:rPr>
        <w:t>@.)!</w:t>
        <w:tab/>
        <w:t>W0JtQ/sJ5 xqct`QA7j5 `b5hjz</w:t>
      </w:r>
      <w:r>
        <w:rPr/>
        <w:t>: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  <w:bookmarkStart w:id="4" w:name="_Ref37393411"/>
      <w:bookmarkStart w:id="5" w:name="_Ref37393411"/>
      <w:bookmarkEnd w:id="5"/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n~Nui4 k6vw8Ns0pi6" xg6bs`haK6 nNpsJ6 w6vNw/Ex8q5`h/o6X5 x7ml csp4vwMs6ym8q9li WoE}=Q/ui4 b9om5 G%H s2lw5 ~Nt9lQ5, ryxi xysym4X5 s}?~l8~i5 n9o3~kD8Nwo6v2X5 yM W0JtQ9lA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vg0pct`Q3Jx5" grc6g6 vNbu w6vNw/6tk vg0pct`Q3Jx5;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`rNs/6`bE/sJ5 wv`Jt4f5" grc6g6 st6tbsJ5 xro6bsi4f5 w6vNw/6tj5 `czA5 xrosyxE?4bq5b `rNs0/4`nuA5 w6vNw`/uA5 WoEx4nuk5.</w:t>
      </w:r>
    </w:p>
    <w:p>
      <w:pPr>
        <w:pStyle w:val="Sub101a"/>
        <w:numPr>
          <w:ilvl w:val="0"/>
          <w:numId w:val="0"/>
        </w:numPr>
        <w:ind w:left="576" w:hanging="0"/>
        <w:rPr>
          <w:rFonts w:ascii="ProSyl" w:hAnsi="ProSyl" w:eastAsia="ProSyl" w:cs="ProSyl"/>
        </w:rPr>
      </w:pPr>
      <w:r>
        <w:rPr>
          <w:rFonts w:eastAsia="ProSyl" w:cs="ProSyl" w:ascii="ProSyl" w:hAnsi="ProSyl"/>
        </w:rPr>
        <w:t xml:space="preserve"> </w:t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vg0pct`Q5" x7ml "WoE}=sJ6" grc6g6 n9o3i w[loEp4f5 vg0pct`Qq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xqct`QA8Nw9oJk5 gnChx3i6" grc6g6 bm3u nNJ5 n9o3i w[loEp4f5 vg0pct`Q8izk5, Wcbs8q9li x9M5tz, NlNw6bsymizk5 vNbu nNJoEi3j5 vtmpq8k5 mw !$, !((^_ui5.</w:t>
      </w:r>
    </w:p>
    <w:p>
      <w:pPr>
        <w:pStyle w:val="BalloonText"/>
        <w:rPr>
          <w:rFonts w:ascii="ProSyl" w:hAnsi="ProSyl" w:cs="Times New Roman"/>
          <w:szCs w:val="20"/>
        </w:rPr>
      </w:pPr>
      <w:r>
        <w:rPr>
          <w:rFonts w:cs="Times New Roman" w:ascii="ProSyl" w:hAnsi="ProSyl"/>
          <w:szCs w:val="20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vtmpC~M5 grc6g6 nN`p5FxsM5y`p5 vtmpC~Mq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xw2XE/sJ6 vttbsmNt4" xw2X~E4 scsysymJ6 xg6bsc5bExz, x3`CAu xbsy3u4 G!H vt8zymgx6Xt4, nNpsJ6 xq3Ccctc3li xw2X3ui4, cspm`/ao3lt4 xw2X~EoExq5 vt8zc5b3iq8k5, x7ml xq3CE/so3li x7ml vtmc5bw8N3ix3iq8i4 xw2X~E5gtg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sz w:val="18"/>
        </w:rPr>
      </w:pPr>
      <w:r>
        <w:rPr>
          <w:rFonts w:cs="ProSyl" w:ascii="ProSyl" w:hAnsi="ProSyl"/>
          <w:sz w:val="18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 xml:space="preserve">"w6vNw/w8N3i6" x7ml "Wp4yC6tsq8N3i6" grc6g6 sM=bsymNi w6vNw/w8N6g6 nN}=sJu vg0pct`Qk5. nNpsJ6 k6v6tbsJ5 w6vNw/st5nrlx3i3j5 x7ml std/sJ5 s}?~l8~i5 xq6bsymJ5 k6vzvw8NDmiq5 x7ml st6Xb n~Nuk5 w6vNw/w8N3iC6bsJu4 bw/scbsix6S5 nN}=Q/ui ryxi w6vNw/f`b5ymJk5 W?9oDbsix8qM6 k6v6tbsymJk5 w6vNw/st5nc5yxq8i3j5 s}?~l8~i5 k6vzvw8NDmymJk5.    </w:t>
      </w:r>
    </w:p>
    <w:p>
      <w:pPr>
        <w:pStyle w:val="BalloonText"/>
        <w:rPr>
          <w:rFonts w:ascii="ProSyl" w:hAnsi="ProSyl" w:cs="Times New Roman"/>
          <w:szCs w:val="20"/>
        </w:rPr>
      </w:pPr>
      <w:r>
        <w:rPr>
          <w:rFonts w:cs="Times New Roman" w:ascii="ProSyl" w:hAnsi="ProSyl"/>
          <w:szCs w:val="20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s2l6 bcw6y3N6" w6vNw/6t`jzli grc6g6 ev3Ns8qgx6X5 s2l6 w6vNw/6tsJ6 n~NE/ui4 WoExcExc6t8NA WoEx4nui4 n~Nuk5 ryxi xyxA5 W0Jt4nos6ym8q2X5  evvw8NDmi3u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sz w:val="16"/>
        </w:rPr>
      </w:pPr>
      <w:r>
        <w:rPr>
          <w:rFonts w:cs="ProSyl" w:ascii="ProSyl" w:hAnsi="ProSyl"/>
          <w:sz w:val="16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x4XEx6bsJ6" grc6g6 NlNw6bsJ6 w6vNw/6t W0Jtc3li W5yxq8i=izk5, WJ8N5yxq8izk5 s}?~l8~i5 n8`qlx3izk5 WNhx3iz, k`bu4 w6vNw`/6`b6tbsJ6 `rNs0/4`nzb who5b3=QJ8N6bz x5yi6n`j6bs9li w6vNw`/EMs6bzi4.</w:t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btQ/c6g6" grc6g6 rNgw8N6 xq3C3usbsJ6 nNpsJj5 nN`J2 xw2Xz GWcbs9li xw2Xz vttbsmNiH, eg3zz, eg3z5nz, tAxz tAx8axz~l8~i5 Gxq3C3usb~E8Ni6Xs4 nNps`J2 srs4 m3`D4 sz`bk5H, !( u5yt8i srsc6X5 x7ml btQ/c6X5 `b5huz wvJ6bsc5b3li s}?~l8~i5 !(_i4 srsc6X5 sz`bk9~l8~i5, btQ/cExc6X5 `b5huz sfiz W0Jtc3li;</w:t>
      </w:r>
    </w:p>
    <w:p>
      <w:pPr>
        <w:pStyle w:val="Normal"/>
        <w:rPr/>
      </w:pPr>
      <w:r>
        <w:rPr/>
      </w:r>
    </w:p>
    <w:p>
      <w:pPr>
        <w:pStyle w:val="Sub101ai"/>
        <w:numPr>
          <w:ilvl w:val="3"/>
          <w:numId w:val="13"/>
        </w:numPr>
        <w:rPr>
          <w:lang w:val="en-CA"/>
        </w:rPr>
      </w:pPr>
      <w:r>
        <w:rPr>
          <w:rFonts w:cs="ProSyl" w:ascii="ProSyl" w:hAnsi="ProSyl"/>
          <w:lang w:val="en-CA"/>
        </w:rPr>
        <w:t>whmuA5 tuuA9~l8~i5 xJDtc6X5; s}?~l8~i5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ub101ai"/>
        <w:numPr>
          <w:ilvl w:val="3"/>
          <w:numId w:val="13"/>
        </w:numPr>
        <w:rPr>
          <w:lang w:val="en-CA"/>
        </w:rPr>
      </w:pPr>
      <w:r>
        <w:rPr>
          <w:rFonts w:cs="ProSyl" w:ascii="ProSyl" w:hAnsi="ProSyl"/>
          <w:lang w:val="en-CA"/>
        </w:rPr>
        <w:t>wo8ixts2X5 wo8ixc5b6X5 csb`m5 wo8ix=1u wonE/symJu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xro6h6bsiz m3Dwh6g6" grc6g6 m3Dwh6gi xro6h6bsJ6 wv3C6ystui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w6vNw/6tFnNp grc6g6 wMQ/sJ6 xqct`QAbsymJtA5 Wcbs9lt4 sfx:</w:t>
      </w:r>
    </w:p>
    <w:p>
      <w:pPr>
        <w:pStyle w:val="Normal"/>
        <w:rPr/>
      </w:pPr>
      <w:r>
        <w:rPr/>
      </w:r>
    </w:p>
    <w:p>
      <w:pPr>
        <w:pStyle w:val="Sub101ai"/>
        <w:numPr>
          <w:ilvl w:val="3"/>
          <w:numId w:val="13"/>
        </w:numPr>
        <w:rPr>
          <w:lang w:val="en-CA"/>
        </w:rPr>
      </w:pPr>
      <w:r>
        <w:rPr>
          <w:rFonts w:cs="ProSyl" w:ascii="ProSyl" w:hAnsi="ProSyl"/>
        </w:rPr>
        <w:t>"w6vNw/MsW9Mgw8Nc5b6g6" grc6g6 rNgw8N6 nNtbsvw8Ngw8Nc5b6g6 WoE}=sJu bwm8zo`ma8q5g6;</w:t>
      </w:r>
    </w:p>
    <w:p>
      <w:pPr>
        <w:pStyle w:val="Sub101ai"/>
        <w:numPr>
          <w:ilvl w:val="0"/>
          <w:numId w:val="0"/>
        </w:numPr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Sub101ai"/>
        <w:numPr>
          <w:ilvl w:val="3"/>
          <w:numId w:val="13"/>
        </w:numPr>
        <w:rPr>
          <w:lang w:val="en-CA"/>
        </w:rPr>
      </w:pPr>
      <w:r>
        <w:rPr>
          <w:rFonts w:cs="ProSyl" w:ascii="ProSyl" w:hAnsi="ProSyl"/>
          <w:lang w:val="en-CA"/>
        </w:rPr>
        <w:t>"csbm6b6t w6vNw/6t7mE4" grc6g6 rNgw8N6 w6vNw/w8N6g6 bwm8zo`m6 who5b3=c8q9li w6vNw`/z;</w:t>
      </w:r>
    </w:p>
    <w:p>
      <w:pPr>
        <w:pStyle w:val="Sub101ai"/>
        <w:numPr>
          <w:ilvl w:val="0"/>
          <w:numId w:val="0"/>
        </w:numPr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Sub101ai"/>
        <w:numPr>
          <w:ilvl w:val="3"/>
          <w:numId w:val="13"/>
        </w:numPr>
        <w:rPr>
          <w:lang w:val="en-CA"/>
        </w:rPr>
      </w:pPr>
      <w:r>
        <w:rPr>
          <w:rFonts w:cs="ProSyl" w:ascii="ProSyl" w:hAnsi="ProSyl"/>
          <w:lang w:val="en-CA"/>
        </w:rPr>
        <w:t>"s2~l2 wMw8Nzi w6vNw/MsW9Mc5b6g6" grc6g6 rNgw8N6 nNtbsvw8Nc5b6g6 Wo~E8NClx3li s2lo`m6b6`t5 wv3Cqb u5yt8i wv3Cosc5b6g6, csb`m5, WNhxDyb`m5 s}?~l8~i5 b6rb`m5 bwm8zo`m6 who5b3=c8q9li w6vNw`/z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`rNs/oE8Ns2 x3`CAx" grc6g6 W}=c3istbsJ6 `w2D ! xbsy3u x3`CAu4, `m5y #! tr9lA x3`CA4vi6X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s8i3l8i6" grc6g6 s8i3~ltu4 ttC6g6 nNpsJ6, nNpsJ9~l8~i5, s}?~l8~i5 Jix4f5 gi/zi WoE}=sJk5 s}?~l8~i5 WoE}=sJ6 giyJ6 Jix4f8k5, `x6rh6bsd9lA s8i3~lbsJ6 xg6bs/Exo4f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 xml:space="preserve">"ev3N6" grc6g6 @$_i4 wv3Ci4 WQx3=c3li ye8a/6 !@:)! s8kx4f5 s2lj5 ev3Nsix6t9lA NlNw6bsym9liev3NsJ6 xro6hsN6g6 `b4ft`AN xqDttA5. 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/>
      </w:pPr>
      <w:r>
        <w:rPr>
          <w:rFonts w:eastAsia="Garamond"/>
        </w:rPr>
        <w:t xml:space="preserve"> </w:t>
      </w:r>
      <w:r>
        <w:rPr>
          <w:rFonts w:cs="ProSyl" w:ascii="ProSyl" w:hAnsi="ProSyl"/>
        </w:rPr>
        <w:t>"w6vNw/D8~i6tb6" grc6g6 w6vNw/6t w6vNw`/zi4 k6v6tbsJ6` rNs/6bc8qlx3izk5 s}?~l8~i5 xsMisJ6 k6v6tbsizk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w6vNw/Ex8qvw8N3i6" grc6g6 w6vNw/Exoq8i4 w6vNw/3=1u xq6bsym9li</w:t>
      </w:r>
    </w:p>
    <w:p>
      <w:pPr>
        <w:pStyle w:val="Normal"/>
        <w:rPr/>
      </w:pPr>
      <w:r>
        <w:rPr/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wv3CEQxoqb sz`b~lD`t5" grc6g6 nNJ6 k6vzvw8N6g6 xro6h6bsli sz`b~kDt=iq8i4 w6vNw/3Nqb `rNs/6`b8q`z3li.</w:t>
      </w:r>
    </w:p>
    <w:p>
      <w:pPr>
        <w:pStyle w:val="Normal"/>
        <w:rPr/>
      </w:pPr>
      <w:r>
        <w:rPr/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xsM5yp" grc6g6 x9M5tz vg0pct`QaJ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/>
      </w:pPr>
      <w:r>
        <w:rPr>
          <w:rFonts w:eastAsia="Garamond"/>
        </w:rPr>
        <w:t xml:space="preserve"> </w:t>
      </w:r>
      <w:r>
        <w:rPr>
          <w:rFonts w:cs="ProSyl" w:ascii="ProSyl" w:hAnsi="ProSyl"/>
        </w:rPr>
        <w:t>"bwmw5hN6g6" xW6ft4`f6g6 x7ml "bwmw5nExo4" x7ml "bwmw8ix6S6" to/s0Jts`K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 xml:space="preserve">"wMQ/s0Jt`bD`t5 xrq5" grc6g6 xros`t5 n6r6bsymJ5 mo9lQ5 moZC~M5 vNbu w6vNw/6tk5 vg0pct`Q3Jxk5 wMQ/sJ5 wMQ/s0Jt`bDtq8k5 xqct`Qym`J8k5 ryxi Wcbs/Exc8qM6 Jix4f8k5 xro6`bs/Excc6b6gk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wv3CEQxoqb sz`b~lD`t5" grc6g6 nNJ6 k6vzvw8N6g6 xro6h6bsli sz`b~kDt=iq8i4 w6vNw/3Nqb `rNs/6`b8q`z3li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cspn6bsi6" grc6g6 x3=io8i4 G^H b6r3i6 s2l6 w6vNw/Ex3=QMs6bzi4 t4fx6bsMs6t9lA w[loEp4f8k5 x7ml x3=i~o5 G^H b6`r5 d}?Ex6bsMs6t9lA s}?~l8~i5 k4t6bsMs6t9lA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/>
      </w:pPr>
      <w:r>
        <w:rPr>
          <w:rFonts w:cs="ProSyl" w:ascii="ProSyl" w:hAnsi="ProSyl"/>
        </w:rPr>
        <w:t>"d}?Ex6bsi6" grc6g6 w6vNw/6t k`bu4 w6vNw`/6`b6tbst9lA, xro6bs0JtQc5b6bzb who5b3=z sz`b~k6g6</w:t>
      </w:r>
      <w:r>
        <w:rPr>
          <w:rFonts w:cs="ProSyl" w:ascii="ProSyl" w:hAnsi="ProSyl"/>
          <w:caps/>
        </w:rPr>
        <w:t xml:space="preserve"> </w:t>
      </w:r>
      <w:r>
        <w:rPr>
          <w:rFonts w:cs="ProSyl" w:ascii="ProSyl" w:hAnsi="ProSyl"/>
        </w:rPr>
        <w:t xml:space="preserve"> w6vNw`/Ec5bMs6bzi4. 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/>
      </w:pPr>
      <w:r>
        <w:rPr>
          <w:rFonts w:cs="ProSyl" w:ascii="ProSyl" w:hAnsi="ProSyl"/>
        </w:rPr>
        <w:t>"`rNs0/4nstq5"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ub101ai"/>
        <w:numPr>
          <w:ilvl w:val="3"/>
          <w:numId w:val="13"/>
        </w:numPr>
        <w:rPr>
          <w:lang w:val="en-CA"/>
        </w:rPr>
      </w:pPr>
      <w:r>
        <w:rPr>
          <w:rFonts w:cs="ProSyl" w:ascii="ProSyl" w:hAnsi="ProSyl"/>
          <w:lang w:val="en-CA"/>
        </w:rPr>
        <w:t xml:space="preserve">csb`m6ys5 `rNs0/4nst grc6g6 w6vNw/6ts2 wv3C6ysttA5 `rNs0/4nstq5, NlNw6bsymJ6 mo9lA NlNw6yQxD7u </w:t>
      </w:r>
      <w:r>
        <w:rPr>
          <w:lang w:val="en-CA"/>
        </w:rPr>
        <w:t xml:space="preserve">“A”, </w:t>
      </w:r>
      <w:r>
        <w:rPr>
          <w:rFonts w:cs="ProSyl" w:ascii="ProSyl" w:hAnsi="ProSyl"/>
          <w:lang w:val="en-CA"/>
        </w:rPr>
        <w:t>`rNs0/4n3iE?4bq5 x[A6ymJ4`f3li w6vNw/6ts2 csb`m6ystzA5 wv3Cq8i4;</w:t>
      </w:r>
    </w:p>
    <w:p>
      <w:pPr>
        <w:pStyle w:val="Sub101ai"/>
        <w:numPr>
          <w:ilvl w:val="0"/>
          <w:numId w:val="0"/>
        </w:numPr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Sub101ai"/>
        <w:numPr>
          <w:ilvl w:val="3"/>
          <w:numId w:val="13"/>
        </w:numPr>
        <w:rPr>
          <w:lang w:val="en-CA"/>
        </w:rPr>
      </w:pPr>
      <w:r>
        <w:rPr>
          <w:rFonts w:cs="ProSyl" w:ascii="ProSyl" w:hAnsi="ProSyl"/>
          <w:lang w:val="en-CA"/>
        </w:rPr>
        <w:t>WNhxDyb`m6 `rNs0/4nst grc6g6 w6vNw/6ts2 csb`m6ystzA xro6bsiEc5b6bzk5 `rNs0/4nstq5 b9omw6h3lt4;</w:t>
      </w:r>
    </w:p>
    <w:p>
      <w:pPr>
        <w:pStyle w:val="Sub101ai"/>
        <w:numPr>
          <w:ilvl w:val="0"/>
          <w:numId w:val="0"/>
        </w:numPr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Sub101ai"/>
        <w:numPr>
          <w:ilvl w:val="3"/>
          <w:numId w:val="13"/>
        </w:numPr>
        <w:rPr>
          <w:lang w:val="en-CA"/>
        </w:rPr>
      </w:pPr>
      <w:r>
        <w:rPr>
          <w:rFonts w:cs="ProSyl" w:ascii="ProSyl" w:hAnsi="ProSyl"/>
          <w:lang w:val="en-CA"/>
        </w:rPr>
        <w:t xml:space="preserve">x3`CAb`m6ystz `rNs0/4nstk5 grc6g6 w6vNw/6ts2 xro6bsiEc5b6bzk5   `rNs0/4n3iE?4bq5 xg6bsli %@.!&amp;^_q3h3lt4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r[Z6gwp" grc6g6 w6vNw/6t iDx6bsymJ6 t4fx6bsymli~l8~i5 Wp4y6tsd/sli r[Z6gwd/s9li~l8~i5 Jix4f8i4 vtmo`Czb xsM5ypi4 vtmctcc5b3li x7ml xq6bsymJ6 r[Z6gwpsd/sli Jix4f8i4.</w:t>
      </w:r>
    </w:p>
    <w:p>
      <w:pPr>
        <w:pStyle w:val="Normal"/>
        <w:rPr/>
      </w:pPr>
      <w:r>
        <w:rPr/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wv3C6ystgw8N6" grc6g6 wv3C6ystz `rNs0/4nstqtA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wv3C6ystzA5 x}`?il" grc6g6 wv3C6ystz x}?il wv3C6ystq5 mo9lQ5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  <w:lang w:val="en-US"/>
        </w:rPr>
      </w:pPr>
      <w:r>
        <w:rPr>
          <w:rFonts w:cs="ProSyl" w:ascii="ProSyl" w:hAnsi="ProSyl"/>
          <w:lang w:val="en-US"/>
        </w:rPr>
        <w:t>"k4t6bsi6" grc6g6 w6vNw/6 k`bu4 w6vNw`/6`b6tbsJ6, d}?Ex6bsNi x2XEx6bsNil w6vNw`/z.</w:t>
      </w:r>
    </w:p>
    <w:p>
      <w:pPr>
        <w:pStyle w:val="Normal"/>
        <w:rPr/>
      </w:pPr>
      <w:r>
        <w:rPr/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Jix8" grc6g6 vNbu w6vNw/6tk5 vg0pct`Q3Jx5 `b4fN8`z6g6 x6ftQ/sc5b6gi4 kNK7u w6vNw/6tk5 Jix4f8i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2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"WNhxDy6" `b5hjz xqDtj5 W0Jtc3Li WQx3ix6g6 ye8a/6 !@:)! s8kx4f5 N[Z0/su x7ml who9li s8kx4f5 d~Ni ~N5ya/u.</w:t>
      </w:r>
    </w:p>
    <w:p>
      <w:pPr>
        <w:pStyle w:val="Normal"/>
        <w:rPr/>
      </w:pPr>
      <w:r>
        <w:rPr/>
      </w:r>
    </w:p>
    <w:p>
      <w:pPr>
        <w:pStyle w:val="Clause101"/>
        <w:numPr>
          <w:ilvl w:val="0"/>
          <w:numId w:val="0"/>
        </w:numPr>
        <w:ind w:left="576" w:hanging="576"/>
        <w:rPr/>
      </w:pPr>
      <w:r>
        <w:rPr>
          <w:rFonts w:cs="ProSyl" w:ascii="ProSyl" w:hAnsi="ProSyl"/>
          <w:lang w:val="en-US"/>
        </w:rPr>
        <w:t>@.)@</w:t>
        <w:tab/>
        <w:t xml:space="preserve">ryxi `b4fN~i2X5 xqDti, NlNw6bsym0JtQ/sJ5 xg6bsJ5 `b4fNi xqDti, NlNw6bsym4X5 kNK7u </w:t>
      </w:r>
      <w:r>
        <w:rPr>
          <w:rFonts w:cs="ProSyl" w:ascii="ProSyl" w:hAnsi="ProSyl"/>
          <w:i/>
          <w:lang w:val="en-US"/>
        </w:rPr>
        <w:t xml:space="preserve">gros6bsymiE/sJk5 moZ3i, vNbu nNJoEi3j5 NlNw4fb3i </w:t>
      </w:r>
      <w:r>
        <w:rPr>
          <w:rFonts w:cs="ProSyl" w:ascii="ProSyl" w:hAnsi="ProSyl"/>
          <w:lang w:val="en-US"/>
        </w:rPr>
        <w:t>s}?~l8~i5 xsM5y0Jtq8i moZw5 `b4fN~i2X5, bw`m5nw8N6 gros6bsymix6S6 `b4fN~i5g5 mo4bslt4 moZ3i, NlNw4fb3i s}?~l8~i5 xsM5y0Jti moZ3k5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.)#</w:t>
        <w:tab/>
        <w:t>xatj5 g`Cztbs2X5, wMQ/s5nw8NExo4 x3N~kziz ryxi `b4fNi Nogw8Nq8i NlNw6bsym4X5 xqDti xg6bsN/3izi4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ArticleNoTitle"/>
        <w:numPr>
          <w:ilvl w:val="0"/>
          <w:numId w:val="0"/>
        </w:numPr>
        <w:ind w:left="1710" w:hanging="0"/>
        <w:jc w:val="left"/>
        <w:rPr>
          <w:smallCaps/>
          <w:szCs w:val="24"/>
        </w:rPr>
      </w:pPr>
      <w:r>
        <w:rPr>
          <w:rFonts w:cs="ProSyl" w:ascii="ProSyl" w:hAnsi="ProSyl"/>
          <w:bCs/>
          <w:szCs w:val="24"/>
          <w:lang w:val="en-US"/>
        </w:rPr>
        <w:t>w~M4f5 # _ wonE/symi6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.)!</w:t>
        <w:tab/>
        <w:t>WoE}=sJ6 gryymJ6 vg0pct`Qi4 GJix8H xqct`QZhx3i3k5 r[Zg6tsQxq4 w~l8Nq8i4 w6vNw/6ti4 xqct`QAt4`f6ymJi4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.)@</w:t>
        <w:tab/>
        <w:t>WoE}=sJ6 csp4vwc5bix6S6 WNhx6gi4 w6vNw/6tq8i4 vg0pct`Q5 Jix4f8~kzQxq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leNoTitle"/>
        <w:numPr>
          <w:ilvl w:val="0"/>
          <w:numId w:val="0"/>
        </w:numPr>
        <w:ind w:left="1710" w:hanging="0"/>
        <w:jc w:val="left"/>
        <w:rPr/>
      </w:pPr>
      <w:r>
        <w:rPr>
          <w:rFonts w:cs="ProSyl" w:ascii="ProSyl" w:hAnsi="ProSyl"/>
        </w:rPr>
        <w:t>w~M4f5 $ _ r4fgw8N3k5 WJ8Ns`t5</w:t>
      </w:r>
      <w:r>
        <w:rPr/>
        <w:t xml:space="preserve"> </w:t>
      </w:r>
      <w:r>
        <w:fldChar w:fldCharType="begin"/>
      </w:r>
      <w:r>
        <w:rPr/>
        <w:instrText xml:space="preserve"> XE "Human Right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alloonText"/>
        <w:rPr>
          <w:rFonts w:ascii="Garamond" w:hAnsi="Garamond" w:cs="Times New Roman"/>
          <w:szCs w:val="20"/>
        </w:rPr>
      </w:pPr>
      <w:r>
        <w:rPr>
          <w:rFonts w:cs="Times New Roman" w:ascii="Garamond" w:hAnsi="Garamond"/>
          <w:szCs w:val="20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whm6hD8Ns`t5 wMw8~N6bs0/w4ftj5</w:t>
      </w:r>
    </w:p>
    <w:p>
      <w:pPr>
        <w:pStyle w:val="Clause101"/>
        <w:numPr>
          <w:ilvl w:val="0"/>
          <w:numId w:val="0"/>
        </w:numPr>
        <w:tabs>
          <w:tab w:val="left" w:pos="720" w:leader="none"/>
        </w:tabs>
        <w:ind w:left="504" w:hanging="504"/>
        <w:rPr>
          <w:rFonts w:ascii="ProSyl" w:hAnsi="ProSyl" w:cs="ProSyl"/>
        </w:rPr>
      </w:pPr>
      <w:r>
        <w:rPr>
          <w:rFonts w:cs="ProSyl" w:ascii="ProSyl" w:hAnsi="ProSyl"/>
        </w:rPr>
        <w:t>$.)!</w:t>
        <w:tab/>
        <w:t>w6vNw/3=4, Jix4f5 x7ml w6vNw/6`t5 xq6ymK5 wMw8~Ni6bc3ix8qQxz X[=n8iu9~l8~i5, r[oc6tbsi3u~l8~i5, s}?~l8~i5 xJw8Ni3u4 xg6bsli s}?~l8~i5 vmAbsli w6vNw/6`t5 Nogw8Nq8k5 Nr8`z6ymizk5, s=izk5, yKoEMs6bq8k5, Nox8~i8`z6ymizk5 yM3Jxu, wo6fyzk5, wo6fyzA5 Nr8`z6ymizk5, s2WDh8ic3izk5, s2W6g~kzizk5, srszk, xJDtc3izk5, xabsizk5Fx3Nsizk5, xw2Xcc5b3izk5 xatu4Fx3Nu4, rNsizk5 x3N6Fxa5, xw2Xv3izk5Fxw2Xc8q8izk5, Z?moEi3j5 Nox8i4 s4WDh8izk5, w~kyzk5, `nbsMs6ymizk5 w6v6gw=4f5 `W6bsymo6t9lA w6vg6bxi=ix, Jix4f8k5 wMQ/sizk5 xsM0/Qx6tsizk9l, s}?~l8~i5 `b4fx xqD`t5 W0JtQ9lQ5 ckwoAtc6ymizk5.</w:t>
      </w:r>
    </w:p>
    <w:p>
      <w:pPr>
        <w:pStyle w:val="Clause101"/>
        <w:numPr>
          <w:ilvl w:val="0"/>
          <w:numId w:val="0"/>
        </w:numPr>
        <w:tabs>
          <w:tab w:val="left" w:pos="720" w:leader="none"/>
        </w:tabs>
        <w:ind w:left="504" w:hanging="504"/>
        <w:rPr>
          <w:rFonts w:ascii="ProSyl" w:hAnsi="ProSyl" w:cs="ProSyl"/>
          <w:sz w:val="16"/>
        </w:rPr>
      </w:pPr>
      <w:r>
        <w:rPr>
          <w:rFonts w:cs="ProSyl" w:ascii="ProSyl" w:hAnsi="ProSyl"/>
          <w:sz w:val="16"/>
        </w:rPr>
      </w:r>
    </w:p>
    <w:p>
      <w:pPr>
        <w:pStyle w:val="Clause101"/>
        <w:numPr>
          <w:ilvl w:val="0"/>
          <w:numId w:val="0"/>
        </w:numPr>
        <w:tabs>
          <w:tab w:val="left" w:pos="720" w:leader="none"/>
        </w:tabs>
        <w:ind w:left="504" w:hanging="504"/>
        <w:rPr>
          <w:rFonts w:ascii="ProSyl" w:hAnsi="ProSyl" w:cs="ProSyl"/>
        </w:rPr>
      </w:pPr>
      <w:r>
        <w:rPr>
          <w:rFonts w:cs="ProSyl" w:ascii="ProSyl" w:hAnsi="ProSyl"/>
        </w:rPr>
        <w:t>$.)@</w:t>
        <w:tab/>
        <w:t>wMw8~NChxCt4 w6vNw`/6`bCh4`t5 xgxZqtA5 WC/8isiC6bsix8qM6.</w:t>
      </w:r>
    </w:p>
    <w:p>
      <w:pPr>
        <w:pStyle w:val="Clause101"/>
        <w:numPr>
          <w:ilvl w:val="0"/>
          <w:numId w:val="0"/>
        </w:numPr>
        <w:tabs>
          <w:tab w:val="left" w:pos="720" w:leader="none"/>
        </w:tabs>
        <w:ind w:left="504" w:hanging="504"/>
        <w:rPr>
          <w:rFonts w:ascii="ProSyl" w:hAnsi="ProSyl" w:cs="ProSyl"/>
          <w:sz w:val="16"/>
        </w:rPr>
      </w:pPr>
      <w:r>
        <w:rPr>
          <w:rFonts w:cs="ProSyl" w:ascii="ProSyl" w:hAnsi="ProSyl"/>
          <w:sz w:val="16"/>
        </w:rPr>
      </w:r>
    </w:p>
    <w:p>
      <w:pPr>
        <w:pStyle w:val="Clause101"/>
        <w:numPr>
          <w:ilvl w:val="0"/>
          <w:numId w:val="0"/>
        </w:numPr>
        <w:tabs>
          <w:tab w:val="left" w:pos="720" w:leader="none"/>
        </w:tabs>
        <w:ind w:left="504" w:hanging="504"/>
        <w:rPr>
          <w:rFonts w:ascii="ProSyl" w:hAnsi="ProSyl" w:cs="ProSyl"/>
        </w:rPr>
      </w:pPr>
      <w:r>
        <w:rPr>
          <w:rFonts w:cs="ProSyl" w:ascii="ProSyl" w:hAnsi="ProSyl"/>
        </w:rPr>
        <w:t>$.)#</w:t>
        <w:tab/>
        <w:t>WoE}=sJ6 WJ8N3io`muA5 ck6`gDt4n6ysExc6S6 xyxi4 w6vNw`/6`bt5yNhx3li w6vNw/6tk5 whmuA5 tuuA9~l8~i5 xJDt`b6gu4, ryxi Niy0/sN/3iz h6fwmN8qM6 xyxi4 w6vNw`/6`bC/3izi4 xgw8NsJu4 w6vNw/6tj5.</w:t>
      </w:r>
    </w:p>
    <w:p>
      <w:pPr>
        <w:pStyle w:val="SubTitleOnly"/>
        <w:rPr>
          <w:rFonts w:ascii="ProSyl" w:hAnsi="ProSyl" w:cs="ProSyl"/>
          <w:sz w:val="16"/>
        </w:rPr>
      </w:pPr>
      <w:r>
        <w:rPr>
          <w:rFonts w:cs="ProSyl" w:ascii="ProSyl" w:hAnsi="ProSyl"/>
          <w:sz w:val="16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w6vNw/3=Q/sJu `x8i6tEc5bExc8q8i6</w:t>
      </w:r>
    </w:p>
    <w:p>
      <w:pPr>
        <w:pStyle w:val="SubTitleOnly"/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$.)$</w:t>
        <w:tab/>
        <w:t>“w6vNw/3=Q/sJu `x8i6tEc5bExc8q8i6” grc6g6 ckw5guisJc6X5 w6vnw/6t `x8i6buist9lA, v2Wx`n6bsli~l8~i5 s}?~l8~i5 WQx6buisli w6vNw/Ex6ymt9lA w6vNw/3=1`ut9lA~l8~i5, x7ml wMQ/sli ryxi r[oc8q5g6 ckgw8N5yx6 ckwbuist9lA X[=n4bsli, ur9ot6bsli, v8a`n6bsli x7ml W5yx6bsq9li wo6fy4f5 `x8i6bsli tu4f5 s}?~l8~i5 w2W8ixi4f5.</w:t>
      </w:r>
    </w:p>
    <w:p>
      <w:pPr>
        <w:pStyle w:val="SubTitleOnly"/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$.)%</w:t>
        <w:tab/>
        <w:t>bm3u4 w6vNw/6`t5 w6vNw/3=q5 `x8i6tEi6bcExc8q9M6.</w:t>
      </w:r>
    </w:p>
    <w:p>
      <w:pPr>
        <w:pStyle w:val="SubTitleOnly"/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$.)^</w:t>
        <w:tab/>
        <w:t>w6vNw/3=Q/sJ6 WJ8N3io`muA5 ~N1mi6`X4f5 `x6r5yix6S6 w6vNw/6`t5 w6vNw/3=1u `x8it6bsc5b8q0Jt4nq8i4.</w:t>
      </w:r>
    </w:p>
    <w:p>
      <w:pPr>
        <w:pStyle w:val="SubTitleOnly"/>
        <w:ind w:left="504" w:hanging="504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$.)&amp;</w:t>
        <w:tab/>
        <w:t>w6vNw/6`t5 w6vNw/6tbs/Exc8qM6 w6vNw/3=Q/sJu w6vNw/3=4 `x8i6tEi6bcgx6X5 `b4fN8`zq5gu4 w6vNw/6ti4. w6vNw/3=4 `x6rAt4nzi4 `x6rAt4nosExc6S5 bwmw5gcgx6X5.</w:t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$.)*</w:t>
        <w:tab/>
        <w:t>w6vNw/3=Q/sJ6 `x6rQxDt4nos3ix6S6 csp`?9ot5bs0Jt4nzi4 w6vNw/3=4f5 ~N1mZhQ/sJ4f5 vmJ8N3li w6vNw/3=s2 grjxAtoxEym/zA5 w6vNw/6tu4 w6vNw/3=1u `x8i6tEi3u4.</w:t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$.)(</w:t>
        <w:tab/>
        <w:t>s8il4gw5 w6vNw/3=1u `x8i6tEi6bc6t9lA scsycDmJ5 sc3=cD8N6S5 w6vNw/3=1u xqJ6`vE/sJk5 Nogw8Nq8k5 sc3=sJmJj5 ~N1m~N6ymgx6X5. w6vNw/6t wvJ6bsJ8N6g6 Jix4f8k5 s8i3~ltQJm/zk5.</w:t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$.!)</w:t>
        <w:tab/>
        <w:t>w6vNw/3=Q/sJ6 scsyc3ix8qM6 xtzi4 s8il5`g2 s}?~l8~i5 ckwAyEym/zi4 s8i~lbsJ`jzJi4 rNgw8N3j5 ryxi si4`vD8Nix6S6 ckw8isJi4 cspn6bso6X5 s8i9~lbsymJ6 s}?~l8~i5 ckwos3iuisJu4 wi6tE0Jtj5 csp3`?9MAbsJj5 wi6tE0Jbs2X5 b}K8zzJk5.</w:t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$.!!</w:t>
        <w:tab/>
        <w:t>w6vNw/3=sJ6 wmwQxc6S6, gnChx3icMs3li nNpk5 xsM5y`p5 vtmpC~Mq8k5, giyli xgxZ6tA5 ttC6bsymJu4 W0Jtc6gu4 w6vNw/3=1u `x8i6tEi6bcExc8qi3u4 `bfN8`z6ymJi4 wloq8i4 xqD`t5. w6vNw/3=Q/sJ6 bmw8i4 csp4vw/Exc6S6 w6vNw/6ti4 w6vNw/3=s2 ckwAysd/z mo9lA cspt5y/Exc6S6 s0pDh5t5yli xgxZ6tA5 ttC6bsymJi4 w6vNw/3=1u `x8i6tEi3`jzJi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cs="ProSyl" w:ascii="ProSyl" w:hAnsi="ProSyl"/>
          <w:u w:val="single"/>
          <w:lang w:val="fr-CA"/>
        </w:rPr>
        <w:t>whm6hD8Ns`t5 mim8q5gj5 X[=`na/Exc8qi3j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$.!@</w:t>
        <w:tab/>
        <w:t>“mim8q5gu4 X[=`na/Exc8q8i6” grv6g6 xsMizA5, scsy4f5 x7ml tuzb NlNf8~it5yZhx3izk5 s}?~l8~i5 x4g6yi4f5 kox3i3`jzJi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Sub101a"/>
        <w:numPr>
          <w:ilvl w:val="4"/>
          <w:numId w:val="13"/>
        </w:numPr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WC/Absisno3li s}?~l8~i5 v8aho6tbs0Jbsli w6vNw/6tj5;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Sub101a"/>
        <w:numPr>
          <w:ilvl w:val="4"/>
          <w:numId w:val="13"/>
        </w:numPr>
        <w:rPr>
          <w:lang w:val="fr-CA"/>
        </w:rPr>
      </w:pPr>
      <w:r>
        <w:rPr>
          <w:rFonts w:cs="ProSyl" w:ascii="ProSyl" w:hAnsi="ProSyl"/>
          <w:lang w:val="fr-CA"/>
        </w:rPr>
        <w:t>wmwt5yN/6X5, W0Jt7mEZhQ/sli s4WE/s5yx3lil, w6vNw/6tu4 vmNhx3iuizk5 koxi3li3`jzJu4 w6vNw/3=1u s}?~l8~i5 wo8ixDmJj5 Wo7m4n6bsij5 d}?Ex3ij9~l8~i5 WNhx6gi4 x}=xDbso3li.</w:t>
      </w:r>
    </w:p>
    <w:p>
      <w:pPr>
        <w:pStyle w:val="BalloonText"/>
        <w:rPr>
          <w:rFonts w:ascii="Garamond" w:hAnsi="Garamond" w:cs="Times New Roman"/>
          <w:szCs w:val="20"/>
          <w:lang w:val="fr-CA"/>
        </w:rPr>
      </w:pPr>
      <w:r>
        <w:rPr>
          <w:rFonts w:cs="Times New Roman" w:ascii="Garamond" w:hAnsi="Garamond"/>
          <w:szCs w:val="20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$.!#</w:t>
        <w:tab/>
        <w:t>w6vNw/6to`m5yx5 w6vNw/3=cExc6S5 wh`ml8Nq5yx6gi4 w6vNw/3=1u mimi8qgk5 X[=nai3u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$.!$</w:t>
        <w:tab/>
        <w:t>w6vNw/3=Q/sJ6 WNhx3=sJ6 WJ8N3io`muA5 ~N1mi6`X4f5 `x6r5yix6S6 w6vNw/6`t5 X[=`nadNQ5 mimt8NQ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$.!%</w:t>
        <w:tab/>
        <w:t>s8il5gw5 mim8q5gi4 X[=`ncChx3i3j5 scsycDmJ5 sc3=sJ8N6S5 w6vNw/3=1u xqJ6`vE/sJk5 Nogw8Nq8k5 scsysJmJj5 ~N1m~N6ymgx6X5 w6vNw/6t wvJ6bsJ8N6g6 Jix4f8k5 s8i3lAmt9lA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lang w:val="fr-CA"/>
        </w:rPr>
      </w:pPr>
      <w:r>
        <w:rPr>
          <w:rFonts w:cs="ProSyl" w:ascii="ProSyl" w:hAnsi="ProSyl"/>
          <w:sz w:val="16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$.!^</w:t>
        <w:tab/>
        <w:t>w6vNw/3=Q/sJ6 scsyc3ix8qM6 xtzi4 s8il5`g2 s}?~l8~i5 ckwAyEym/zi4 s8kl4g`jzJi4 x4gxic6X5 ryxi csp/stbs/Exc6X5 cspn3i6bc6t9lA s8i3lAbsymJj5 s}?~l8~i5 csp3`?9M5bsQx6ymizk5 wi6tE0JttA5 `b5hj8zzJj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lang w:val="fr-CA"/>
        </w:rPr>
      </w:pPr>
      <w:r>
        <w:rPr>
          <w:rFonts w:cs="ProSyl" w:ascii="ProSyl" w:hAnsi="ProSyl"/>
          <w:sz w:val="16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$.!&amp;</w:t>
        <w:tab/>
        <w:t>w6vNw/3=sJ6 wmwQxc6S6, gn3=cChxMs3li w6vNw/6ti4, giyli xgxZ3~i`z6gi4 tt6vtA5 mim8q5gu4 X[=n8i3`jzJi4 `b4fN8`z6ymJi4 wloq8i4 xqD`t5. w6vNw/3=Q/sJ6 bmw8i4 w1u4f5 w6vNw/6ts2 `x6r5ym/zi4 cspt5y/Exc6S6 s0pE/sto3lQ5 xgxZw5 ttC6ymiq8i4 mim8q5gu4 X[=n8i3`jzJi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sz w:val="16"/>
          <w:lang w:val="fr-CA"/>
        </w:rPr>
      </w:pPr>
      <w:r>
        <w:rPr>
          <w:rFonts w:cs="ProSyl" w:ascii="ProSyl" w:hAnsi="ProSyl"/>
          <w:sz w:val="16"/>
          <w:lang w:val="fr-CA"/>
        </w:rPr>
      </w:r>
    </w:p>
    <w:p>
      <w:pPr>
        <w:pStyle w:val="ArticleNoTitle"/>
        <w:numPr>
          <w:ilvl w:val="0"/>
          <w:numId w:val="0"/>
        </w:numPr>
        <w:ind w:left="2978" w:hanging="0"/>
        <w:jc w:val="left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w~M4f5 % _ g4yCDbsJ5</w:t>
      </w:r>
    </w:p>
    <w:p>
      <w:pPr>
        <w:pStyle w:val="ArticleNoTitle"/>
        <w:numPr>
          <w:ilvl w:val="0"/>
          <w:numId w:val="0"/>
        </w:numPr>
        <w:ind w:left="0" w:hanging="0"/>
        <w:jc w:val="left"/>
        <w:rPr>
          <w:rFonts w:ascii="ProSyl" w:hAnsi="ProSyl" w:cs="ProSyl"/>
          <w:sz w:val="16"/>
          <w:lang w:val="fr-CA"/>
        </w:rPr>
      </w:pPr>
      <w:r>
        <w:rPr>
          <w:rFonts w:cs="ProSyl" w:ascii="ProSyl" w:hAnsi="ProSyl"/>
          <w:sz w:val="16"/>
          <w:lang w:val="fr-CA"/>
        </w:rPr>
      </w:r>
    </w:p>
    <w:p>
      <w:pPr>
        <w:pStyle w:val="ArticleNoTitle"/>
        <w:numPr>
          <w:ilvl w:val="0"/>
          <w:numId w:val="0"/>
        </w:numPr>
        <w:ind w:left="720" w:hanging="720"/>
        <w:jc w:val="left"/>
        <w:rPr>
          <w:rFonts w:ascii="ProSyl" w:hAnsi="ProSyl" w:cs="ProSyl"/>
          <w:b w:val="false"/>
          <w:b w:val="false"/>
          <w:sz w:val="22"/>
          <w:szCs w:val="22"/>
          <w:u w:val="none"/>
          <w:lang w:val="fr-CA"/>
        </w:rPr>
      </w:pPr>
      <w:r>
        <w:rPr>
          <w:rFonts w:cs="ProSyl" w:ascii="ProSyl" w:hAnsi="ProSyl"/>
          <w:b w:val="false"/>
          <w:sz w:val="22"/>
          <w:szCs w:val="22"/>
          <w:u w:val="none"/>
          <w:lang w:val="fr-CA"/>
        </w:rPr>
        <w:t>%.)!</w:t>
        <w:tab/>
        <w:t>`b4fNi ttC6ymJi xqDti g`CzK5 Jix4f8k5, w6vNw/6tk5, x7ml w6vNw/3=1j5.</w:t>
      </w:r>
    </w:p>
    <w:p>
      <w:pPr>
        <w:pStyle w:val="ArticleNoTitle"/>
        <w:numPr>
          <w:ilvl w:val="0"/>
          <w:numId w:val="0"/>
        </w:numPr>
        <w:ind w:left="0" w:hanging="0"/>
        <w:jc w:val="left"/>
        <w:rPr>
          <w:rFonts w:ascii="ProSyl" w:hAnsi="ProSyl" w:cs="ProSyl"/>
          <w:b w:val="false"/>
          <w:b w:val="false"/>
          <w:sz w:val="16"/>
          <w:szCs w:val="22"/>
          <w:u w:val="none"/>
          <w:lang w:val="fr-CA"/>
        </w:rPr>
      </w:pPr>
      <w:r>
        <w:rPr>
          <w:rFonts w:cs="ProSyl" w:ascii="ProSyl" w:hAnsi="ProSyl"/>
          <w:b w:val="false"/>
          <w:sz w:val="16"/>
          <w:szCs w:val="22"/>
          <w:u w:val="none"/>
          <w:lang w:val="fr-CA"/>
        </w:rPr>
      </w:r>
    </w:p>
    <w:p>
      <w:pPr>
        <w:pStyle w:val="ArticleNoTitle"/>
        <w:numPr>
          <w:ilvl w:val="0"/>
          <w:numId w:val="0"/>
        </w:numPr>
        <w:ind w:left="720" w:hanging="720"/>
        <w:jc w:val="left"/>
        <w:rPr>
          <w:rFonts w:ascii="ProSyl" w:hAnsi="ProSyl" w:cs="ProSyl"/>
          <w:b w:val="false"/>
          <w:b w:val="false"/>
          <w:sz w:val="22"/>
          <w:szCs w:val="22"/>
          <w:u w:val="none"/>
          <w:lang w:val="en-US"/>
        </w:rPr>
      </w:pPr>
      <w:r>
        <w:rPr>
          <w:rFonts w:cs="ProSyl" w:ascii="ProSyl" w:hAnsi="ProSyl"/>
          <w:b w:val="false"/>
          <w:sz w:val="22"/>
          <w:szCs w:val="22"/>
          <w:u w:val="none"/>
          <w:lang w:val="en-US"/>
        </w:rPr>
        <w:t>%.)@</w:t>
        <w:tab/>
        <w:t>w6vNw/3=sJ6 x7ml Jix4f5 N2X9lx~E8i4 xrq8i4 xr~o/Exc6`S4 tt6v~k6v6bsiq8i4 x7ml gis6v6bsiq8i4 `b5hm xqDts2. Jix4f5 vmix6g5 tt6v~k6v6bs/Exco6Xb x7ml gis6v6bs/Exco6Xb.</w:t>
      </w:r>
    </w:p>
    <w:p>
      <w:pPr>
        <w:pStyle w:val="ArticleNoTitle"/>
        <w:numPr>
          <w:ilvl w:val="0"/>
          <w:numId w:val="0"/>
        </w:numPr>
        <w:ind w:left="0" w:hanging="0"/>
        <w:jc w:val="left"/>
        <w:rPr>
          <w:rFonts w:ascii="ProSyl" w:hAnsi="ProSyl" w:cs="ProSyl"/>
          <w:b w:val="false"/>
          <w:b w:val="false"/>
          <w:sz w:val="16"/>
          <w:szCs w:val="22"/>
          <w:u w:val="none"/>
          <w:lang w:val="en-US"/>
        </w:rPr>
      </w:pPr>
      <w:r>
        <w:rPr>
          <w:rFonts w:cs="ProSyl" w:ascii="ProSyl" w:hAnsi="ProSyl"/>
          <w:b w:val="false"/>
          <w:sz w:val="16"/>
          <w:szCs w:val="22"/>
          <w:u w:val="none"/>
          <w:lang w:val="en-US"/>
        </w:rPr>
      </w:r>
    </w:p>
    <w:p>
      <w:pPr>
        <w:pStyle w:val="ArticleNoTitle"/>
        <w:numPr>
          <w:ilvl w:val="0"/>
          <w:numId w:val="0"/>
        </w:numPr>
        <w:ind w:left="720" w:hanging="720"/>
        <w:jc w:val="left"/>
        <w:rPr>
          <w:rFonts w:ascii="ProSyl" w:hAnsi="ProSyl" w:cs="ProSyl"/>
          <w:b w:val="false"/>
          <w:b w:val="false"/>
          <w:sz w:val="22"/>
          <w:szCs w:val="22"/>
          <w:u w:val="none"/>
          <w:lang w:val="en-US"/>
        </w:rPr>
      </w:pPr>
      <w:r>
        <w:rPr>
          <w:rFonts w:cs="ProSyl" w:ascii="ProSyl" w:hAnsi="ProSyl"/>
          <w:b w:val="false"/>
          <w:sz w:val="22"/>
          <w:szCs w:val="22"/>
          <w:u w:val="none"/>
          <w:lang w:val="en-US"/>
        </w:rPr>
        <w:t>%.)#</w:t>
        <w:tab/>
        <w:t>wk4`g6gi4 `b4fiz xqct`QAti4 g4yC6gc6X5, Jix4f5 x7ml w6vNw/3=sJ6 xr~oix6S4 x=9lx3lt4 xrq8i4 xroExoo`mi4 wk4`g6bsiq8k5 `b4fx xqD`t5. xw?0Jbso3i6X5 `b4fx Nogw8Nq5 ttC6ymiq5 xqD`t5, c9l~N`g6g5 xsM5y0Jbs/Exc6S5.</w:t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yKiEix6bt8i moZ4n5</w:t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%.)$</w:t>
        <w:tab/>
        <w:t>Noxgw8N6 moZ6 vJytbs8i6X5 vNbs2 vtm=0Jxzi s}?~l8~i5, kNK5 moZos3=zi, xgD8~it5yli kat5tli~l8~i5 Nogw8Nq8i4 `b4fN~i5gi mo4bsJ4ni xqct`QAt~i5g5 x`gtcw8Nix6g6 who8q8izi xqct`QA5. bwmw8i6X5 xqct`QAt s4fw6bsv8iix6g6 g4yCDbs2X5 Nogw8Nq8k5 xqct`QymJk5 x7ml `x`pCDbso3li xqct`QAbsNhx3lt4 ~N1m4gu4 xy0pstQix6bzi4 xgD8~i6tbsMs6gk5 kat6bsMs6gk9~l8~i5. xw?isJu4 n6r6gc6X5 xqct`QAbsNhx6t9lQ5 gi/sJ8N6S6 xqct`QZhx6t5tpj5 gr`bD0ppj5 Nogw8Nq8i4 xqct`QZhx6`g4.</w:t>
      </w:r>
    </w:p>
    <w:p>
      <w:pPr>
        <w:pStyle w:val="ArticleNoTitle"/>
        <w:numPr>
          <w:ilvl w:val="0"/>
          <w:numId w:val="0"/>
        </w:numPr>
        <w:ind w:left="720" w:hanging="0"/>
        <w:jc w:val="left"/>
        <w:rPr>
          <w:rFonts w:ascii="ProSyl" w:hAnsi="ProSyl" w:cs="ProSyl"/>
          <w:b w:val="false"/>
          <w:b w:val="false"/>
          <w:bCs/>
          <w:u w:val="none"/>
        </w:rPr>
      </w:pPr>
      <w:r>
        <w:rPr>
          <w:rFonts w:cs="ProSyl" w:ascii="ProSyl" w:hAnsi="ProSyl"/>
          <w:b w:val="false"/>
          <w:bCs/>
          <w:u w:val="none"/>
        </w:rPr>
      </w:r>
    </w:p>
    <w:p>
      <w:pPr>
        <w:pStyle w:val="ArticleNoTitle"/>
        <w:numPr>
          <w:ilvl w:val="0"/>
          <w:numId w:val="0"/>
        </w:numPr>
        <w:ind w:left="720" w:hanging="0"/>
        <w:jc w:val="left"/>
        <w:rPr>
          <w:rFonts w:ascii="ProSyl" w:hAnsi="ProSyl" w:cs="ProSyl"/>
          <w:b w:val="false"/>
          <w:b w:val="false"/>
          <w:bCs/>
          <w:u w:val="none"/>
        </w:rPr>
      </w:pPr>
      <w:r>
        <w:rPr>
          <w:rFonts w:cs="ProSyl" w:ascii="ProSyl" w:hAnsi="ProSyl"/>
          <w:b w:val="false"/>
          <w:bCs/>
          <w:u w:val="none"/>
        </w:rPr>
      </w:r>
    </w:p>
    <w:p>
      <w:pPr>
        <w:pStyle w:val="ArticleNoTitle"/>
        <w:numPr>
          <w:ilvl w:val="0"/>
          <w:numId w:val="0"/>
        </w:numPr>
        <w:ind w:left="720" w:hanging="0"/>
        <w:jc w:val="left"/>
        <w:rPr>
          <w:rFonts w:ascii="ProSyl" w:hAnsi="ProSyl" w:cs="ProSyl"/>
          <w:b w:val="false"/>
          <w:b w:val="false"/>
          <w:bCs/>
          <w:u w:val="none"/>
        </w:rPr>
      </w:pPr>
      <w:r>
        <w:rPr>
          <w:rFonts w:cs="ProSyl" w:ascii="ProSyl" w:hAnsi="ProSyl"/>
          <w:b w:val="false"/>
          <w:bCs/>
          <w:u w:val="none"/>
        </w:rPr>
      </w:r>
    </w:p>
    <w:p>
      <w:pPr>
        <w:pStyle w:val="ArticleNoTitle"/>
        <w:numPr>
          <w:ilvl w:val="0"/>
          <w:numId w:val="0"/>
        </w:numPr>
        <w:ind w:left="720" w:hanging="0"/>
        <w:jc w:val="left"/>
        <w:rPr>
          <w:rFonts w:ascii="ProSyl" w:hAnsi="ProSyl" w:cs="ProSyl"/>
          <w:b w:val="false"/>
          <w:b w:val="false"/>
          <w:bCs/>
          <w:u w:val="none"/>
        </w:rPr>
      </w:pPr>
      <w:r>
        <w:rPr>
          <w:rFonts w:cs="ProSyl" w:ascii="ProSyl" w:hAnsi="ProSyl"/>
          <w:b w:val="false"/>
          <w:bCs/>
          <w:u w:val="none"/>
        </w:rPr>
      </w:r>
    </w:p>
    <w:p>
      <w:pPr>
        <w:pStyle w:val="ArticleNoTitle"/>
        <w:numPr>
          <w:ilvl w:val="0"/>
          <w:numId w:val="0"/>
        </w:numPr>
        <w:ind w:left="720" w:hanging="0"/>
        <w:jc w:val="left"/>
        <w:rPr>
          <w:rFonts w:ascii="ProSyl" w:hAnsi="ProSyl" w:cs="ProSyl"/>
          <w:b w:val="false"/>
          <w:b w:val="false"/>
          <w:sz w:val="16"/>
          <w:szCs w:val="22"/>
          <w:u w:val="none"/>
          <w:lang w:val="en-US"/>
        </w:rPr>
      </w:pPr>
      <w:r>
        <w:rPr>
          <w:rFonts w:cs="ProSyl" w:ascii="ProSyl" w:hAnsi="ProSyl"/>
          <w:b w:val="false"/>
          <w:bCs/>
        </w:rPr>
        <w:t>mo4bs/Exo8k5 ~N1m8qosD`t5</w:t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%.)%</w:t>
        <w:tab/>
        <w:t>~N1m8qosDtbc6X5 Nogw8Nq8i4 `b4fN~i5g5 xqDti mo4bsJ4ni x7ml xsM5y0Jtq8i, grjxAtq8i xyq8k~l8~i5 xg6bsix6gk5 mo9lQ5 xg6bs/Ex~o5 mo4bs/Exc6tbsJ9l w6vNw`/j5 w6vNw/3=s`J2 giym/zk5, xqDt~i5g5 `b4fNi ttC6ymJ5 g8z=Q/s/Exc6g5.</w:t>
      </w:r>
    </w:p>
    <w:p>
      <w:pPr>
        <w:pStyle w:val="Normal"/>
        <w:rPr>
          <w:rFonts w:ascii="ProSyl" w:hAnsi="ProSyl" w:cs="ProSyl"/>
          <w:u w:val="none"/>
          <w:lang w:val="en-CA"/>
        </w:rPr>
      </w:pPr>
      <w:r>
        <w:rPr>
          <w:rFonts w:cs="ProSyl" w:ascii="ProSyl" w:hAnsi="ProSyl"/>
          <w:u w:val="none"/>
          <w:lang w:val="en-CA"/>
        </w:rPr>
      </w:r>
    </w:p>
    <w:p>
      <w:pPr>
        <w:pStyle w:val="ArticleNoTitle"/>
        <w:numPr>
          <w:ilvl w:val="0"/>
          <w:numId w:val="0"/>
        </w:numPr>
        <w:ind w:left="2978" w:hanging="0"/>
        <w:jc w:val="left"/>
        <w:rPr/>
      </w:pPr>
      <w:r>
        <w:rPr>
          <w:rFonts w:cs="ProSyl" w:ascii="ProSyl" w:hAnsi="ProSyl"/>
        </w:rPr>
        <w:t>w~M4f5 ^</w:t>
      </w:r>
      <w:r>
        <w:rPr/>
        <w:t xml:space="preserve"> </w:t>
      </w:r>
      <w:bookmarkStart w:id="6" w:name="__RefHeading___Toc137027422"/>
      <w:r>
        <w:rPr/>
        <w:t xml:space="preserve">- </w:t>
      </w:r>
      <w:r>
        <w:rPr>
          <w:rStyle w:val="InternetLink"/>
          <w:rFonts w:cs="ProSyl" w:ascii="ProSyl" w:hAnsi="ProSyl"/>
          <w:color w:val="000000"/>
          <w:lang w:val="en-US" w:eastAsia="en-US"/>
        </w:rPr>
        <w:t>k6vwN6ym~i5 `rA0/sym~i9l</w:t>
      </w:r>
      <w:r>
        <w:rPr>
          <w:smallCaps/>
        </w:rPr>
        <w:t xml:space="preserve"> </w:t>
      </w:r>
      <w:bookmarkEnd w:id="6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Cs w:val="22"/>
        </w:rPr>
      </w:pPr>
      <w:r>
        <w:rPr>
          <w:rFonts w:cs="ProSyl" w:ascii="ProSyl" w:hAnsi="ProSyl"/>
          <w:szCs w:val="22"/>
        </w:rPr>
        <w:t>^.)!</w:t>
        <w:tab/>
        <w:t>w6vNw/3=Q/sJ6 `rA0pym/Exc8qM6, x7ml k6vgwN6tbsymli~l8~i5 s}?~l8~i5 ra?6tbsymli, w6vNw`/z k6v6tbsli, k6vwN3li xigw8N3ymi3j5, w5y`?gw8N6tbsli~l8~i5, h4vw9otbsymli~l8~i5, s}?~l8~i5 xyxA5 X[=n4bsicExc8qM6 WoExaizi w6vNw/6`t5 Nogw8Nz w6vNw/6tj5 Gk5H `b8N xqDt xg3io`mzi.</w:t>
      </w:r>
    </w:p>
    <w:p>
      <w:pPr>
        <w:pStyle w:val="Clause101"/>
        <w:numPr>
          <w:ilvl w:val="0"/>
          <w:numId w:val="0"/>
        </w:numPr>
        <w:ind w:left="504" w:hanging="504"/>
        <w:rPr>
          <w:rFonts w:ascii="ProSyl" w:hAnsi="ProSyl" w:cs="ProSyl"/>
          <w:szCs w:val="22"/>
        </w:rPr>
      </w:pPr>
      <w:r>
        <w:rPr>
          <w:rFonts w:cs="ProSyl" w:ascii="ProSyl" w:hAnsi="ProSyl"/>
          <w:szCs w:val="22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Cs w:val="22"/>
        </w:rPr>
      </w:pPr>
      <w:r>
        <w:rPr>
          <w:rFonts w:cs="ProSyl" w:ascii="ProSyl" w:hAnsi="ProSyl"/>
          <w:szCs w:val="22"/>
        </w:rPr>
        <w:t>^.)@</w:t>
        <w:tab/>
        <w:t>w6vNw/6t Wcbs2X5 X[=`nali ckgw8N6 s}?~l8~i5 k6vgw8N6tbsymli, w6vNw`/z k6v6tbsli, k6vwN3li xigw8N3ymi3j5, w5y`?gw8N6tbsli, h4vw9otbsymli, s}?~l8~i5 xyxA5 X[=n4bsicExc8qM6 WoExaizi `b8N xqDt xg3io`mzi, bwmw5gc6X5 wi6tbsAt`b3ix6S6 w6vNw/3=1u4.</w:t>
      </w:r>
    </w:p>
    <w:p>
      <w:pPr>
        <w:pStyle w:val="Normal"/>
        <w:rPr>
          <w:rFonts w:ascii="ProSyl" w:hAnsi="ProSyl" w:cs="ProSyl"/>
          <w:szCs w:val="22"/>
          <w:lang w:val="en-CA"/>
        </w:rPr>
      </w:pPr>
      <w:r>
        <w:rPr>
          <w:rFonts w:cs="ProSyl" w:ascii="ProSyl" w:hAnsi="ProSyl"/>
          <w:szCs w:val="22"/>
          <w:lang w:val="en-CA"/>
        </w:rPr>
      </w:r>
    </w:p>
    <w:p>
      <w:pPr>
        <w:pStyle w:val="ArticleNoTitle"/>
        <w:numPr>
          <w:ilvl w:val="0"/>
          <w:numId w:val="0"/>
        </w:numPr>
        <w:ind w:left="2978" w:hanging="0"/>
        <w:jc w:val="left"/>
        <w:rPr/>
      </w:pPr>
      <w:r>
        <w:rPr>
          <w:rFonts w:cs="ProSyl" w:ascii="ProSyl" w:hAnsi="ProSyl"/>
        </w:rPr>
        <w:t xml:space="preserve">w~M4f5 &amp; _ </w:t>
      </w:r>
      <w:r>
        <w:rPr>
          <w:rStyle w:val="InternetLink"/>
          <w:rFonts w:cs="ProSyl" w:ascii="ProSyl" w:hAnsi="ProSyl"/>
          <w:color w:val="000000"/>
          <w:lang w:val="en-US" w:eastAsia="en-US"/>
        </w:rPr>
        <w:t>xsM5ypsi3j5 WJ8Ns`t5</w:t>
      </w:r>
    </w:p>
    <w:p>
      <w:pPr>
        <w:pStyle w:val="ArticleNoTitle"/>
        <w:numPr>
          <w:ilvl w:val="0"/>
          <w:numId w:val="0"/>
        </w:numPr>
        <w:ind w:left="720" w:hanging="720"/>
        <w:jc w:val="left"/>
        <w:rPr/>
      </w:pPr>
      <w:r>
        <w:rPr>
          <w:rStyle w:val="InternetLink"/>
          <w:rFonts w:cs="ProSyl" w:ascii="ProSyl" w:hAnsi="ProSyl"/>
          <w:b/>
          <w:color w:val="000000"/>
          <w:sz w:val="20"/>
          <w:u w:val="none"/>
          <w:lang w:val="en-US" w:eastAsia="en-US"/>
        </w:rPr>
        <w:t>&amp;.)!</w:t>
        <w:tab/>
        <w:t>w6vNw/3=sJ6 WJ8nstc6S6 xsM5yJ8Ni3u4 w[loEp4f5 vg0pct`Qq8i4 x7ml tAuxq8N3li WJ8Nsti4 xsM5ypsi3j5, ryxi bw4fx ttC6ymJ5 NlNw/6ym9lt4 `b4fN~i5g5 xqDti W8q5g`glt4.</w:t>
      </w:r>
    </w:p>
    <w:p>
      <w:pPr>
        <w:pStyle w:val="ArticleNoTitle"/>
        <w:numPr>
          <w:ilvl w:val="0"/>
          <w:numId w:val="0"/>
        </w:numPr>
        <w:ind w:left="0" w:hanging="0"/>
        <w:jc w:val="left"/>
        <w:rPr>
          <w:rStyle w:val="InternetLink"/>
          <w:rFonts w:ascii="ProSyl" w:hAnsi="ProSyl" w:cs="ProSyl"/>
          <w:b/>
          <w:b/>
          <w:color w:val="000000"/>
          <w:sz w:val="20"/>
          <w:u w:val="none"/>
          <w:lang w:val="en-US" w:eastAsia="en-US"/>
        </w:rPr>
      </w:pPr>
      <w:r>
        <w:rPr/>
      </w:r>
    </w:p>
    <w:p>
      <w:pPr>
        <w:pStyle w:val="ArticleNoTitle"/>
        <w:numPr>
          <w:ilvl w:val="0"/>
          <w:numId w:val="0"/>
        </w:numPr>
        <w:ind w:left="720" w:hanging="720"/>
        <w:jc w:val="left"/>
        <w:rPr>
          <w:b w:val="false"/>
          <w:b w:val="false"/>
          <w:sz w:val="20"/>
          <w:u w:val="none"/>
        </w:rPr>
      </w:pPr>
      <w:r>
        <w:rPr>
          <w:rStyle w:val="InternetLink"/>
          <w:rFonts w:cs="ProSyl" w:ascii="ProSyl" w:hAnsi="ProSyl"/>
          <w:b/>
          <w:color w:val="000000"/>
          <w:sz w:val="20"/>
          <w:u w:val="none"/>
          <w:lang w:val="en-US" w:eastAsia="en-US"/>
        </w:rPr>
        <w:t>&amp;.)@</w:t>
        <w:tab/>
        <w:t xml:space="preserve">xsM5ypsJ5 WJ8Nstui4 xgc5bExc6S5 wMw8~Nq9lt4, ~N1myx6g4f5, x7ml mo4ymlt4 `b4fNi mo4bs/Exc6tbsJi xqDti ttC6ymiq8i4. </w:t>
      </w:r>
    </w:p>
    <w:p>
      <w:pPr>
        <w:pStyle w:val="Normal"/>
        <w:rPr>
          <w:b/>
          <w:b/>
          <w:sz w:val="20"/>
          <w:u w:val="none"/>
          <w:lang w:val="en-CA"/>
        </w:rPr>
      </w:pPr>
      <w:r>
        <w:rPr>
          <w:b/>
          <w:sz w:val="20"/>
          <w:u w:val="none"/>
          <w:lang w:val="en-CA"/>
        </w:rPr>
      </w:r>
    </w:p>
    <w:p>
      <w:pPr>
        <w:pStyle w:val="Normal"/>
        <w:jc w:val="center"/>
        <w:rPr/>
      </w:pPr>
      <w:r>
        <w:rPr>
          <w:rStyle w:val="InternetLink"/>
          <w:rFonts w:cs="ProSyl" w:ascii="ProSyl" w:hAnsi="ProSyl"/>
          <w:b/>
          <w:color w:val="000000"/>
          <w:sz w:val="24"/>
          <w:szCs w:val="24"/>
          <w:lang w:val="en-US" w:eastAsia="en-US"/>
        </w:rPr>
        <w:t>w~M4f5 * _ w6vNw/3i6 yM`bi4</w:t>
      </w:r>
    </w:p>
    <w:p>
      <w:pPr>
        <w:pStyle w:val="Normal"/>
        <w:ind w:left="720" w:hanging="720"/>
        <w:rPr/>
      </w:pPr>
      <w:r>
        <w:rPr>
          <w:rStyle w:val="InternetLink"/>
          <w:rFonts w:cs="ProSyl" w:ascii="ProSyl" w:hAnsi="ProSyl"/>
          <w:color w:val="000000"/>
          <w:szCs w:val="22"/>
          <w:u w:val="none"/>
          <w:lang w:val="en-US" w:eastAsia="en-US"/>
        </w:rPr>
        <w:t>*.)!</w:t>
        <w:tab/>
        <w:t>mo9lA ttC6ymizi *.)@, w6vNw/6t WoEJ8N6S6 s}?~l8~i5 WoExcD8N6S6 w6vNw/3li wv3Ci4 w6vNw/3NE8qbzi w6vNw/3=zb, ryxi bw`m4 WoEiz s}?~l8~i5 w6vNw/3iz WoExc3li x}=xix8q2X5 vg0pct`QaJ5 WoEx4nqi4.</w:t>
      </w:r>
    </w:p>
    <w:p>
      <w:pPr>
        <w:pStyle w:val="Normal"/>
        <w:ind w:left="720" w:hanging="720"/>
        <w:rPr>
          <w:rStyle w:val="InternetLink"/>
          <w:rFonts w:ascii="ProSyl" w:hAnsi="ProSyl" w:cs="ProSyl"/>
          <w:color w:val="000000"/>
          <w:szCs w:val="22"/>
          <w:u w:val="none"/>
          <w:lang w:val="en-US" w:eastAsia="en-US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InternetLink"/>
          <w:rFonts w:cs="ProSyl" w:ascii="ProSyl" w:hAnsi="ProSyl"/>
          <w:color w:val="000000"/>
          <w:szCs w:val="22"/>
          <w:u w:val="none"/>
          <w:lang w:val="en-US" w:eastAsia="en-US"/>
        </w:rPr>
        <w:t>*.)@</w:t>
        <w:tab/>
        <w:t>w6vNw/6`t5 WoE/Exc6tbs8qM5 s}?~l8~i5 WoExc3ix8qM5 w6vNw/3lt4 wv3Ci w6vNw/3NE8qbzi w6vNw/3=zb, WoExq5 s}?~l8~i5 w6vNw/3iz wmw2X5:</w:t>
      </w:r>
    </w:p>
    <w:p>
      <w:pPr>
        <w:pStyle w:val="Normal"/>
        <w:rPr>
          <w:rStyle w:val="InternetLink"/>
          <w:rFonts w:ascii="ProSyl" w:hAnsi="ProSyl" w:cs="ProSyl"/>
          <w:color w:val="000000"/>
          <w:szCs w:val="22"/>
          <w:u w:val="none"/>
          <w:lang w:val="en-US" w:eastAsia="en-US"/>
        </w:rPr>
      </w:pPr>
      <w:r>
        <w:rPr/>
      </w:r>
    </w:p>
    <w:p>
      <w:pPr>
        <w:pStyle w:val="Normal"/>
        <w:ind w:left="1440" w:hanging="720"/>
        <w:rPr/>
      </w:pPr>
      <w:r>
        <w:rPr>
          <w:rStyle w:val="InternetLink"/>
          <w:rFonts w:cs="Arial" w:ascii="Arial" w:hAnsi="Arial"/>
          <w:color w:val="000000"/>
          <w:szCs w:val="22"/>
          <w:u w:val="none"/>
          <w:lang w:val="en-US" w:eastAsia="en-US"/>
        </w:rPr>
        <w:t>(a)</w:t>
        <w:tab/>
      </w:r>
      <w:r>
        <w:rPr>
          <w:rStyle w:val="InternetLink"/>
          <w:rFonts w:cs="ProSyl" w:ascii="ProSyl" w:hAnsi="ProSyl"/>
          <w:color w:val="000000"/>
          <w:szCs w:val="22"/>
          <w:u w:val="none"/>
          <w:lang w:val="en-US" w:eastAsia="en-US"/>
        </w:rPr>
        <w:t>x4gxicgw8NExc6X5 WoEiz w6vNw/6ts2 WoEc5b3izk5 w6vNw`/zk5 x7ml xyq8i4 WoExcDmizk5; s}?~l8~i5</w:t>
      </w:r>
    </w:p>
    <w:p>
      <w:pPr>
        <w:pStyle w:val="BalloonText"/>
        <w:rPr>
          <w:rStyle w:val="InternetLink"/>
          <w:rFonts w:ascii="ProSyl" w:hAnsi="ProSyl" w:cs="Times New Roman"/>
          <w:color w:val="000000"/>
          <w:szCs w:val="22"/>
          <w:u w:val="none"/>
          <w:lang w:val="en-US" w:eastAsia="en-US"/>
        </w:rPr>
      </w:pPr>
      <w:r>
        <w:rPr/>
      </w:r>
    </w:p>
    <w:p>
      <w:pPr>
        <w:pStyle w:val="Normal"/>
        <w:ind w:left="1440" w:hanging="720"/>
        <w:rPr/>
      </w:pPr>
      <w:r>
        <w:rPr>
          <w:rStyle w:val="InternetLink"/>
          <w:rFonts w:cs="Arial" w:ascii="Arial" w:hAnsi="Arial"/>
          <w:color w:val="000000"/>
          <w:szCs w:val="22"/>
          <w:u w:val="none"/>
          <w:lang w:val="en-US" w:eastAsia="en-US"/>
        </w:rPr>
        <w:t>(b)</w:t>
        <w:tab/>
      </w:r>
      <w:r>
        <w:rPr>
          <w:rStyle w:val="InternetLink"/>
          <w:rFonts w:cs="ProSyl" w:ascii="ProSyl" w:hAnsi="ProSyl"/>
          <w:color w:val="000000"/>
          <w:szCs w:val="22"/>
          <w:u w:val="none"/>
          <w:lang w:val="en-US" w:eastAsia="en-US"/>
        </w:rPr>
        <w:t>cspm/sJ5 x7ml cspm0JtQ/sJ5 xgw8NsJ5 vg0pct`Qk5 xyq8~kq5g6 w6vNw/3i3`jzJ5 `b5hjz w6vNw/6tj5 W0JbsNhx3ix6Xb cspmi3uA5 cspm0JtQ/sJ4f~l8~i5 N1ui6 w1uk5 W?9ostQNhx3ix3liQ5.</w:t>
      </w:r>
    </w:p>
    <w:p>
      <w:pPr>
        <w:pStyle w:val="Normal"/>
        <w:ind w:left="1440" w:hanging="864"/>
        <w:rPr>
          <w:rStyle w:val="InternetLink"/>
          <w:rFonts w:ascii="ProSyl" w:hAnsi="ProSyl" w:cs="ProSyl"/>
          <w:color w:val="000000"/>
          <w:szCs w:val="22"/>
          <w:u w:val="none"/>
          <w:lang w:val="en-US" w:eastAsia="en-US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InternetLink"/>
          <w:rFonts w:cs="ProSyl" w:ascii="ProSyl" w:hAnsi="ProSyl"/>
          <w:color w:val="000000"/>
          <w:szCs w:val="22"/>
          <w:u w:val="none"/>
          <w:lang w:val="en-US" w:eastAsia="en-US"/>
        </w:rPr>
        <w:t>*.)#</w:t>
        <w:tab/>
        <w:t>w6vNw/6tsJ6 WoEAmix6X5 s}?~l8~i5 WoEx4niAmix6X5 w6vNw`/u4 wv3Ci w6vNw/3NE8qbzi w6vNw/3=zb csp4vw/Exc6S6 w6vNw/3=1ui4FWoE}=Q/ui4 ttC6ymli ckw5gu4 WoEix3m`z3u s}?~l8~i5 w6vNw/3ix3m`z3u.</w:t>
      </w:r>
    </w:p>
    <w:p>
      <w:pPr>
        <w:pStyle w:val="Normal"/>
        <w:ind w:left="720" w:hanging="720"/>
        <w:rPr>
          <w:rStyle w:val="InternetLink"/>
          <w:rFonts w:ascii="ProSyl" w:hAnsi="ProSyl" w:cs="ProSyl"/>
          <w:color w:val="000000"/>
          <w:szCs w:val="22"/>
          <w:u w:val="none"/>
          <w:lang w:val="en-US" w:eastAsia="en-US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InternetLink"/>
          <w:rFonts w:cs="ProSyl" w:ascii="ProSyl" w:hAnsi="ProSyl"/>
          <w:color w:val="000000"/>
          <w:szCs w:val="22"/>
          <w:u w:val="none"/>
          <w:lang w:val="en-US" w:eastAsia="en-US"/>
        </w:rPr>
        <w:t>*.)$</w:t>
        <w:tab/>
        <w:t>W0JtQ9lA `b8N w~M4fziz:</w:t>
      </w:r>
    </w:p>
    <w:p>
      <w:pPr>
        <w:pStyle w:val="BalloonText"/>
        <w:rPr>
          <w:rStyle w:val="InternetLink"/>
          <w:rFonts w:ascii="Garamond" w:hAnsi="Garamond" w:cs="Times New Roman"/>
          <w:color w:val="000000"/>
          <w:szCs w:val="20"/>
          <w:u w:val="none"/>
          <w:lang w:val="en-US" w:eastAsia="en-US"/>
        </w:rPr>
      </w:pPr>
      <w:r>
        <w:rPr/>
      </w:r>
    </w:p>
    <w:p>
      <w:pPr>
        <w:pStyle w:val="Sub101a"/>
        <w:numPr>
          <w:ilvl w:val="0"/>
          <w:numId w:val="24"/>
        </w:numPr>
        <w:rPr>
          <w:rFonts w:ascii="ProSyl" w:hAnsi="ProSyl" w:cs="ProSyl"/>
        </w:rPr>
      </w:pPr>
      <w:r>
        <w:rPr>
          <w:rFonts w:cs="ProSyl" w:ascii="ProSyl" w:hAnsi="ProSyl"/>
        </w:rPr>
        <w:t>“</w:t>
      </w:r>
      <w:r>
        <w:rPr>
          <w:rFonts w:cs="ProSyl" w:ascii="ProSyl" w:hAnsi="ProSyl"/>
        </w:rPr>
        <w:t>WoEx6” grc6g6 WoExaJ6 w6vNw/6tj5 N1uic3li bw`Ayo7ui4 wonE/smJu4;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sz w:val="16"/>
        </w:rPr>
      </w:pPr>
      <w:r>
        <w:rPr>
          <w:rFonts w:cs="ProSyl" w:ascii="ProSyl" w:hAnsi="ProSyl"/>
          <w:sz w:val="16"/>
        </w:rPr>
      </w:r>
    </w:p>
    <w:p>
      <w:pPr>
        <w:pStyle w:val="Sub101a"/>
        <w:numPr>
          <w:ilvl w:val="0"/>
          <w:numId w:val="24"/>
        </w:numPr>
        <w:rPr>
          <w:rFonts w:ascii="ProSyl" w:hAnsi="ProSyl" w:cs="ProSyl"/>
        </w:rPr>
      </w:pPr>
      <w:r>
        <w:rPr>
          <w:rFonts w:cs="ProSyl" w:ascii="ProSyl" w:hAnsi="ProSyl"/>
        </w:rPr>
        <w:t>“</w:t>
      </w:r>
      <w:r>
        <w:rPr>
          <w:rFonts w:cs="ProSyl" w:ascii="ProSyl" w:hAnsi="ProSyl"/>
        </w:rPr>
        <w:t xml:space="preserve">w6vNw`/6FWoEx4n6” grc6g6 w6vNw`/aJu4 ckw5`gZlx6X5 w6vNw/6tj5 xyxk5 WNhx3=sJj5Fw6vNw/3=sJj5 gi/six3li st6g4n/k5 `rNs0/4nst=i3i4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/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( _ w6vNw/6tk5 grjxAt4n5</w:t>
      </w:r>
    </w:p>
    <w:p>
      <w:pPr>
        <w:pStyle w:val="ArticleNoTitle"/>
        <w:numPr>
          <w:ilvl w:val="0"/>
          <w:numId w:val="0"/>
        </w:numPr>
        <w:ind w:left="0" w:hanging="0"/>
        <w:rPr>
          <w:rStyle w:val="InternetLink"/>
          <w:rFonts w:ascii="ProSyl" w:hAnsi="ProSyl" w:cs="ProSyl"/>
          <w:color w:val="000000"/>
          <w:lang w:val="en-US" w:eastAsia="en-US"/>
        </w:rPr>
      </w:pPr>
      <w:r>
        <w:rPr/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(.)!</w:t>
        <w:tab/>
        <w:t>w6vNw/3=Q/sJ6 giy/Exc6S6 Jix4f8k5 No6vq8i4 bmw8k5 w6vNw/6tk5 gn6tt5Jti4. w6vNw/3=Q/sJ6 giyix3iC6X5 w6vNw/6tj5 gn6t5t5Jtu4 NlNw6yAbsix6t9lA grosDtQym/zk5 s}?~l8~i5 g4yCDtu4 xqct`QAtk5, w6vNw/3=sJ6 gnChxExc6S6 Jxi4f8i4 gryMs8qi3ui4 gn6t5t0Jti4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/>
      </w:pPr>
      <w:bookmarkStart w:id="7" w:name="__RefHeading___Toc137027426"/>
      <w:bookmarkEnd w:id="7"/>
      <w:r>
        <w:rPr>
          <w:rStyle w:val="InternetLink"/>
          <w:rFonts w:cs="ProSyl" w:ascii="ProSyl" w:hAnsi="ProSyl"/>
          <w:color w:val="000000"/>
          <w:lang w:val="en-US" w:eastAsia="en-US"/>
        </w:rPr>
        <w:t>w~M4f5 !) _Jix4f5 wyD8Nstq5 w6vNw/3=1j5</w:t>
      </w:r>
      <w:r>
        <w:fldChar w:fldCharType="begin"/>
      </w:r>
      <w:r>
        <w:rPr/>
        <w:instrText xml:space="preserve"> XE "Union Access To Employer Premises’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).)!</w:t>
        <w:tab/>
        <w:t xml:space="preserve">~N1m~N6ymJ4f5 gn6t5yMs3li w6vNw/3=4 wyD8Nst`b6t5y/Exc6S6 w6vNw/3=dtQ/uk5 wonE/symJu4 r[Z6gwpsJu4 Jix4f8k5. wyD8Nst w6vNw/3=1j5 eWl4bs/Exc8qM6 W0Jtc8q9li. </w:t>
      </w:r>
    </w:p>
    <w:p>
      <w:pPr>
        <w:pStyle w:val="BalloonText"/>
        <w:rPr>
          <w:rFonts w:ascii="Garamond" w:hAnsi="Garamond" w:cs="Times New Roman"/>
          <w:szCs w:val="20"/>
          <w:lang w:val="en-CA"/>
        </w:rPr>
      </w:pPr>
      <w:r>
        <w:rPr>
          <w:rFonts w:cs="Times New Roman" w:ascii="Garamond" w:hAnsi="Garamond"/>
          <w:szCs w:val="20"/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smallCaps/>
        </w:rPr>
      </w:pPr>
      <w:bookmarkStart w:id="8" w:name="__RefHeading___Toc137027427"/>
      <w:bookmarkEnd w:id="8"/>
      <w:r>
        <w:rPr>
          <w:rStyle w:val="InternetLink"/>
          <w:rFonts w:cs="ProSyl" w:ascii="ProSyl" w:hAnsi="ProSyl"/>
          <w:color w:val="000000"/>
          <w:lang w:val="en-US" w:eastAsia="en-US"/>
        </w:rPr>
        <w:t>w~M4f5 !! _ t4fx6bsymJ5 r[Z6gwpsix6g5</w:t>
      </w:r>
      <w:r>
        <w:fldChar w:fldCharType="begin"/>
      </w:r>
      <w:r>
        <w:rPr/>
        <w:instrText xml:space="preserve"> XE "Appointment Of Representativ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!.)!</w:t>
        <w:tab/>
        <w:t xml:space="preserve">w6vNw/3=sJ6 won6ysmic6S6 WJ8Nstc3=q8i4 Jix4f5 t4fx6yJ8Ni3u4 w6vNw/6ti4 r[Z6gwpsix6gi4. Jix4f5 giyix6S5 w6vNw/3=sJj5 xtzi4 r[Z6gwpsix6`g2 ra}=t4nzbl eM7us`JuJ4f5. </w:t>
      </w:r>
    </w:p>
    <w:p>
      <w:pPr>
        <w:pStyle w:val="Normal"/>
        <w:jc w:val="center"/>
        <w:rPr>
          <w:rFonts w:ascii="ProSyl" w:hAnsi="ProSyl" w:cs="ProSyl"/>
          <w:b/>
          <w:b/>
          <w:sz w:val="24"/>
          <w:szCs w:val="24"/>
          <w:lang w:val="en-CA"/>
        </w:rPr>
      </w:pPr>
      <w:r>
        <w:rPr>
          <w:rFonts w:cs="ProSyl" w:ascii="ProSyl" w:hAnsi="ProSyl"/>
          <w:b/>
          <w:sz w:val="24"/>
          <w:szCs w:val="24"/>
          <w:lang w:val="en-C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InternetLink"/>
          <w:rFonts w:cs="ProSyl" w:ascii="ProSyl" w:hAnsi="ProSyl"/>
          <w:b/>
          <w:color w:val="000000"/>
          <w:sz w:val="24"/>
          <w:szCs w:val="24"/>
          <w:lang w:val="en-US" w:eastAsia="en-US"/>
        </w:rPr>
        <w:t>w~M4f5 !@ _ k6vztbsvw8N3iz Jix4f5 W/4nq8i4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bookmarkStart w:id="9" w:name="_Ref37384062"/>
      <w:bookmarkEnd w:id="9"/>
      <w:r>
        <w:rPr>
          <w:rFonts w:cs="ProSyl" w:ascii="ProSyl" w:hAnsi="ProSyl"/>
        </w:rPr>
        <w:t>!@.)!</w:t>
        <w:tab/>
        <w:t>w6vNw/3=4 k6vzt5yvw8Nix6g6 xro6h6bsJu4 w6vNw/6tu4, cspmpbE/si3j5 cw6f/symJu4, s}?~l8~i5 r[Z6gwix6gu4 Jix4f8k5 `nz~i8ix6gu4 xqct`QA8Nw9oJk5 whmos6`t5 gryNhx3iq8i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!@.)@</w:t>
        <w:tab/>
        <w:t xml:space="preserve">xsMiE/sJtA5 W/Exc6tbsi3j5 WJ8N6tbs2X5, w6vNw/3=sJ6 </w:t>
        <w:tab/>
        <w:t>k6vzt5yvw8ND8N6g6 xro6h6bsJu4 sfkz:</w:t>
      </w:r>
    </w:p>
    <w:p>
      <w:pPr>
        <w:pStyle w:val="BalloonText"/>
        <w:rPr>
          <w:rFonts w:ascii="Garamond" w:hAnsi="Garamond" w:cs="Times New Roman"/>
          <w:szCs w:val="20"/>
        </w:rPr>
      </w:pPr>
      <w:r>
        <w:rPr>
          <w:rFonts w:cs="Times New Roman" w:ascii="Garamond" w:hAnsi="Garamond"/>
          <w:szCs w:val="20"/>
        </w:rPr>
      </w:r>
      <w:bookmarkStart w:id="10" w:name="_Ref37384062"/>
      <w:bookmarkStart w:id="11" w:name="_Ref37384062"/>
      <w:bookmarkEnd w:id="11"/>
    </w:p>
    <w:p>
      <w:pPr>
        <w:pStyle w:val="Sub101a"/>
        <w:numPr>
          <w:ilvl w:val="0"/>
          <w:numId w:val="0"/>
        </w:numPr>
        <w:ind w:left="576" w:hanging="0"/>
        <w:rPr/>
      </w:pPr>
      <w:r>
        <w:rPr>
          <w:lang w:val="en-US"/>
        </w:rPr>
        <w:tab/>
        <w:t>(a)</w:t>
        <w:tab/>
      </w:r>
      <w:r>
        <w:rPr>
          <w:rFonts w:cs="ProSyl" w:ascii="ProSyl" w:hAnsi="ProSyl"/>
          <w:lang w:val="en-US"/>
        </w:rPr>
        <w:t xml:space="preserve">w6vNw/6t x7ml r[Z6gwpz s8i3lAbsJj5 Wcbs2Xt4, s}?~l8~i5 </w:t>
        <w:tab/>
        <w:tab/>
        <w:tab/>
        <w:t>s8i3lAbsgw8NExc6gj5;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sz w:val="16"/>
          <w:lang w:val="en-US"/>
        </w:rPr>
      </w:pPr>
      <w:r>
        <w:rPr>
          <w:rFonts w:cs="ProSyl" w:ascii="ProSyl" w:hAnsi="ProSyl"/>
          <w:sz w:val="16"/>
          <w:lang w:val="en-US"/>
        </w:rPr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>
          <w:lang w:val="en-US"/>
        </w:rPr>
        <w:tab/>
        <w:t>(b)</w:t>
        <w:tab/>
      </w:r>
      <w:r>
        <w:rPr>
          <w:rFonts w:cs="ProSyl" w:ascii="ProSyl" w:hAnsi="ProSyl"/>
          <w:lang w:val="en-US"/>
        </w:rPr>
        <w:t>cspmpbsd/sJu4 w6vNw/6tj5 s8i3lAbsJ`jzJi4;</w:t>
      </w:r>
    </w:p>
    <w:p>
      <w:pPr>
        <w:pStyle w:val="Clause101"/>
        <w:numPr>
          <w:ilvl w:val="0"/>
          <w:numId w:val="0"/>
        </w:numPr>
        <w:ind w:left="504" w:hanging="504"/>
        <w:rPr>
          <w:rFonts w:ascii="ProSyl" w:hAnsi="ProSyl" w:cs="ProSyl"/>
          <w:sz w:val="16"/>
          <w:lang w:val="en-US"/>
        </w:rPr>
      </w:pPr>
      <w:r>
        <w:rPr>
          <w:rFonts w:cs="ProSyl" w:ascii="ProSyl" w:hAnsi="ProSyl"/>
          <w:sz w:val="16"/>
          <w:lang w:val="en-US"/>
        </w:rPr>
      </w:r>
    </w:p>
    <w:p>
      <w:pPr>
        <w:pStyle w:val="Clause101"/>
        <w:numPr>
          <w:ilvl w:val="0"/>
          <w:numId w:val="0"/>
        </w:numPr>
        <w:ind w:left="1440" w:hanging="720"/>
        <w:rPr/>
      </w:pPr>
      <w:r>
        <w:rPr>
          <w:lang w:val="en-US"/>
        </w:rPr>
        <w:t>(c)</w:t>
        <w:tab/>
      </w:r>
      <w:r>
        <w:rPr>
          <w:rFonts w:cs="ProSyl" w:ascii="ProSyl" w:hAnsi="ProSyl"/>
          <w:lang w:val="en-US"/>
        </w:rPr>
        <w:t>m3`D4 G@H sz`b~k8q5g6 w6vNw/6`t4 `v8g~Mk5 xw?i3`uQxc6t9lQ5, wMQ/slt4 X3NX9oxi3j5 vtmi3i x7ml gr`bDbsZhx6gc6t9lA vtmi3i;</w:t>
      </w:r>
    </w:p>
    <w:p>
      <w:pPr>
        <w:pStyle w:val="Clause101"/>
        <w:numPr>
          <w:ilvl w:val="0"/>
          <w:numId w:val="0"/>
        </w:numPr>
        <w:ind w:left="504" w:hanging="504"/>
        <w:rPr>
          <w:rFonts w:ascii="ProSyl" w:hAnsi="ProSyl" w:cs="ProSyl"/>
          <w:sz w:val="16"/>
          <w:lang w:val="en-US"/>
        </w:rPr>
      </w:pPr>
      <w:r>
        <w:rPr>
          <w:rFonts w:cs="ProSyl" w:ascii="ProSyl" w:hAnsi="ProSyl"/>
          <w:sz w:val="16"/>
          <w:lang w:val="en-US"/>
        </w:rPr>
      </w:r>
    </w:p>
    <w:p>
      <w:pPr>
        <w:pStyle w:val="Clause101"/>
        <w:numPr>
          <w:ilvl w:val="0"/>
          <w:numId w:val="0"/>
        </w:numPr>
        <w:ind w:left="504" w:hanging="504"/>
        <w:rPr/>
      </w:pPr>
      <w:r>
        <w:rPr>
          <w:rFonts w:cs="ProSyl" w:ascii="ProSyl" w:hAnsi="ProSyl"/>
          <w:lang w:val="en-US"/>
        </w:rPr>
        <w:tab/>
      </w:r>
      <w:r>
        <w:rPr>
          <w:lang w:val="en-US"/>
        </w:rPr>
        <w:t>(d)</w:t>
        <w:tab/>
      </w:r>
      <w:r>
        <w:rPr>
          <w:rFonts w:cs="ProSyl" w:ascii="ProSyl" w:hAnsi="ProSyl"/>
          <w:lang w:val="en-US"/>
        </w:rPr>
        <w:t xml:space="preserve">m3`D4 G@H sz`b~k8q5g6 w6vNw/6`t4 vtmctcExc6t9lQ5 xsM5ypsJi4 </w:t>
        <w:tab/>
        <w:tab/>
        <w:tab/>
        <w:t>r[Z6gwlt4 Jix4f8i4.</w:t>
      </w:r>
    </w:p>
    <w:p>
      <w:pPr>
        <w:pStyle w:val="Clause101"/>
        <w:numPr>
          <w:ilvl w:val="0"/>
          <w:numId w:val="0"/>
        </w:numPr>
        <w:ind w:left="504" w:hanging="504"/>
        <w:rPr>
          <w:rFonts w:ascii="ProSyl" w:hAnsi="ProSyl" w:cs="ProSyl"/>
          <w:sz w:val="16"/>
          <w:lang w:val="en-US"/>
        </w:rPr>
      </w:pPr>
      <w:r>
        <w:rPr>
          <w:rFonts w:cs="ProSyl" w:ascii="ProSyl" w:hAnsi="ProSyl"/>
          <w:sz w:val="16"/>
          <w:lang w:val="en-US"/>
        </w:rPr>
      </w:r>
    </w:p>
    <w:p>
      <w:pPr>
        <w:pStyle w:val="Clause101"/>
        <w:numPr>
          <w:ilvl w:val="0"/>
          <w:numId w:val="0"/>
        </w:numPr>
        <w:ind w:left="0" w:hanging="0"/>
        <w:rPr/>
      </w:pPr>
      <w:r>
        <w:rPr>
          <w:rFonts w:cs="ProSyl" w:ascii="ProSyl" w:hAnsi="ProSyl"/>
          <w:lang w:val="en-US"/>
        </w:rPr>
        <w:t>!@.)#</w:t>
        <w:tab/>
      </w:r>
      <w:r>
        <w:rPr>
          <w:rFonts w:cs="ProSyl" w:ascii="ProSyl" w:hAnsi="ProSyl"/>
        </w:rPr>
        <w:t xml:space="preserve">xsMiE/sJtA5 W/Exc6tbsi3j5 WJ8N6tbs2X5, w6vNw/3=sJ6 </w:t>
        <w:tab/>
        <w:t>k6vzt5yvw8ND8N6g6 ~N1mQx6t5tli xro6h6bsq5gu4 sfkz:</w:t>
      </w:r>
    </w:p>
    <w:p>
      <w:pPr>
        <w:pStyle w:val="BalloonText"/>
        <w:rPr>
          <w:rFonts w:ascii="Garamond" w:hAnsi="Garamond" w:cs="Times New Roman"/>
          <w:szCs w:val="20"/>
        </w:rPr>
      </w:pPr>
      <w:r>
        <w:rPr>
          <w:rFonts w:cs="Times New Roman" w:ascii="Garamond" w:hAnsi="Garamond"/>
          <w:szCs w:val="20"/>
        </w:rPr>
      </w:r>
    </w:p>
    <w:p>
      <w:pPr>
        <w:pStyle w:val="Sub101a"/>
        <w:numPr>
          <w:ilvl w:val="0"/>
          <w:numId w:val="0"/>
        </w:numPr>
        <w:ind w:left="1440" w:hanging="864"/>
        <w:jc w:val="left"/>
        <w:rPr>
          <w:rFonts w:ascii="ProSyl" w:hAnsi="ProSyl" w:cs="ProSyl"/>
          <w:lang w:val="en-US"/>
        </w:rPr>
      </w:pPr>
      <w:r>
        <w:rPr>
          <w:lang w:val="en-US"/>
        </w:rPr>
        <w:t>(a)</w:t>
        <w:tab/>
      </w:r>
      <w:r>
        <w:rPr>
          <w:rFonts w:cs="ProSyl" w:ascii="ProSyl" w:hAnsi="ProSyl"/>
          <w:lang w:val="en-US"/>
        </w:rPr>
        <w:t xml:space="preserve">c5ygw8N3i4 ~N1m4gi4 w6vNw/6ti4 xsM5y`p5 vtmpqb vtmiq8~iQxo8i4 x7ml vtm3Jx3iq8i vg0pct`Q3Jx5, Jix4f5, vNbu w6vNw/6goEi3j5 vtmp3Jxq5 </w:t>
      </w:r>
      <w:r>
        <w:rPr>
          <w:lang w:val="en-US"/>
        </w:rPr>
        <w:t>(</w:t>
      </w:r>
      <w:r>
        <w:rPr/>
        <w:t>Canadian Labour Congress)</w:t>
      </w:r>
      <w:r>
        <w:rPr>
          <w:rFonts w:cs="ProSyl" w:ascii="ProSyl" w:hAnsi="ProSyl"/>
          <w:lang w:val="en-US"/>
        </w:rPr>
        <w:t xml:space="preserve"> x7ml srs6b6gu `tEgxEu vg0pct`Q5 w6vNw/6goEi3j5 </w:t>
      </w:r>
      <w:r>
        <w:rPr>
          <w:lang w:val="en-US"/>
        </w:rPr>
        <w:t>(</w:t>
      </w:r>
      <w:r>
        <w:rPr/>
        <w:t>Northern Territories Federation of Labour);</w:t>
      </w:r>
    </w:p>
    <w:p>
      <w:pPr>
        <w:pStyle w:val="BalloonText"/>
        <w:rPr>
          <w:rFonts w:ascii="Garamond" w:hAnsi="Garamond" w:cs="Times New Roman"/>
          <w:szCs w:val="20"/>
          <w:lang w:val="en-US"/>
        </w:rPr>
      </w:pPr>
      <w:r>
        <w:rPr>
          <w:rFonts w:cs="Times New Roman" w:ascii="Garamond" w:hAnsi="Garamond"/>
          <w:szCs w:val="20"/>
          <w:lang w:val="en-US"/>
        </w:rPr>
      </w:r>
    </w:p>
    <w:p>
      <w:pPr>
        <w:pStyle w:val="Sub101a"/>
        <w:numPr>
          <w:ilvl w:val="0"/>
          <w:numId w:val="0"/>
        </w:numPr>
        <w:ind w:left="1080" w:hanging="504"/>
        <w:rPr/>
      </w:pPr>
      <w:r>
        <w:rPr/>
        <w:t>(b)</w:t>
        <w:tab/>
      </w:r>
      <w:r>
        <w:rPr>
          <w:rFonts w:cs="ProSyl" w:ascii="ProSyl" w:hAnsi="ProSyl"/>
        </w:rPr>
        <w:t xml:space="preserve">w6vNw/6t xgc5b6g6 WJ8Nstc6tbsi3u4 r[Z6gwpsi3j5 r[Z6gwli </w:t>
        <w:tab/>
        <w:tab/>
        <w:t>Jix4f8i4, WoExc3ixt9lA Wo7m4nwi3j5 WoEx4nui4</w:t>
        <w:tab/>
        <w:tab/>
        <w:tab/>
        <w:t>r[Z6gwpsi3uk5;</w:t>
      </w:r>
    </w:p>
    <w:p>
      <w:pPr>
        <w:pStyle w:val="BalloonText"/>
        <w:rPr>
          <w:rFonts w:ascii="Garamond" w:hAnsi="Garamond" w:cs="Times New Roman"/>
          <w:szCs w:val="20"/>
        </w:rPr>
      </w:pPr>
      <w:r>
        <w:rPr>
          <w:rFonts w:cs="Times New Roman" w:ascii="Garamond" w:hAnsi="Garamond"/>
          <w:szCs w:val="20"/>
        </w:rPr>
      </w:r>
    </w:p>
    <w:p>
      <w:pPr>
        <w:pStyle w:val="Sub101a"/>
        <w:numPr>
          <w:ilvl w:val="0"/>
          <w:numId w:val="24"/>
        </w:numPr>
        <w:jc w:val="left"/>
        <w:rPr>
          <w:rFonts w:ascii="ProSyl" w:hAnsi="ProSyl" w:cs="ProSyl"/>
        </w:rPr>
      </w:pPr>
      <w:r>
        <w:rPr>
          <w:rFonts w:cs="ProSyl" w:ascii="ProSyl" w:hAnsi="ProSyl"/>
        </w:rPr>
        <w:t xml:space="preserve">w6vNw/6`t5 wmw8ix6Xb, csp4vwnCw0`Juymlt4 vtm/6g6ymcbs/Exc6S5 g8z=Q/sJk5 vtmi3Jx3k5 s}?~l8~i5 vtmi3Jx3k5 bwmw5gZM8k5, s}?~l8~i5 gryt5yQxDti4 scomQx6gc5b3lt4 vunk5, vtmpk5, x7ml gnChx3i3j5 </w:t>
        <w:tab/>
      </w:r>
    </w:p>
    <w:p>
      <w:pPr>
        <w:pStyle w:val="Sub101a"/>
        <w:numPr>
          <w:ilvl w:val="0"/>
          <w:numId w:val="0"/>
        </w:numPr>
        <w:ind w:left="1296" w:firstLine="144"/>
        <w:jc w:val="left"/>
        <w:rPr>
          <w:rFonts w:ascii="ProSyl" w:hAnsi="ProSyl" w:cs="ProSyl"/>
        </w:rPr>
      </w:pPr>
      <w:r>
        <w:rPr>
          <w:rFonts w:cs="ProSyl" w:ascii="ProSyl" w:hAnsi="ProSyl"/>
        </w:rPr>
        <w:t>Wix3iCsbsymJi `tEgxEs2 moZos3=zi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!@.)$</w:t>
        <w:tab/>
        <w:t xml:space="preserve">w6vNw/6t k6vzvw8N6tbsJ8N6g6 `b4ft`ANgx6 ttC6ymiqtA5 !@.)!, </w:t>
      </w:r>
      <w:r>
        <w:rPr>
          <w:rFonts w:cs="ProSyl" w:ascii="ProSyl" w:hAnsi="ProSyl"/>
          <w:color w:val="000000"/>
          <w:u w:val="single"/>
        </w:rPr>
        <w:t>!@.)@</w:t>
      </w:r>
      <w:r>
        <w:rPr>
          <w:rFonts w:cs="ProSyl" w:ascii="ProSyl" w:hAnsi="ProSyl"/>
          <w:color w:val="0000FF"/>
          <w:u w:val="single"/>
        </w:rPr>
        <w:t>,</w:t>
      </w:r>
      <w:r>
        <w:rPr>
          <w:rFonts w:cs="ProSyl" w:ascii="ProSyl" w:hAnsi="ProSyl"/>
        </w:rPr>
        <w:t xml:space="preserve"> x7ml !@.)# wv3Ci4 w6vNw/3Nzb wv3CEZ/6bw8Nq8i4. </w:t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r[Z6gwps2 WoEx4nz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@.)%</w:t>
        <w:tab/>
        <w:t xml:space="preserve">r[Z6gwp xq6bsym/Exo4 xqJ6`vui4 vmp9MEQ/ui4 k6vzvw8NMs8q8i3ui </w:t>
        <w:tab/>
        <w:t xml:space="preserve">w6vNw`/ui4 s8i3lAbsJu4 cspn3i3ui, vtmctc3ix3li xsM5ypu4 </w:t>
        <w:tab/>
        <w:t xml:space="preserve">WoExc3ix3li s8i3lAbsJu4 x7ml vtmcbsJmi3uk5 xqJ6`vj5. xq6bsymJ6 </w:t>
        <w:tab/>
        <w:t>k6vztbs/Exc8qM6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ab/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ab/>
        <w:t xml:space="preserve">r[Z6gwJ6 csp4vwnCw0`Ju/Exo4 WJ8N3io`muA5 cspt5yNhx3li xqJ6`vui4 </w:t>
        <w:tab/>
        <w:t>WoExuk5 st3i3ui4, WoEx4nui4 WQxMs6`vCi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k6vzvw8N3i6 iDx6bsymJk5</w:t>
      </w:r>
    </w:p>
    <w:p>
      <w:pPr>
        <w:pStyle w:val="SubTitleOnly"/>
        <w:tabs>
          <w:tab w:val="clear" w:pos="720"/>
        </w:tabs>
        <w:ind w:left="720" w:hanging="720"/>
        <w:rPr/>
      </w:pPr>
      <w:r>
        <w:rPr>
          <w:rFonts w:cs="ProSyl" w:ascii="ProSyl" w:hAnsi="ProSyl"/>
          <w:u w:val="none"/>
        </w:rPr>
        <w:t xml:space="preserve">!@.)^ </w:t>
        <w:tab/>
        <w:t xml:space="preserve">w6vNw/6`t5 iDx6bsymJ5 xqJ6`vj5, xqJ6`v2 g[oEx8zzk5, xqJ6`v2 g[ov8izk5 </w:t>
        <w:tab/>
        <w:t xml:space="preserve">x7ml x=5g6ymisJi xqJ6`v2 g[oxk Jix4f8k5 k6vz0Jt`b6tbsym/Exc6S5 </w:t>
        <w:tab/>
        <w:t xml:space="preserve">iDx6bsymio`mui. k6vzvw8N6tbsymt9lA w6vNw/6`t5 Wymw8Ng5nsK5 bmw8i4 </w:t>
        <w:tab/>
        <w:t xml:space="preserve">kxc5b6bui4 WJ8NstuA5 x7ml wv`JyxEc5b6bui4 WJ8Nstcw8Nix6g6 </w:t>
        <w:tab/>
        <w:t>W/Exo7ui4 `b4ft`AN xqDtt</w:t>
      </w:r>
      <w:r>
        <w:rPr>
          <w:rFonts w:cs="ProSyl" w:ascii="ProSyl" w:hAnsi="ProSyl"/>
          <w:caps/>
          <w:u w:val="none"/>
        </w:rPr>
        <w:t>A5.</w:t>
      </w:r>
    </w:p>
    <w:p>
      <w:pPr>
        <w:pStyle w:val="SubTitleOnly"/>
        <w:tabs>
          <w:tab w:val="clear" w:pos="720"/>
        </w:tabs>
        <w:ind w:left="0" w:hanging="0"/>
        <w:rPr>
          <w:rFonts w:ascii="ProSyl" w:hAnsi="ProSyl" w:cs="ProSyl"/>
          <w:caps/>
          <w:u w:val="none"/>
        </w:rPr>
      </w:pPr>
      <w:r>
        <w:rPr>
          <w:rFonts w:cs="ProSyl" w:ascii="ProSyl" w:hAnsi="ProSyl"/>
          <w:caps/>
          <w:u w:val="none"/>
        </w:rPr>
      </w:r>
    </w:p>
    <w:p>
      <w:pPr>
        <w:pStyle w:val="SubTitleOnly"/>
        <w:tabs>
          <w:tab w:val="clear" w:pos="720"/>
        </w:tabs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 xml:space="preserve">!@.)&amp; </w:t>
        <w:tab/>
        <w:t xml:space="preserve">csp4vwnCw0`Juli, w6vNw/3=sJ6 k6vzvw8Nt5y/Exc6S6 xro6h6bsq5gu4 </w:t>
        <w:tab/>
        <w:t xml:space="preserve">Jix4f8k5 r[Z6gwix6gu4 xw2`Xi WNhxDy6 xbsy6 G!H u5yt8~kq5g6 </w:t>
        <w:tab/>
        <w:t>xqJ6`vaMsv8ix6gu Jix4fk5.</w:t>
      </w:r>
    </w:p>
    <w:p>
      <w:pPr>
        <w:pStyle w:val="SubTitleOnly"/>
        <w:tabs>
          <w:tab w:val="clear" w:pos="720"/>
        </w:tabs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tabs>
          <w:tab w:val="clear" w:pos="720"/>
        </w:tabs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!@.)*</w:t>
        <w:tab/>
        <w:t xml:space="preserve">w6vNw/3=sJ6 xro6hwq8NExc6S6 w6vNw/6tu4 bwmw4vlx6X ]rNs0/4`nEc5b6bq5 </w:t>
        <w:tab/>
        <w:t xml:space="preserve">mo9lQ5 xqct`QAtQ/symJ4f5 `b4ft`AN. xroZ4nos6Xb vg0pct`QaJ5, Jix4f5 </w:t>
        <w:tab/>
        <w:t>st6t4y/Exc6S5 w6vNw/3=s2 xrost=iq8i4.</w:t>
      </w:r>
    </w:p>
    <w:p>
      <w:pPr>
        <w:pStyle w:val="SubTitleOnly"/>
        <w:tabs>
          <w:tab w:val="clear" w:pos="720"/>
        </w:tabs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tabs>
          <w:tab w:val="clear" w:pos="720"/>
        </w:tabs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!@.)(</w:t>
        <w:tab/>
        <w:t xml:space="preserve">wv`JtsJ5 Nogw8Nq8k5 vg0pct`Q5g5 sz?Ex6bsJ8N6S5 w6vNw/6tk5 xg6bsJi4 </w:t>
        <w:tab/>
        <w:t>x7ml Jix4f5 st6t4y/Exc3ix6g5 w6vNw/3=Q/sJj5 xrostui3i4.</w:t>
      </w:r>
    </w:p>
    <w:p>
      <w:pPr>
        <w:pStyle w:val="SubTitleOnly"/>
        <w:tabs>
          <w:tab w:val="clear" w:pos="720"/>
        </w:tabs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tabs>
          <w:tab w:val="clear" w:pos="720"/>
        </w:tabs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!@.!)</w:t>
        <w:tab/>
        <w:t xml:space="preserve">w6vNw/6tsJ5 WJ8NExc6S5 xr5gEx3i3u4 x3`CAb`m6 k6vzvw8Ni3uk5, whoymlt4 </w:t>
        <w:tab/>
        <w:t>xro6bs0JtQ/sJ8N6gi4 `rNs0/4`nEJ8N6bq8k5.</w:t>
      </w:r>
    </w:p>
    <w:p>
      <w:pPr>
        <w:pStyle w:val="SubTitleOnly"/>
        <w:tabs>
          <w:tab w:val="clear" w:pos="720"/>
        </w:tabs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tabs>
          <w:tab w:val="clear" w:pos="720"/>
        </w:tabs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!@.!!</w:t>
        <w:tab/>
        <w:t xml:space="preserve">w6vNw/6`t5 csp4vw/Exc6S5 w6vNw/3=1ui4 csp4vwA8N6ygxDt4, </w:t>
        <w:tab/>
        <w:t>sz?Ex6bsix6X5 k6vzvw8Nix3iEym/z iDx6bsv8ii3j5.</w:t>
      </w:r>
    </w:p>
    <w:p>
      <w:pPr>
        <w:pStyle w:val="SubTitleOnly"/>
        <w:tabs>
          <w:tab w:val="clear" w:pos="720"/>
        </w:tabs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tabs>
          <w:tab w:val="clear" w:pos="720"/>
        </w:tabs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!@.!@</w:t>
        <w:tab/>
        <w:t xml:space="preserve">k6v6tbs2X5 k6vzvw8N6ymiz, w6vNw/6t u5yt8~kq5g6 mimA0/s/Exc6S6, </w:t>
        <w:tab/>
        <w:t xml:space="preserve">w6vNw`/EMs6ym/zi4 w6vNw/3=1u, bwvi5nw8N6 nN}=QMs6bzk x7ml kNo1i </w:t>
        <w:tab/>
        <w:t xml:space="preserve">kNQMs6bzi k6vzvw8NExMs6`vCi. w6vNw/6t xyx`A`zDm8i6X5 s8i3l}=4`f3lt </w:t>
      </w:r>
    </w:p>
    <w:p>
      <w:pPr>
        <w:pStyle w:val="SubTitleOnly"/>
        <w:tabs>
          <w:tab w:val="clear" w:pos="720"/>
        </w:tabs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 xml:space="preserve">`b5hjz ttC6ymizk5 xqct`QA`t5 giyym/Exc6S6 w6vNw/3=Q/uk5 Wzhi4 G#H </w:t>
        <w:tab/>
        <w:t>b6r3i4 csp4vwym5nstQli bwmw~M3ixi3ui4.</w:t>
      </w:r>
    </w:p>
    <w:p>
      <w:pPr>
        <w:pStyle w:val="SubTitleOnly"/>
        <w:tabs>
          <w:tab w:val="clear" w:pos="720"/>
        </w:tabs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tabs>
          <w:tab w:val="clear" w:pos="720"/>
        </w:tabs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!@.!#</w:t>
        <w:tab/>
        <w:t xml:space="preserve">`b8NsZlx6t9lA ttC6ymizi !@.!@, WoE}=sJ6 xgw8Nst5yA8N6S6 WoEx4nui4 </w:t>
        <w:tab/>
        <w:t xml:space="preserve">WoEpsJk5, w8ibsNhx6gj5 xqct`QZhxDttA5, w6vNw/6tsJ6 WJZ6nstcbs2X5 </w:t>
        <w:tab/>
        <w:t>WNhx6bsJj5 x7ml b}K8z3li w8ibsNhx6gj5.</w:t>
      </w:r>
    </w:p>
    <w:p>
      <w:pPr>
        <w:pStyle w:val="SubTitleOnly"/>
        <w:tabs>
          <w:tab w:val="clear" w:pos="720"/>
        </w:tabs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tabs>
          <w:tab w:val="clear" w:pos="720"/>
        </w:tabs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!@.!$</w:t>
        <w:tab/>
        <w:t xml:space="preserve">w6vNw/6`t5 k6vzvw8N6g5 xro6h6bsNt4 b}`KN ttC6ysisJ4f5 vt6hwJ8N8qM5 kx5ylt4 w6vNw/w8Ni3uk5 k6vzJ8Nst4nui4.     </w:t>
      </w:r>
    </w:p>
    <w:p>
      <w:pPr>
        <w:pStyle w:val="Normal"/>
        <w:rPr>
          <w:rFonts w:ascii="ProSyl" w:hAnsi="ProSyl" w:cs="ProSyl"/>
          <w:u w:val="none"/>
          <w:lang w:val="en-CA"/>
        </w:rPr>
      </w:pPr>
      <w:r>
        <w:rPr>
          <w:rFonts w:cs="ProSyl" w:ascii="ProSyl" w:hAnsi="ProSyl"/>
          <w:u w:val="non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rStyle w:val="InternetLink"/>
          <w:rFonts w:cs="ProSyl" w:ascii="ProSyl" w:hAnsi="ProSyl"/>
          <w:b/>
          <w:color w:val="000000"/>
          <w:sz w:val="24"/>
          <w:szCs w:val="24"/>
          <w:lang w:val="en-US" w:eastAsia="en-US"/>
        </w:rPr>
        <w:t>w~M4f5 !#_ `W/w~i5</w:t>
      </w:r>
    </w:p>
    <w:p>
      <w:pPr>
        <w:pStyle w:val="Normal"/>
        <w:jc w:val="center"/>
        <w:rPr>
          <w:rStyle w:val="InternetLink"/>
          <w:rFonts w:ascii="ProSyl" w:hAnsi="ProSyl" w:cs="ProSyl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bookmarkStart w:id="12" w:name="_Ref37384288"/>
      <w:r>
        <w:rPr>
          <w:rFonts w:cs="ProSyl" w:ascii="ProSyl" w:hAnsi="ProSyl"/>
        </w:rPr>
        <w:t>!#.)!</w:t>
        <w:tab/>
        <w:t xml:space="preserve">w6vNw/3=sJ6 wmw8ix6S6, mo4bs/Exc6tbsJ4f5 w6vNw`/4f5, `W/wix6g6 </w:t>
        <w:tab/>
        <w:t xml:space="preserve">sk3ic6gu4 bw`m9lx6 `W/6bsc5b6gi4 mo9li wMQ/sJk5 `W/6bsc5b6gi4 </w:t>
        <w:tab/>
        <w:t>`rNs0/4`nE/sJi4 bmw8i4 w6vNw/6ti4 xqct`QAbsymJ4f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#.)@</w:t>
        <w:tab/>
        <w:t>vg0pct`Q3Jx5 gn6t5yc5bEx~o5 w6vNw/3=1u4 tt6v4f5 `W/6bsix6gi4 xq6bsymJi4 `W/wisix6g6 xgi5 w6vNw/6tu4 `b4fkz xqct`QZhx6tk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#.)#</w:t>
        <w:tab/>
        <w:t xml:space="preserve">xg6bsJmt9lA w~M4f5 !#.)!, `W/6bsJ5 `rNs0/4`naJi4 xgi5 w6vNw/6tu4 WNhxD`y4 </w:t>
        <w:tab/>
        <w:t>m3`D4 ~NZw2Xt4 xg6bsc5bix6g6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#.)$</w:t>
        <w:tab/>
        <w:t xml:space="preserve">w6vNw/6tj5 vg0pct`QaJ5, xyo`mq5 vg0pct`Q3Jx5, xr~otbs/Exc8qM5 wMQ/s0Jti4 `W/6bsJi4 w6vNw/3=4f5 xro6`hbsJi4 `rNs0/4`nq8i4 w6vNw/6`t5 </w:t>
        <w:tab/>
        <w:t>xqct`QAt4`f6ymJ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bookmarkStart w:id="13" w:name="_Ref37384288"/>
      <w:r>
        <w:rPr>
          <w:rFonts w:cs="ProSyl" w:ascii="ProSyl" w:hAnsi="ProSyl"/>
        </w:rPr>
        <w:t>!#.)%</w:t>
        <w:tab/>
        <w:t>sk3iq5 `W/6bsJ5 mo9lA `b8N ttC6ymisJ6 mo4bs/Exc6tbsJ6 !#.)! gi/sc5bix6S6 `rNs/oEp7mEzk5 vg0pct`Q3Jx4f5,</w:t>
      </w:r>
      <w:bookmarkEnd w:id="13"/>
      <w:r>
        <w:rPr>
          <w:rFonts w:cs="ProSyl" w:ascii="ProSyl" w:hAnsi="ProSyl"/>
        </w:rPr>
        <w:t xml:space="preserve"> </w:t>
      </w:r>
      <w:r>
        <w:rPr/>
        <w:t xml:space="preserve">233 Gilmour Street, Ottawa, K2P </w:t>
        <w:tab/>
        <w:t xml:space="preserve">0P1, </w:t>
      </w:r>
      <w:r>
        <w:rPr>
          <w:rFonts w:cs="ProSyl" w:ascii="ProSyl" w:hAnsi="ProSyl"/>
        </w:rPr>
        <w:t xml:space="preserve">y4rD6tbsli eM7us`JuJ4f5 xs9M6tbsc5bExc6S6 `W/6bsMs6t9lQ5 x7ml </w:t>
        <w:tab/>
        <w:t>N5ys0/scbslt4 NlNw6yym0Jti4 xgi5 w6vNw/6ti4 x7ml `W/w0J0/siq8i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!#.)^</w:t>
        <w:tab/>
        <w:t xml:space="preserve">w6vNw/3=sJ6 xqDtc6ymK6 `W/wix3li W0Jtc5yx3li ~N1m4gi4 </w:t>
        <w:tab/>
        <w:t>xsM0JtQ/sJ8Nix6gi4 ttC6bsymc5bExo8i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!#.)&amp;</w:t>
        <w:tab/>
        <w:t xml:space="preserve">vg0pct`Q3Jx5 xqDtc6S5 N9os4f`m6t5yi3u4 x7ml w6vNw/3=Q/sJu4 </w:t>
        <w:tab/>
        <w:t xml:space="preserve">slExN6g`u5t5y8qM6 s}?~l8~i5 xr~ot5yix8qM6 `b4fN8`z6gi4 xqct`QAti4, ryxi </w:t>
        <w:tab/>
        <w:t>WNhx6ggx6 s}?~~l8~i5 xr~ot5yNhx6g5 b7m6bsymJuisJi4 w6vNw/3=sJ4f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/>
      </w:pPr>
      <w:r>
        <w:rPr>
          <w:rFonts w:cs="ProSyl" w:ascii="ProSyl" w:hAnsi="ProSyl"/>
        </w:rPr>
        <w:t>!#.)*</w:t>
        <w:tab/>
        <w:t xml:space="preserve">w6vNw/3=sJ6 xqDtc6S6 NlNw6yc5bix3i3u4 x3`CAb`m6 xgi5 w6vNw/6`t5 </w:t>
        <w:tab/>
        <w:t xml:space="preserve">w6vNw/stuiq8i4 </w:t>
      </w:r>
      <w:r>
        <w:rPr/>
        <w:t xml:space="preserve">T4 </w:t>
      </w:r>
      <w:r>
        <w:rPr>
          <w:rFonts w:cs="ProSyl" w:ascii="ProSyl" w:hAnsi="ProSyl"/>
        </w:rPr>
        <w:t xml:space="preserve">No6vi4 vt8iEMs6bq8i4 Jix4f8k5 `W/6bsMs6gi4 </w:t>
        <w:tab/>
        <w:t>x3`CAMs6gu4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smallCaps/>
        </w:rPr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!$_ gryQxDt4n5</w:t>
      </w:r>
      <w:r>
        <w:fldChar w:fldCharType="begin"/>
      </w:r>
      <w:r>
        <w:rPr/>
        <w:instrText xml:space="preserve"> XE "Check Off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$.)!</w:t>
        <w:tab/>
        <w:t xml:space="preserve">w6vNw/3=sJ6 xqDtc6ymK6 giyix3i3u4 Jix4f8k5, xy0pDbsJu4, gnsmt5yA7u </w:t>
        <w:tab/>
        <w:t xml:space="preserve">NlNw6bsymiq8i4 xgi5 w6vNw/6`t5 xqct`QAt4`f6yJ5. gnsmt5y0Jt~iQxc3ix6S5 </w:t>
        <w:tab/>
        <w:t xml:space="preserve">xtz, g`CD`b, w6vNw`/2 NlNw6bsymiz, `rNs0/4`nzb NlNw6bsymiz, </w:t>
        <w:tab/>
        <w:t xml:space="preserve">w6vNw/6g6ystz, x7ml w6vNw/3iqb ckw8iq5 bmwb w6vNw/6g5 </w:t>
        <w:tab/>
        <w:t>xqct`QAbsymJ4f5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TextBodyIndent"/>
        <w:rPr>
          <w:rFonts w:ascii="ProSyl" w:hAnsi="ProSyl" w:cs="ProSyl"/>
        </w:rPr>
      </w:pPr>
      <w:r>
        <w:rPr>
          <w:rFonts w:cs="ProSyl" w:ascii="ProSyl" w:hAnsi="ProSyl"/>
        </w:rPr>
        <w:t>w6vNw/3=sJ6 NlNw6y/Exc6S6 Nox4 w6vNw/6`t5 w6vNw/6`ba8i3m`zb x7ml bw4fx w6vNw/6`t5 k6v6tbuis7m`zb si4`vExco3u2X5.</w:t>
      </w:r>
    </w:p>
    <w:p>
      <w:pPr>
        <w:pStyle w:val="TextBodyIndent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TextBodyIndent"/>
        <w:rPr>
          <w:rFonts w:ascii="ProSyl" w:hAnsi="ProSyl" w:cs="ProSyl"/>
        </w:rPr>
      </w:pPr>
      <w:r>
        <w:rPr>
          <w:rFonts w:cs="ProSyl" w:ascii="ProSyl" w:hAnsi="ProSyl"/>
        </w:rPr>
        <w:t>w6vNw/3=4 x=4g6ymJi4 NlNw6bsymJi4 giy/Exc6S6 nNJk nNp7mEQ/sJk5 nNw8NZMc5b6gk5 GwMQ/slt4 nNMsW9Mgw8Nc5b6g5H, x7ml nNc5b6g5 s2~l2 wMw8Nzi WoEMsW9Mgw8Nc5b6gt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$.)@</w:t>
        <w:tab/>
        <w:t>WoE}=sJ6 w6vNw/6tk5 xgi5 nNJk5 No6vq8i4 xqD`t5 giyym/Exc6S6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$.)#</w:t>
        <w:tab/>
        <w:t xml:space="preserve">WoE}=sJ6 xq6ymK6 xgi5 k`bk5 wMQ/soC`b6gk5 xqct`QAbsymJ4f5   x0pq8i4 </w:t>
        <w:tab/>
        <w:t>xqct`QA`t5 t4fx6bsMs6t9lA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/>
      </w:pPr>
      <w:r>
        <w:rPr>
          <w:rStyle w:val="InternetLink"/>
          <w:rFonts w:cs="ProSyl" w:ascii="ProSyl" w:hAnsi="ProSyl"/>
          <w:color w:val="000000"/>
          <w:szCs w:val="24"/>
          <w:lang w:val="en-US" w:eastAsia="en-US"/>
        </w:rPr>
        <w:t>w~M4f5 !% _ moZ4n5 gnZ4n4f=1~kc6bsc5b6gk5 xyq8k9l w[l3Jxk5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!%.)!</w:t>
        <w:tab/>
        <w:t xml:space="preserve">WoE}=sJ6 tt6vi4 n6r`/3=s?4gi4 w8~iymc5bExc6S6 xgi5 n6r`/3=s?4gi4 </w:t>
        <w:tab/>
        <w:t xml:space="preserve">NlNw6bsym5yx3li xg6bsJ`m3ix3izi4 Jix4f8k5. 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!%.)@</w:t>
        <w:tab/>
        <w:t xml:space="preserve">WoE}=sJ6 xgw8Nst5yJ8N6S6 Jix4f8k5 N~iZ/3iq8i4 w[l3Jxu, wiQN/6bq8i4 </w:t>
        <w:tab/>
        <w:t>xq`Jt9lQ5 tt6vdtq5 Jix4f5 xgw8Ns/Ex~o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%.)#</w:t>
        <w:tab/>
        <w:t xml:space="preserve">WoE}=sJ6 xgw8Nst5yJ8N6S6 wMQ/sJdtq8k5 xqct`QymJ5 ~N1m4gu4 vtm=sc5bix6gu4, xg6bsMs9Mc5bD8NC/6gu4 WoEx4ni4 vmt9lQ5 xqct`QymJk5 wozJi4. Jix4f5 xgDm8i6Xb vtm=4nu4, Jix4f5 Wym5yA8N6S5, yKigcv9Mzii5, </w:t>
        <w:tab/>
        <w:t>WoE}=s`J2 xq6ymizi4.</w:t>
      </w:r>
    </w:p>
    <w:p>
      <w:pPr>
        <w:pStyle w:val="ArticleNoTitle"/>
        <w:numPr>
          <w:ilvl w:val="0"/>
          <w:numId w:val="0"/>
        </w:numPr>
        <w:tabs>
          <w:tab w:val="clear" w:pos="720"/>
          <w:tab w:val="left" w:pos="90" w:leader="none"/>
        </w:tabs>
        <w:ind w:left="0" w:hanging="0"/>
        <w:jc w:val="left"/>
        <w:rPr>
          <w:rFonts w:ascii="ProSyl" w:hAnsi="ProSyl" w:cs="ProSyl"/>
          <w:b w:val="false"/>
          <w:b w:val="false"/>
          <w:sz w:val="22"/>
          <w:u w:val="none"/>
        </w:rPr>
      </w:pPr>
      <w:r>
        <w:rPr>
          <w:rFonts w:cs="ProSyl" w:ascii="ProSyl" w:hAnsi="ProSyl"/>
          <w:b w:val="false"/>
          <w:sz w:val="22"/>
          <w:u w:val="none"/>
        </w:rPr>
      </w:r>
    </w:p>
    <w:p>
      <w:pPr>
        <w:pStyle w:val="ArticleNoTitle"/>
        <w:numPr>
          <w:ilvl w:val="0"/>
          <w:numId w:val="0"/>
        </w:numPr>
        <w:tabs>
          <w:tab w:val="clear" w:pos="720"/>
          <w:tab w:val="left" w:pos="90" w:leader="none"/>
        </w:tabs>
        <w:ind w:left="0" w:hanging="0"/>
        <w:rPr>
          <w:smallCaps/>
        </w:rPr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!^ _ NlNw6bsymJ5 xro6h6bsli ev3Nw5</w:t>
      </w:r>
    </w:p>
    <w:p>
      <w:pPr>
        <w:pStyle w:val="Normal"/>
        <w:rPr>
          <w:smallCaps/>
          <w:lang w:val="en-CA"/>
        </w:rPr>
      </w:pPr>
      <w:r>
        <w:rPr>
          <w:smallCaps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ev3Nw5 xro6h6bs8N6g5</w:t>
      </w:r>
    </w:p>
    <w:p>
      <w:pPr>
        <w:pStyle w:val="Clause101"/>
        <w:numPr>
          <w:ilvl w:val="0"/>
          <w:numId w:val="0"/>
        </w:numPr>
        <w:ind w:left="1440" w:hanging="1440"/>
        <w:rPr>
          <w:rFonts w:ascii="ProSyl" w:hAnsi="ProSyl" w:cs="ProSyl"/>
        </w:rPr>
      </w:pPr>
      <w:bookmarkStart w:id="14" w:name="_Ref37384375"/>
      <w:bookmarkEnd w:id="14"/>
      <w:r>
        <w:rPr>
          <w:rFonts w:cs="ProSyl" w:ascii="ProSyl" w:hAnsi="ProSyl"/>
        </w:rPr>
        <w:t>!^.)!</w:t>
        <w:tab/>
        <w:t>G!H</w:t>
        <w:tab/>
        <w:t xml:space="preserve">`b4fx ttC6ymJ5 NlNw6bsymJ5 ev3Nw5 xro6h6bs8N6g5 w6vNw/6tk4 </w:t>
        <w:tab/>
        <w:t>xqct`QAtj5 `b5hjz xbJ5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  <w:bookmarkStart w:id="15" w:name="_Ref37384375"/>
      <w:bookmarkStart w:id="16" w:name="_Ref37384375"/>
      <w:bookmarkEnd w:id="16"/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a)</w:t>
        <w:tab/>
      </w:r>
      <w:r>
        <w:rPr>
          <w:rFonts w:cs="ProSyl" w:ascii="ProSyl" w:hAnsi="ProSyl"/>
        </w:rPr>
        <w:t>x3`CA k`b6;</w:t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b)</w:t>
        <w:tab/>
      </w:r>
      <w:r>
        <w:rPr>
          <w:rFonts w:cs="ProSyl" w:ascii="ProSyl" w:hAnsi="ProSyl"/>
        </w:rPr>
        <w:t>gdbs}=x;</w:t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c)</w:t>
        <w:tab/>
      </w:r>
      <w:r>
        <w:rPr>
          <w:rFonts w:cs="ProSyl" w:ascii="ProSyl" w:hAnsi="ProSyl"/>
        </w:rPr>
        <w:t>mr}=x;</w:t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d)</w:t>
        <w:tab/>
      </w:r>
      <w:r>
        <w:rPr>
          <w:rFonts w:cs="ProSyl" w:ascii="ProSyl" w:hAnsi="ProSyl"/>
        </w:rPr>
        <w:t xml:space="preserve">s2l6 `x6r5bsymJ6 NlNw6bsym0Jt4f5 Z?mgc4f5 ui{bqb vtmpq8k5 </w:t>
        <w:tab/>
        <w:tab/>
        <w:tab/>
        <w:t>N9osi6ys8isc5bix3izi4 w8~iymi3j5 N9ostymt9lA;</w:t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e)</w:t>
        <w:tab/>
      </w:r>
      <w:r>
        <w:rPr>
          <w:rFonts w:cs="ProSyl" w:ascii="ProSyl" w:hAnsi="ProSyl"/>
        </w:rPr>
        <w:t>vNbs2 s2lx;</w:t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f)</w:t>
        <w:tab/>
      </w:r>
      <w:r>
        <w:rPr>
          <w:rFonts w:cs="ProSyl" w:ascii="ProSyl" w:hAnsi="ProSyl"/>
        </w:rPr>
        <w:t>kNK5 s2lx;</w:t>
      </w:r>
    </w:p>
    <w:p>
      <w:pPr>
        <w:pStyle w:val="Sub101a"/>
        <w:numPr>
          <w:ilvl w:val="0"/>
          <w:numId w:val="0"/>
        </w:numPr>
        <w:ind w:left="1440" w:hanging="864"/>
        <w:rPr/>
      </w:pPr>
      <w:r>
        <w:rPr/>
        <w:t>(g)</w:t>
        <w:tab/>
      </w:r>
      <w:r>
        <w:rPr>
          <w:rFonts w:cs="ProSyl" w:ascii="ProSyl" w:hAnsi="ProSyl"/>
        </w:rPr>
        <w:t xml:space="preserve">xs[Ayu N[Z0/sQx8zzi, s}?~l8~i5 `x6r5bsymJ6 NlNw6bsym9li kNK5 </w:t>
        <w:tab/>
        <w:t>vmyNzk5;</w:t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h)</w:t>
        <w:tab/>
      </w:r>
      <w:r>
        <w:rPr>
          <w:rFonts w:cs="ProSyl" w:ascii="ProSyl" w:hAnsi="ProSyl"/>
        </w:rPr>
        <w:t>w6vNw/6tk5 ev3N6</w:t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i)</w:t>
        <w:tab/>
      </w:r>
      <w:r>
        <w:rPr>
          <w:rFonts w:cs="ProSyl" w:ascii="ProSyl" w:hAnsi="ProSyl"/>
        </w:rPr>
        <w:t xml:space="preserve">s2l6 `x6r5bsymJ6 NlNw6bsym0Jt4f5 kNK5 vmyNzk5 d/o}=1j5 </w:t>
        <w:tab/>
        <w:tab/>
        <w:tab/>
        <w:t>woz6tbsli;</w:t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j)</w:t>
        <w:tab/>
      </w:r>
      <w:r>
        <w:rPr>
          <w:rFonts w:cs="ProSyl" w:ascii="ProSyl" w:hAnsi="ProSyl"/>
        </w:rPr>
        <w:t>w6vsm8N6;</w:t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k)</w:t>
        <w:tab/>
      </w:r>
      <w:r>
        <w:rPr>
          <w:rFonts w:cs="ProSyl" w:ascii="ProSyl" w:hAnsi="ProSyl"/>
        </w:rPr>
        <w:t>xi}=xFd=xh}=4</w:t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l)</w:t>
        <w:tab/>
      </w:r>
      <w:r>
        <w:rPr>
          <w:rFonts w:cs="ProSyl" w:ascii="ProSyl" w:hAnsi="ProSyl"/>
        </w:rPr>
        <w:t>xi}=xb s2l6 raozF`S6vw8N6;</w:t>
      </w:r>
    </w:p>
    <w:p>
      <w:pPr>
        <w:pStyle w:val="Sub101a"/>
        <w:numPr>
          <w:ilvl w:val="0"/>
          <w:numId w:val="0"/>
        </w:numPr>
        <w:ind w:left="1440" w:hanging="864"/>
        <w:rPr/>
      </w:pPr>
      <w:r>
        <w:rPr/>
        <w:t>(m)</w:t>
        <w:tab/>
      </w:r>
      <w:r>
        <w:rPr>
          <w:rFonts w:cs="ProSyl" w:ascii="ProSyl" w:hAnsi="ProSyl"/>
        </w:rPr>
        <w:t xml:space="preserve">xbsy4vi3u4 G!H s2l3u4 NlNw6bsymli moZ6tA5 moZos3=[Jxu4 vNbo`mu ev3Nstbsix6gu; x7ml </w:t>
      </w:r>
    </w:p>
    <w:p>
      <w:pPr>
        <w:pStyle w:val="Sub101a"/>
        <w:numPr>
          <w:ilvl w:val="0"/>
          <w:numId w:val="0"/>
        </w:numPr>
        <w:ind w:left="1440" w:hanging="864"/>
        <w:rPr/>
      </w:pPr>
      <w:r>
        <w:rPr/>
        <w:t>(n)</w:t>
        <w:tab/>
      </w:r>
      <w:r>
        <w:rPr>
          <w:rFonts w:cs="ProSyl" w:ascii="ProSyl" w:hAnsi="ProSyl"/>
        </w:rPr>
        <w:t>Wzh5 G#H `czA5 !F@ s2~l4 x}?q4 NlNw6bs2Xt4 n9~o5 Bx7M4fqb mw/zk5 G`h3l, Bx7M5f5 s2lq5H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Normal"/>
        <w:numPr>
          <w:ilvl w:val="0"/>
          <w:numId w:val="21"/>
        </w:numPr>
        <w:rPr>
          <w:rFonts w:ascii="ProSyl" w:hAnsi="ProSyl" w:cs="ProSyl"/>
        </w:rPr>
      </w:pPr>
      <w:r>
        <w:rPr>
          <w:rFonts w:cs="ProSyl" w:ascii="ProSyl" w:hAnsi="ProSyl"/>
        </w:rPr>
        <w:t>ttC6ymi6 !^.)!G!H xg8q5g6 w6vNw/6tj5 xro6h6bsNi w6vNw/8q5gj5 bm4`r8i w6vNw/3Nst9lA yK5yxzi s2l6 x7ml w6vNw/wNo3ut9lA rai5yxz NlNw6bsym`J2 xro6h6bsN6gu4 ev3Nu4.</w:t>
      </w:r>
    </w:p>
    <w:p>
      <w:pPr>
        <w:pStyle w:val="SubTitleOnly"/>
        <w:rPr/>
      </w:pPr>
      <w:r>
        <w:rPr/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ev3N6 w6vNw/3Nt8NA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bookmarkStart w:id="17" w:name="_Ref37384428"/>
      <w:bookmarkEnd w:id="17"/>
      <w:r>
        <w:rPr>
          <w:rFonts w:cs="ProSyl" w:ascii="ProSyl" w:hAnsi="ProSyl"/>
        </w:rPr>
        <w:t>!^.)@</w:t>
        <w:tab/>
        <w:t xml:space="preserve">s2l6 N9o6X5 ev3NsJ6 w6vNw/3Nt8NA ttC6ymiz !^.)!G!H mo9lA N9o6X5 w6vNw/6ts2 bcw6y3Nzk5, ev3N6 ~kbsJ4nsK6 w6vNw/6ts2 yK9o6`Xzk5 </w:t>
        <w:tab/>
        <w:t>w6vNw/3Nzk5 bcw6y8NEMs6bzi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!^.)#</w:t>
        <w:tab/>
        <w:t xml:space="preserve">bwmo s2l6 NlNw6bsymJ6 ev3NsQxz w6vNw/6tj5 s2~l2 xyxk5 ~kbsli </w:t>
        <w:tab/>
        <w:t>xqct`QAti ttC6ymizi !^.)@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  <w:bookmarkStart w:id="18" w:name="_Ref37384428"/>
      <w:bookmarkStart w:id="19" w:name="_Ref37384428"/>
      <w:bookmarkEnd w:id="19"/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a)</w:t>
        <w:tab/>
      </w:r>
      <w:r>
        <w:rPr>
          <w:rFonts w:cs="ProSyl" w:ascii="ProSyl" w:hAnsi="ProSyl"/>
        </w:rPr>
        <w:t xml:space="preserve">w6vNw/6g=is2X5 w6vNw/6t ev3NEo6bzk5 ~kbsMs6t9lA </w:t>
        <w:tab/>
        <w:tab/>
        <w:tab/>
        <w:tab/>
        <w:t>NlNw6bsymix6S6 w6vNw/6guisiz bcw6y3Nui, x7ml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101a"/>
        <w:numPr>
          <w:ilvl w:val="0"/>
          <w:numId w:val="0"/>
        </w:numPr>
        <w:ind w:left="1440" w:hanging="864"/>
        <w:rPr/>
      </w:pPr>
      <w:r>
        <w:rPr/>
        <w:t>(b)</w:t>
        <w:tab/>
      </w:r>
      <w:r>
        <w:rPr>
          <w:rFonts w:cs="ProSyl" w:ascii="ProSyl" w:hAnsi="ProSyl"/>
        </w:rPr>
        <w:t>w6vNw/6g=is2X5 w6vNw/6t s2l3u bwvi ~kbsMs6t9lA ev3Nz, bw`m4 w6vNw/6guisiC6bsix6S6 ev3Nu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^.)$</w:t>
        <w:tab/>
        <w:t xml:space="preserve">WoE}=sJ6 w6vNw/6t5y/Exc6X5 nNpsJu4 ev3Nu w6vNw/Exc3iE?4bzk5 </w:t>
        <w:tab/>
        <w:t xml:space="preserve">s}?~l8~i5 s?bw3li w6vNw/Exc3=Q8q2XA xro6bs/Exc6S6 `czA5 </w:t>
        <w:tab/>
        <w:t>xro6h6bsiE?4bz mo9lA bwvi ev3Nu w6vNw/ExcMs8q2X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^.)%</w:t>
        <w:tab/>
        <w:t xml:space="preserve">ev3Ns2X5 s2l6 w6vNw/6t ev6t9lA xro6hsbsli, ev3N6 k6vziEix6bzk5 </w:t>
        <w:tab/>
        <w:t>wMQos0/sym/Exc8qM6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^.)^</w:t>
        <w:tab/>
        <w:t>w6vNw/6ts2 WJmizA, x7ml xsM0JtQ/sJ5 W/Exc6t5yiq5 vg0pct`Q5 mo9lQ5, w6vNw/6t w6vNw/Exc8qM6 bm4`r8i xi}=xi x7ml srs6`b`nu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^.)&amp;</w:t>
        <w:tab/>
        <w:t xml:space="preserve">w6vNw/6t w6vNw/Exg8q2X5 ev3Nu NlNw6bsymJu xyxi s2lu w6vNw/6tbsQxc8q5g6 ryxi s2l6 w6vNw/3NEMs8qbz WNhxDy3u ev3Nsi6X5, </w:t>
        <w:tab/>
        <w:t>bw`m4 xro6h6bsli wv3C6ystzi bw`m9lx s}?~l8~i5 m3Dwh3lA xro6h6bsizk5 bwvi w6vNw/Ms3izk5 s2l3u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cs="ProSyl" w:ascii="ProSyl" w:hAnsi="ProSyl"/>
          <w:u w:val="single"/>
        </w:rPr>
        <w:t>Bxobw6`g2 ev3iz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^.)*</w:t>
        <w:tab/>
        <w:t xml:space="preserve">xsMis/Ex~o5 W0JtQ9lQ5, bm3u4 w6vNw/6`t5 k6vzJ8N6tbsJ4nsK5 xro6h6bslt4 x}?3u4 G!F@H w6vNw/3NsJi s2li, s2~Mf9~l8~i5 s8k4n4f~l8~i5, xf8izi `t`y7? @^ </w:t>
        <w:tab/>
        <w:t xml:space="preserve">x7ml /8kxo !.  </w:t>
      </w:r>
    </w:p>
    <w:p>
      <w:pPr>
        <w:pStyle w:val="ArticleNoTitle"/>
        <w:numPr>
          <w:ilvl w:val="0"/>
          <w:numId w:val="0"/>
        </w:numPr>
        <w:ind w:left="0" w:hanging="0"/>
        <w:jc w:val="left"/>
        <w:rPr>
          <w:rFonts w:ascii="ProSyl" w:hAnsi="ProSyl" w:cs="ProSyl"/>
          <w:b w:val="false"/>
          <w:b w:val="false"/>
          <w:sz w:val="22"/>
          <w:u w:val="none"/>
        </w:rPr>
      </w:pPr>
      <w:r>
        <w:rPr>
          <w:rFonts w:cs="ProSyl" w:ascii="ProSyl" w:hAnsi="ProSyl"/>
          <w:b w:val="false"/>
          <w:sz w:val="22"/>
          <w:u w:val="none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rStyle w:val="InternetLink"/>
          <w:smallCaps/>
          <w:color w:val="000000"/>
        </w:rPr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!&amp;_ k6vzi6 _ k6vzvw8N3igw8N6</w:t>
      </w:r>
    </w:p>
    <w:p>
      <w:pPr>
        <w:pStyle w:val="Normal"/>
        <w:rPr>
          <w:rStyle w:val="InternetLink"/>
          <w:smallCaps/>
          <w:color w:val="000000"/>
        </w:rPr>
      </w:pPr>
      <w:r>
        <w:rPr/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&amp;.)!</w:t>
        <w:tab/>
        <w:t xml:space="preserve">nNiE/z WoEps`J2 xu`hi6ni4 s2li k6vztbs8iDi srs2 wlxi WA8N6bq8i4, ``x8ixi3j5 s}?~l8~i5 x0psq5g4f5 k6vztbsi6 xro6g6bsli szbs0pi6X5 evD8NDtq8i4, k6vDtc6X5 w~kJ8Nwi3j5, w6vNw`/4nc5yxq8i3j5 k6v6tbs2X5, nNpsJ6 whmQ/symix6S6 k6vz8Nos6ym/~EExq5 xro6h6bslt4 </w:t>
        <w:tab/>
        <w:t>g8i6fbsym9lt4 xq6bsym/~EExq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&amp;.)@</w:t>
        <w:tab/>
        <w:t>w6vNw/6g6 xrosyx4nc6X5 wv`Jti4 x7ml k6vz9li xro6h6bsli, w6vNw/6g6 vJygw8NExc6S6, k6vz8N3ui4 xro6h6bsli, xrosyx4ni wv`J`t5 Wix3liQ5. w6vNw/6g5 k6vzJ5 xro6h6bsZt4 xro6bsJ8N8qM5 wv`JyxtA9~l8~i5 k6vzi3ui xro6h6bsq9lt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!&amp;.)#</w:t>
        <w:tab/>
        <w:t xml:space="preserve">mw b6rzi x3`CAb`m6 WoE}=sJ6 gn6t5yc5bExc6S6 xgi5 w6vNw/6ti4 </w:t>
        <w:tab/>
        <w:t>xqct`QAbsymJ4f5, ttC3=QlQ5, cktQ evDt4nco3m`z6 evExc6t9lA, `</w:t>
        <w:tab/>
        <w:t xml:space="preserve">]x8ixt9lA, </w:t>
        <w:tab/>
        <w:t>x7ml evExD8Nstq8i4 `m5y #!_`jzJi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&amp;.)$</w:t>
        <w:tab/>
        <w:t xml:space="preserve">`rNs/oE8Ns`J2 wlxi, WoEpsJ6 srsj5 k6vz8NEix6bz xro6g6bsymli </w:t>
        <w:tab/>
        <w:t xml:space="preserve">g`z~i2X5 s}?~l8~i5 s2~l2 N2Xzb sz`b~k6ym4X5 wm8N s2lq5 `x6r5bsym?8ix6S5: 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a)</w:t>
        <w:tab/>
      </w:r>
      <w:r>
        <w:rPr>
          <w:rFonts w:cs="ProSyl" w:ascii="ProSyl" w:hAnsi="ProSyl"/>
        </w:rPr>
        <w:t>s2~l2 N2`Xi4 gi/symix6S6 wMz g`z~i2X5 s2~l2 N2Xzi;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b)</w:t>
        <w:tab/>
      </w:r>
      <w:r>
        <w:rPr>
          <w:rFonts w:cs="ProSyl" w:ascii="ProSyl" w:hAnsi="ProSyl"/>
        </w:rPr>
        <w:t>s2ll4`bj5 wMz sz`b~i2X5 s2~l2 N2Xzi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!&amp;.)%</w:t>
        <w:tab/>
        <w:t xml:space="preserve">k6vzJc6t9lA, k6vzvw8Ngw8N6gc6t9lA~l8~i5, xsMis/Ex~o5 ho </w:t>
        <w:tab/>
        <w:t>xsMw8NExc6X7mb sfkz:</w:t>
        <w:tab/>
      </w:r>
    </w:p>
    <w:p>
      <w:pPr>
        <w:pStyle w:val="Normal"/>
        <w:rPr/>
      </w:pPr>
      <w:r>
        <w:rPr/>
      </w:r>
    </w:p>
    <w:p>
      <w:pPr>
        <w:pStyle w:val="Sub101a"/>
        <w:numPr>
          <w:ilvl w:val="0"/>
          <w:numId w:val="0"/>
        </w:numPr>
        <w:ind w:left="1440" w:hanging="864"/>
        <w:rPr/>
      </w:pPr>
      <w:r>
        <w:rPr/>
        <w:t>(a)</w:t>
        <w:tab/>
      </w:r>
      <w:r>
        <w:rPr>
          <w:rFonts w:cs="ProSyl" w:ascii="ProSyl" w:hAnsi="ProSyl"/>
        </w:rPr>
        <w:t>k6vzt9lA w6vNw/6t r[oc3=sJj5 szbs0pix6g6, W0JtQ9lA w6vNw/6t wNq6bsvstQJ8Nq8izk5; s}?~l8~i5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1440" w:hanging="864"/>
        <w:jc w:val="left"/>
        <w:rPr/>
      </w:pPr>
      <w:r>
        <w:rPr/>
        <w:t>(b)</w:t>
        <w:tab/>
      </w:r>
      <w:r>
        <w:rPr>
          <w:rFonts w:cs="ProSyl" w:ascii="ProSyl" w:hAnsi="ProSyl"/>
        </w:rPr>
        <w:t>w6vNw/6t w6vNw/6t8NA k6vwN6ym0Jbsgw8Nix3m5, s}?~l8~i5 Wp4yCs`t5 ra?6ymo3lt4s}?~l8~i5 WoExa/ExcMs6g6 WoExa/Exc7mE5t9lA xsMisJ5 xsMw8Nd9lQ5 WoE}=sJu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&amp;.)^</w:t>
        <w:tab/>
        <w:t xml:space="preserve">WoE}=sJ6 eWl2X5 nNps`J2 g4yCstzi4 k6vzvw8NDmi3j5, W0Jtq5 eWl4bsizk5 woym/Exc6S5 w6vNw/6t ttC3=sli eMus`JuJ4f5, WoEpsJ6 </w:t>
        <w:tab/>
        <w:t>g4yC6X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&amp;.)&amp;</w:t>
        <w:tab/>
        <w:t xml:space="preserve">WoEpsJ6 g4yCstz k6vzvw8NDmi3j5 rs/s/Exc6S6 xsM5ypj5 s}?~l8~i5 NlNw6ym/zk5, b}?5nstQs`JuJ6 xsM5yp toym/z~l8~i5 WJ8N6ygx6Xt4. ryxio bmw8~kzJ5 evvw8NDmi3j5, k6vzvw8NDmi3j5 g4yCs`t5 rs/symc5bExc6S5 ybm5 </w:t>
        <w:tab/>
        <w:t>G$H WNhxD`y5 xiAMs8q8iq8i g4yCs7u WMs6t9lQ5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/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!*_ evExDt4n6</w:t>
      </w:r>
      <w:r>
        <w:rPr>
          <w:smallCaps/>
        </w:rPr>
        <w:t xml:space="preserve"> </w:t>
      </w:r>
    </w:p>
    <w:p>
      <w:pPr>
        <w:pStyle w:val="ArticleNoTitle"/>
        <w:numPr>
          <w:ilvl w:val="0"/>
          <w:numId w:val="0"/>
        </w:numPr>
        <w:ind w:left="0" w:hanging="0"/>
        <w:rPr>
          <w:smallCaps/>
        </w:rPr>
      </w:pPr>
      <w:r>
        <w:rPr>
          <w:smallCaps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vtymJ5 evExDt4n`m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bookmarkStart w:id="20" w:name="_Ref37381972"/>
      <w:r>
        <w:rPr>
          <w:rFonts w:cs="ProSyl" w:ascii="ProSyl" w:hAnsi="ProSyl"/>
        </w:rPr>
        <w:t>!*.)!</w:t>
        <w:tab/>
        <w:t>b6rb`m5 `rNs/oE8Ns2 x3`CAxi nNpsJ5 gi/s?4S5 s2li4 doi4 G!)H xro6g6bsym9lt4, x3`CAb`mj5 wm8N gi/s?8ix6S5 k6vziEA8N6bq8i4:</w:t>
      </w:r>
      <w:bookmarkEnd w:id="20"/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3"/>
        </w:numPr>
        <w:rPr/>
      </w:pPr>
      <w:bookmarkStart w:id="21" w:name="_Ref37382025"/>
      <w:bookmarkEnd w:id="21"/>
      <w:r>
        <w:rPr>
          <w:rFonts w:cs="ProSyl" w:ascii="ProSyl" w:hAnsi="ProSyl"/>
        </w:rPr>
        <w:t xml:space="preserve">xbsy6 fxbl </w:t>
      </w:r>
      <w:r>
        <w:rPr/>
        <w:t xml:space="preserve">(1¼) </w:t>
      </w:r>
      <w:r>
        <w:rPr>
          <w:rFonts w:cs="ProSyl" w:ascii="ProSyl" w:hAnsi="ProSyl"/>
        </w:rPr>
        <w:t>s2lw5 b6rb`m5 GWzh5 G#H WNhxD`y5 x3`CAb`m6H b6r6 N9oChx3izi WQx3=Qms6bz xw2`Xk5 G@H x3`C`A2 Wo~E8NMs3li ~N2Xb; raixA5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3"/>
        </w:numPr>
        <w:rPr/>
      </w:pPr>
      <w:r>
        <w:rPr>
          <w:rFonts w:cs="ProSyl" w:ascii="ProSyl" w:hAnsi="ProSyl"/>
        </w:rPr>
        <w:t xml:space="preserve">! @F# </w:t>
      </w:r>
      <w:r>
        <w:rPr/>
        <w:t>(1</w:t>
      </w:r>
      <w:r>
        <w:rPr>
          <w:rFonts w:cs="WP TypographicSymbols;Courier" w:ascii="WP TypographicSymbols;Courier" w:hAnsi="WP TypographicSymbols;Courier"/>
        </w:rPr>
        <w:t>b</w:t>
      </w:r>
      <w:r>
        <w:rPr/>
        <w:t xml:space="preserve">) </w:t>
      </w:r>
      <w:r>
        <w:rPr>
          <w:rFonts w:cs="ProSyl" w:ascii="ProSyl" w:hAnsi="ProSyl"/>
        </w:rPr>
        <w:t>s2lw5 b6rb`m6 Gybm5 G$H WNhxD`y5 x3CAuH WQx3li b6r3u WxiMs6t9lQ m3`D4 G@H x3`C`A4 Wo~E8NMs3li, x7ml who9li b6r3u ybmsJ8qZ6g5 G&amp;H x3`CAw5 Wo~E8NMs3li ~N2Xb;</w:t>
      </w:r>
    </w:p>
    <w:p>
      <w:pPr>
        <w:pStyle w:val="Clause10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lause101"/>
        <w:numPr>
          <w:ilvl w:val="0"/>
          <w:numId w:val="3"/>
        </w:numPr>
        <w:rPr>
          <w:rFonts w:ascii="ProSyl" w:hAnsi="ProSyl" w:cs="ProSyl"/>
        </w:rPr>
      </w:pPr>
      <w:r>
        <w:rPr>
          <w:rFonts w:cs="ProSyl" w:ascii="ProSyl" w:hAnsi="ProSyl"/>
        </w:rPr>
        <w:t>@ !F!@ s2~l4 b6rb`m6 WQx3li b6rzi Gb9om5 G%H WNhxD`y5 x3`CAuH WxiMs6t9lQ5 &amp; srs5 Wo~E8NMs3li x7ml who9li b6rzi !@ srs5 Wo~E8NMs6t9lA ~N2Xb.</w:t>
      </w:r>
    </w:p>
    <w:p>
      <w:pPr>
        <w:pStyle w:val="Clause10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lause101"/>
        <w:numPr>
          <w:ilvl w:val="0"/>
          <w:numId w:val="3"/>
        </w:numPr>
        <w:rPr>
          <w:rFonts w:ascii="ProSyl" w:hAnsi="ProSyl" w:cs="ProSyl"/>
        </w:rPr>
      </w:pPr>
      <w:r>
        <w:rPr>
          <w:rFonts w:cs="ProSyl" w:ascii="ProSyl" w:hAnsi="ProSyl"/>
        </w:rPr>
        <w:t>m3`D4 x}?3l G@ !F@H s2~l4 b6rb`m6 Gx3=i~o5 G^H WNhxD`y5 x3`CAuH WxiMs6t9lQ5 !@ srs5 Wo~E8NMs3li x7ml who9li b6rzi !&amp; srs5 Wo~E8NMs6t9lA ~N2Xb.</w:t>
      </w:r>
    </w:p>
    <w:p>
      <w:pPr>
        <w:pStyle w:val="Clause10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lause101"/>
        <w:numPr>
          <w:ilvl w:val="0"/>
          <w:numId w:val="3"/>
        </w:numPr>
        <w:rPr>
          <w:rFonts w:ascii="ProSyl" w:hAnsi="ProSyl" w:cs="ProSyl"/>
        </w:rPr>
      </w:pPr>
      <w:r>
        <w:rPr>
          <w:rFonts w:cs="ProSyl" w:ascii="ProSyl" w:hAnsi="ProSyl"/>
        </w:rPr>
        <w:t>@ @F# s2~l4 b6rb`m6 Gx3=i~o5 G^H WNhxD`y5 x7ml m3`D4 G@H s2~l2 x3`CAuH WxiMs6t9lQ5 !&amp; srs5 Wo~E8NMs3li x7ml who9li b6rzi @@ srs5 Wo~E8NMs6t9lA ~N2Xb.</w:t>
      </w:r>
    </w:p>
    <w:p>
      <w:pPr>
        <w:pStyle w:val="Clause10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lause101"/>
        <w:numPr>
          <w:ilvl w:val="0"/>
          <w:numId w:val="3"/>
        </w:numPr>
        <w:rPr>
          <w:rFonts w:ascii="ProSyl" w:hAnsi="ProSyl" w:cs="ProSyl"/>
        </w:rPr>
      </w:pPr>
      <w:bookmarkStart w:id="22" w:name="_Ref37382025"/>
      <w:bookmarkEnd w:id="22"/>
      <w:r>
        <w:rPr>
          <w:rFonts w:cs="ProSyl" w:ascii="ProSyl" w:hAnsi="ProSyl"/>
        </w:rPr>
        <w:t>Wzh5 G#H s2lw5 b6rb`m6 GybmsJ8qZ6g5 G&amp;H WNhxD`y5 x7ml xbsy6 G!H s2l6 x3`CAuH WxiMs6t9lQ5 @@ srs5 Wo~E8NMs6t9lA.</w:t>
      </w:r>
    </w:p>
    <w:p>
      <w:pPr>
        <w:pStyle w:val="Clause10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evExD8Nt5yi6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!*.)@</w:t>
        <w:tab/>
        <w:t xml:space="preserve">evExD8Nt5yi6 xro6h6bsJu4 nNpsJu4, nN}=sJ6 WJ8N3io`muA5 WNhxExc6S6: 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0"/>
        </w:numPr>
        <w:jc w:val="left"/>
        <w:rPr>
          <w:rFonts w:ascii="ProSyl" w:hAnsi="ProSyl" w:cs="ProSyl"/>
        </w:rPr>
      </w:pPr>
      <w:r>
        <w:rPr>
          <w:rFonts w:cs="ProSyl" w:ascii="ProSyl" w:hAnsi="ProSyl"/>
        </w:rPr>
        <w:t>`x6r5hwli evEx3=six6gi4 cz4`fix3iq8i4 w6vNw/6to`m5 `rNs/oE8Ns2 x3`CAxi kxbsMs6gk5;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0"/>
        </w:numPr>
        <w:jc w:val="left"/>
        <w:rPr>
          <w:rFonts w:ascii="ProSyl" w:hAnsi="ProSyl" w:cs="ProSyl"/>
        </w:rPr>
      </w:pPr>
      <w:r>
        <w:rPr>
          <w:rFonts w:cs="ProSyl" w:ascii="ProSyl" w:hAnsi="ProSyl"/>
        </w:rPr>
        <w:t>nN/6gdp5bwoli w6vNw`/zk5 k6vzQxo6t9lA s2lq8i;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0"/>
        </w:numPr>
        <w:jc w:val="left"/>
        <w:rPr>
          <w:rFonts w:ascii="ProSyl" w:hAnsi="ProSyl" w:cs="ProSyl"/>
        </w:rPr>
      </w:pPr>
      <w:r>
        <w:rPr>
          <w:rFonts w:cs="ProSyl" w:ascii="ProSyl" w:hAnsi="ProSyl"/>
        </w:rPr>
        <w:t>giyJ8Nd2lA x3`CAo`mj5 vt6h6ym/q5tA5 k6vzAmt9lA srsu `rNs/oE8NsJu4 vt6h6ym/q8i4 xg3li s2lzil NlNw6ym/zi csp4vwymMs6X5 $*_i4 wv3Ci4; x7ml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0"/>
        </w:numPr>
        <w:jc w:val="left"/>
        <w:rPr>
          <w:rFonts w:ascii="ProSyl" w:hAnsi="ProSyl" w:cs="ProSyl"/>
        </w:rPr>
      </w:pPr>
      <w:r>
        <w:rPr>
          <w:rFonts w:cs="ProSyl" w:ascii="ProSyl" w:hAnsi="ProSyl"/>
        </w:rPr>
        <w:t>nNpsJu4 evD8Nt5yli ybm~kzJi4 G$H WNhxDy3i4 rao~E9lt4 g8z=Q/sli evD8Nst`bEym/q5 g4y`Ca2Xb nNpsJj5 csp4vwymMs6X5 $*_i4 wv3Ci4.</w:t>
      </w:r>
    </w:p>
    <w:p>
      <w:pPr>
        <w:pStyle w:val="Normal"/>
        <w:rPr/>
      </w:pPr>
      <w:r>
        <w:rPr/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*.)#</w:t>
        <w:tab/>
        <w:t>evEx3i3j5 `x6r5bsymJ5 `x6r5ym/Exc6S5 bwm8zo`m6 m3`D8i4 nN`p8i4 `x6rsmt5y`p8i4 w6vNw/3=`u5gcw8NExc6S6 x7ml xbsy3u4 Xw2`XoEpu4 w6vNw/6gcw8NExc6S6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*.)$</w:t>
        <w:tab/>
        <w:t>xsMis/Exo8k5 WoExa/Exo8k5 WJ8N6tbs2X5, WoE}=sJ6 nNJu4 giyix6S6 evD8Nstzi4 NlNw6bs2X5 nNpsJj5, evvw8Nix3iz WNhxDysix8q2X5, nNpsJ6 csp4vw/~E6ymt9lA WoE}=Q/ui4 $*_i4 wv3Ci4 evvw8Nix3i3ui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*.)%</w:t>
        <w:tab/>
        <w:t>WoE}=sJ6 eWl8i6x5 evvw8NDmA7u4 nNpsJj5, WoE}=sJ6 csp4vw/Exc6S6 nNpsJu4 xq8q0Jtui4, tt6v4f5, eWl4bsizi4 evDm0JtQ/sJ6 vtm`p5 vtmMs8q8iq8i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lang w:val="fr-CA"/>
        </w:rPr>
      </w:pPr>
      <w:r>
        <w:rPr>
          <w:rFonts w:cs="ProSyl" w:ascii="ProSyl" w:hAnsi="ProSyl"/>
          <w:lang w:val="fr-CA"/>
        </w:rPr>
        <w:t>!*.)^</w:t>
        <w:tab/>
        <w:t>N9ox8igw8N6 czgw8N6 evvw8NDmJc6t9lA, w6vNw/6t:</w:t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ub101a"/>
        <w:numPr>
          <w:ilvl w:val="0"/>
          <w:numId w:val="5"/>
        </w:numPr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gi/symAi evExc3i3j5 evD8Ns7u4, w~kJ8Nw6gc6t9lA wMq8i4 N1uiElis4 NlNw6bsymJ4f5 ttC6ymizi !(.)@; s}?~l8~i5</w:t>
      </w:r>
    </w:p>
    <w:p>
      <w:pPr>
        <w:pStyle w:val="Sub101a"/>
        <w:numPr>
          <w:ilvl w:val="0"/>
          <w:numId w:val="5"/>
        </w:numPr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`x8ixi3j5 k6vzJ8N6tbsli ~l5`bf8i4 NlNw4fb6`b6ymli,</w:t>
      </w:r>
    </w:p>
    <w:p>
      <w:pPr>
        <w:pStyle w:val="Clause101"/>
        <w:numPr>
          <w:ilvl w:val="0"/>
          <w:numId w:val="0"/>
        </w:numPr>
        <w:ind w:left="1440" w:hanging="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bm8N k6vzAmiE/z xyxk`z6 ~kbs2X5 wMost/symix6S6 evD8Nstq8k5 Wdp2X5 ryxi nNpsJ5 x7ml xq6bsymli WoEt5ypsJj5 s}?~l8~i5 s2lz~l8~i5 sz?Ex6bs`z3li evD8N3iEN/6bz.</w:t>
      </w:r>
    </w:p>
    <w:p>
      <w:pPr>
        <w:pStyle w:val="Normal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SubTitleOnly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xg6bsq8i`fJk5 NlNw6yymi6</w:t>
      </w:r>
    </w:p>
    <w:p>
      <w:pPr>
        <w:pStyle w:val="SubTitleOnly"/>
        <w:ind w:left="720" w:hanging="720"/>
        <w:rPr>
          <w:rFonts w:ascii="ProSyl" w:hAnsi="ProSyl" w:cs="ProSyl"/>
          <w:u w:val="none"/>
          <w:lang w:val="fr-CA"/>
        </w:rPr>
      </w:pPr>
      <w:r>
        <w:rPr>
          <w:rFonts w:cs="ProSyl" w:ascii="ProSyl" w:hAnsi="ProSyl"/>
          <w:u w:val="none"/>
          <w:lang w:val="fr-CA"/>
        </w:rPr>
        <w:t xml:space="preserve">!*.)&amp; </w:t>
        <w:tab/>
        <w:t>nNpsJ5 xg8qi3lfui3ui4 evD8Nsti4 kx8ifui3i4 `rNs/oE8Ns2 x3`CAzk5 ra9o3`j6t5y/Exc8qM5. evD8Nstk5 kxbsif5 x3`C`A2 sz`b~k6tbsJ5 W/sMsCt4 `rNs/gw8ND6tbsJ8N6S5 mw b6rzi.</w:t>
      </w:r>
    </w:p>
    <w:p>
      <w:pPr>
        <w:pStyle w:val="Normal"/>
        <w:rPr>
          <w:rFonts w:ascii="ProSyl" w:hAnsi="ProSyl" w:cs="ProSyl"/>
          <w:u w:val="none"/>
          <w:lang w:val="fr-CA"/>
        </w:rPr>
      </w:pPr>
      <w:r>
        <w:rPr>
          <w:rFonts w:cs="ProSyl" w:ascii="ProSyl" w:hAnsi="ProSyl"/>
          <w:u w:val="none"/>
          <w:lang w:val="fr-CA"/>
        </w:rPr>
      </w:r>
    </w:p>
    <w:p>
      <w:pPr>
        <w:pStyle w:val="SubTitleOnly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nN/6gd/sJ5 ev6t9lQ5</w:t>
      </w:r>
    </w:p>
    <w:p>
      <w:pPr>
        <w:pStyle w:val="SubTitleOnly"/>
        <w:ind w:left="720" w:hanging="720"/>
        <w:rPr>
          <w:rFonts w:ascii="ProSyl" w:hAnsi="ProSyl" w:cs="ProSyl"/>
          <w:u w:val="none"/>
          <w:lang w:val="fr-CA"/>
        </w:rPr>
      </w:pPr>
      <w:r>
        <w:rPr>
          <w:rFonts w:cs="ProSyl" w:ascii="ProSyl" w:hAnsi="ProSyl"/>
          <w:u w:val="none"/>
          <w:lang w:val="fr-CA"/>
        </w:rPr>
        <w:t>!*.)*</w:t>
        <w:tab/>
        <w:t>nNpsJ6 ev6t9lA nN/6gd/s2X5, st6t5y=six6S6 xro6bs0Jti4 ~N1m4gi4, NlNw6bsZJ5g6 WoE}=sJj5, w6vNw/Ex3izk5:</w:t>
      </w:r>
    </w:p>
    <w:p>
      <w:pPr>
        <w:pStyle w:val="Normal"/>
        <w:rPr>
          <w:rFonts w:ascii="ProSyl" w:hAnsi="ProSyl" w:cs="ProSyl"/>
          <w:u w:val="none"/>
          <w:lang w:val="fr-CA"/>
        </w:rPr>
      </w:pPr>
      <w:r>
        <w:rPr>
          <w:rFonts w:cs="ProSyl" w:ascii="ProSyl" w:hAnsi="ProSyl"/>
          <w:u w:val="none"/>
          <w:lang w:val="fr-CA"/>
        </w:rPr>
      </w:r>
    </w:p>
    <w:p>
      <w:pPr>
        <w:pStyle w:val="Sub101a"/>
        <w:numPr>
          <w:ilvl w:val="0"/>
          <w:numId w:val="12"/>
        </w:numPr>
        <w:rPr>
          <w:rFonts w:ascii="ProSyl" w:hAnsi="ProSyl" w:cs="ProSyl"/>
        </w:rPr>
      </w:pPr>
      <w:r>
        <w:rPr>
          <w:rFonts w:cs="ProSyl" w:ascii="ProSyl" w:hAnsi="ProSyl"/>
        </w:rPr>
        <w:t>WoEMs3izk5;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2"/>
        </w:numPr>
        <w:rPr>
          <w:rFonts w:ascii="ProSyl" w:hAnsi="ProSyl" w:cs="ProSyl"/>
        </w:rPr>
      </w:pPr>
      <w:r>
        <w:rPr>
          <w:rFonts w:cs="ProSyl" w:ascii="ProSyl" w:hAnsi="ProSyl"/>
        </w:rPr>
        <w:t>W0JtQ9lA vmQ/s7mEQxc6ymJj5 xy6f}=c8q9li s}?~l8~i5 yKixA5 `x6r5yct`Q5guist9lQ5 evExMs6t8NA;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2"/>
        </w:numPr>
        <w:rPr>
          <w:rFonts w:ascii="ProSyl" w:hAnsi="ProSyl" w:cs="ProSyl"/>
        </w:rPr>
      </w:pPr>
      <w:r>
        <w:rPr>
          <w:rFonts w:cs="ProSyl" w:ascii="ProSyl" w:hAnsi="ProSyl"/>
        </w:rPr>
        <w:t>stMs6t9lA wiQ/zk5 std/siEMs6buk5 WxigxDi evD8Nstui4 xg4v8io3li WoEx4nui4 std/s0JtQMs6bui4 Wxigx6X5;</w:t>
      </w:r>
    </w:p>
    <w:p>
      <w:pPr>
        <w:pStyle w:val="Sub101a"/>
        <w:numPr>
          <w:ilvl w:val="0"/>
          <w:numId w:val="0"/>
        </w:numPr>
        <w:ind w:left="576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576" w:hanging="0"/>
        <w:rPr>
          <w:rFonts w:ascii="ProSyl" w:hAnsi="ProSyl" w:cs="ProSyl"/>
        </w:rPr>
      </w:pPr>
      <w:r>
        <w:rPr>
          <w:rFonts w:cs="ProSyl" w:ascii="ProSyl" w:hAnsi="ProSyl"/>
        </w:rPr>
        <w:t>giyMs6t9lA ttC6ymJi4 ckwos3i=isJi4 W/Exc6tbsZJ5g5 WoE}=sJj5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*.)(</w:t>
        <w:tab/>
        <w:t>nNpsJ6 k6vzic3iC6bs/Exc8qM6 czgw8N5yx6 WJ8N6ym/ui4 xg6X5 ttC6ymJ6 !*.)^ st3=s/Exc6guist9lA xro6bs0JtQ/Exo7ui4 WoEiEMs6buk5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k6v3i6 w6vNw`/z who5tbst9lA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bookmarkStart w:id="23" w:name="_Ref37384894"/>
      <w:bookmarkEnd w:id="23"/>
      <w:r>
        <w:rPr>
          <w:rFonts w:cs="ProSyl" w:ascii="ProSyl" w:hAnsi="ProSyl"/>
        </w:rPr>
        <w:t>!*.!)</w:t>
        <w:tab/>
        <w:t>WoEpsJ6 w~kA8~i3iDi s}?~l8~i5 nNA8~i6X5 nN}=zi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  <w:bookmarkStart w:id="24" w:name="_Ref37384894"/>
      <w:bookmarkStart w:id="25" w:name="_Ref37384894"/>
      <w:bookmarkEnd w:id="25"/>
    </w:p>
    <w:p>
      <w:pPr>
        <w:pStyle w:val="Sub101a"/>
        <w:numPr>
          <w:ilvl w:val="0"/>
          <w:numId w:val="16"/>
        </w:numPr>
        <w:rPr>
          <w:rFonts w:ascii="ProSyl" w:hAnsi="ProSyl" w:cs="ProSyl"/>
        </w:rPr>
      </w:pPr>
      <w:r>
        <w:rPr>
          <w:rFonts w:cs="ProSyl" w:ascii="ProSyl" w:hAnsi="ProSyl"/>
        </w:rPr>
        <w:t>WoEpsJ6 s}?~l8~i5 WdtQ/q5 wmwQxc6S5, xg3liQ5 k6vzJ8Nstoxuii xgMs6ym8qbi evD8NstoxuiClxi, xro6bs0JtQQxc6Xq5 bw`m9lx sk3iq8i4 WdtQ/sJ5 W0JtQliQ5 m3Dwh3lt4 s2lw5 evD8N3==iClxq5 ryix xg3iq5bq5 csb`m6ystzA5 xto6bs0JtQliQ5 W/4nq5 nNps`J2 b}?w8N6 yKixA5 k6vMs8q8zi w6vNw`/ui, s}?~l8~i5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6"/>
        </w:numPr>
        <w:rPr>
          <w:rFonts w:ascii="ProSyl" w:hAnsi="ProSyl" w:cs="ProSyl"/>
        </w:rPr>
      </w:pPr>
      <w:r>
        <w:rPr>
          <w:rFonts w:cs="ProSyl" w:ascii="ProSyl" w:hAnsi="ProSyl"/>
        </w:rPr>
        <w:t>WoEt5ypsJ6 giy?1ix6S6 WoEpsJj5 s2li4 k6vz8NEA8N6bq8i4 xg6bMs6ym8iq5bq8i4 nN}=zi k6v6`vt8NA w6vNw`/4nc5yxq8i3j5, WoEpsJ6 g4yC6X5.</w:t>
      </w:r>
    </w:p>
    <w:p>
      <w:pPr>
        <w:pStyle w:val="Normal"/>
        <w:rPr/>
      </w:pPr>
      <w:r>
        <w:rPr/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evExDt4n`m5 wv`Jyx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bookmarkStart w:id="26" w:name="_Ref37384985"/>
      <w:bookmarkEnd w:id="26"/>
      <w:r>
        <w:rPr>
          <w:rFonts w:cs="ProSyl" w:ascii="ProSyl" w:hAnsi="ProSyl"/>
        </w:rPr>
        <w:t>!*.!!</w:t>
        <w:tab/>
        <w:t xml:space="preserve">xbs`y3li `rNs/oE8Ns2 x3`CAxi, bm3u4 nNJ5 evExDt4n`m6`bc5bExc6S5 wv`Jyxi4 </w:t>
        <w:tab/>
        <w:t xml:space="preserve">nNJ6 xbsy3u4 G!H s2l3u4 evD8Nstcgx6X5 kxym/ui4 x7ml xbsy3Jx3ua8~i5 G!H </w:t>
        <w:tab/>
        <w:t>s2l3u evD8Nstc6X5 kxym/uA5 xgD8N6bui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*.!@</w:t>
        <w:tab/>
        <w:t xml:space="preserve">`b4fxaZlx6t9lQ5 ttC6ymizi !*.!! d~Mi ttC6ymJ5, w6vNw/6t wq3C0Jti4 </w:t>
        <w:tab/>
        <w:t xml:space="preserve">wv`Jyx3ixqM6 `b8N xg3lA w~M4`fzisJ6 w6vNw/Ex8zt9lA b6r3i x3=i~o5 G^H </w:t>
        <w:tab/>
        <w:t>w[loEp4f5 vg0pct`Qq8k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*.!#</w:t>
        <w:tab/>
        <w:t>`w2D !, @))^_u WQx3li, evExD8Nsti4 wv`Jyx3i6 w6vNw/6tk5 N1uiq8k9l wMq8k5 Gsrs~o5 m3`D8i4 sz`bk9lH, Wbc6X5, R@,)))_sc5bExc3ix6g6 wk7j5 xbsy3j5, x3`CAu xbsy3u, sz`b~k8q5g6 WJ8N3li R!),))) w6vNw/6tj5 xbsy3j5.</w:t>
        <w:tab/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  <w:bookmarkStart w:id="27" w:name="_Ref37384985"/>
      <w:bookmarkStart w:id="28" w:name="_Ref37384985"/>
      <w:bookmarkEnd w:id="28"/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xs9Mix3li evEx3li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*.!$</w:t>
        <w:tab/>
        <w:t>w6vNw/6to`m5 evEx3ix6g5 g4yCstos6ymJ5 evExD8Nsti4 wv`Jyxi4 x7ml t1u`h4f5 xs9Mix6g5 gi/s/Exc6S5, xbs`y3lt4 `rNs/oE8Ns2 x3`CAxi, evD8Nstzb `czA5, mo9lA !*.!@, xs9Mix3izk5 s2lu4 xbsy3u4 G!H xgi5 sz7j5 stj9l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*.!%</w:t>
        <w:tab/>
        <w:t xml:space="preserve">w6vNw/6ts2 evEx3ix3izk5 WJ8N6bz gi/sJ8N6S6 `x6r5bsymJ4f5 r[oc3li </w:t>
        <w:tab/>
        <w:t xml:space="preserve">Noj`QQx3lt4 s2lw5 evD8Nstq5 x3`CAb`m6ystu4 `rNs/gw8N8a6tbst9lQ5 </w:t>
        <w:tab/>
        <w:t>`b4fk8z6bscbslt4 g4yCstk5 xs9Mix3li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*.!^</w:t>
        <w:tab/>
        <w:t>`b8NsZlx6t9lA ttC6ymiz !*.!!, w6vNw/6t gi/sJ8NqM6 xs9Mix3i3j5 ]b8N xg3lA w~M4`fzisJ6 w6vNw/Ex8zt9lA b6r3i x3=i~o5 G^H w[loEp4f5 vg0pct`Qq8k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!*.!&amp;</w:t>
        <w:tab/>
        <w:t xml:space="preserve">w6vNw/6t b9om~kzJi4 G%H s2li ev3ix6X5 x3`CAb`m6ysti xg3lQ5 x7ml </w:t>
        <w:tab/>
        <w:t xml:space="preserve">g4yCcyst2XQ5 xs9MDtk5 wozJ6, w6vNw/6t iDx6yJ8N6S6 </w:t>
        <w:tab/>
        <w:t>`rNs/gw8N8a6t`z3lQ5 dok6 G!)H wv3Ck5 kxym/q5 evD8Nsti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ArticleNoTitle"/>
        <w:numPr>
          <w:ilvl w:val="0"/>
          <w:numId w:val="0"/>
        </w:numPr>
        <w:tabs>
          <w:tab w:val="clear" w:pos="720"/>
          <w:tab w:val="left" w:pos="0" w:leader="none"/>
        </w:tabs>
        <w:ind w:left="2978" w:hanging="0"/>
        <w:jc w:val="left"/>
        <w:rPr>
          <w:smallCaps/>
        </w:rPr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!( _ k6vzQxc3i3j5 k6vzi6</w:t>
      </w:r>
      <w:r>
        <w:rPr>
          <w:smallCaps/>
        </w:rPr>
        <w:t xml:space="preserve"> </w:t>
      </w:r>
      <w:r>
        <w:fldChar w:fldCharType="begin"/>
      </w:r>
      <w:r>
        <w:rPr/>
        <w:instrText xml:space="preserve"> XE "Spec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mallCaps/>
          <w:lang w:val="en-CA"/>
        </w:rPr>
      </w:pPr>
      <w:r>
        <w:rPr>
          <w:smallCaps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 xml:space="preserve">kx8if5 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(.)!</w:t>
        <w:tab/>
        <w:t>WoEpsJ6 k6vzQxc3i3j5 k6vzJ8Nsti4 kx5y?9oxtbs/Exc6S6 s2~l2 x}?i4 G!F@H b6rb`m6 s2l6ys`t5 mo9lQ5 `rNs0/4`nEc5b6bq5 mo9lQ5 do~kzJk5 G!)H s2lk5. k6vzQxc3i3j5 k6vzJ8Ns`t5 yKixA5 W/4nsqM5. w6vNw/6`t5 k6vzQxc3i3j5 k6vzJ8Ngw8N6S5 kxym/uk5 ryxi.</w:t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wM`Q5 N1ui~E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bookmarkStart w:id="29" w:name="_Ref37384617"/>
      <w:bookmarkEnd w:id="29"/>
      <w:r>
        <w:rPr>
          <w:rFonts w:cs="ProSyl" w:ascii="ProSyl" w:hAnsi="ProSyl"/>
        </w:rPr>
        <w:t>!(.)@</w:t>
        <w:tab/>
        <w:t>`b8N w~M4`fziz W0JtQ9lA, wM`Q5 N1ui~E5g5 NlNw6bsymK5 w6vNw/6ts2 x`b`b, x~NNz, xqJzFkcz, xiz, N/z, xw2Xz, vttbsmNt4 xw2Xz GWctzH, nrq4 bm4`r4 Gxabsi6n6, x3Nsi6n6H, w3abq5, x~NN5yxzFx`bb5yxzFw5gzFiqsz, x7ml Noxgw8N6 wMQ/zi4 w[lusctQ2XA nN`J2 s}?~l8~i5 rNgw8N3u4 nNJ6 w[lusctc6t9lA b}?i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caps/>
        </w:rPr>
      </w:pPr>
      <w:r>
        <w:rPr>
          <w:rFonts w:cs="ProSyl" w:ascii="ProSyl" w:hAnsi="ProSyl"/>
        </w:rPr>
        <w:t>!(.)#</w:t>
        <w:tab/>
        <w:t>k6vzQxc3i3j5 k6vzJm0J`t5 eWl4bs0`/q9M5 W0Jtcgx6Xb WoE}=sJj5.</w:t>
      </w:r>
    </w:p>
    <w:p>
      <w:pPr>
        <w:pStyle w:val="Normal"/>
        <w:rPr>
          <w:rFonts w:ascii="ProSyl" w:hAnsi="ProSyl" w:cs="ProSyl"/>
          <w:caps/>
        </w:rPr>
      </w:pPr>
      <w:r>
        <w:rPr>
          <w:rFonts w:cs="ProSyl" w:ascii="ProSyl" w:hAnsi="ProSyl"/>
          <w:caps/>
        </w:rPr>
      </w:r>
      <w:bookmarkStart w:id="30" w:name="_Ref37384617"/>
      <w:bookmarkStart w:id="31" w:name="_Ref37384617"/>
      <w:bookmarkEnd w:id="31"/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k6vzQxc3i3j5 evD8Ns`t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bookmarkStart w:id="32" w:name="_Ref37387285"/>
      <w:bookmarkEnd w:id="32"/>
      <w:r>
        <w:rPr>
          <w:rFonts w:cs="ProSyl" w:ascii="ProSyl" w:hAnsi="ProSyl"/>
        </w:rPr>
        <w:t>!(.)$</w:t>
        <w:tab/>
        <w:t>xsM5yp k6vzQxc3i3j5 evD8Nsti4 giy/Exc6S6 kxbsymJi4 xro6h6bsli b9om~kzJi4 G%H s2li rao~E9lt4 w6vNw/3Nw5 w~kJ8~i6gc6X5 w6vNw/6ts2 wMzi N1uiElA, w6vNw/6t7mEsJ6 vm/Exc6X5 cim9ME5gu4 dME/sJu4 xqJ6`vElA, xw2Xui4 s}?~l8~i5 eg3zui4, s}?~l8~i5 w6vNw/6t7mEsJ6 ~l5`box6gu4 xw2XcExc6X5 xqJ6`vui4, xw2X3ui4 eg3zui9~l8~i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!(.)%</w:t>
        <w:tab/>
        <w:t xml:space="preserve">xsM5yp evD8Ns7u4 giyJ8N6S6 k6vzvw8Ni3u4 x`StJcv9Mi6X5 b9omk5 G%H </w:t>
        <w:tab/>
        <w:t xml:space="preserve">s2lk5 rao~E9lt4 w6vNw/3Nw5 k6vz0JtcExc6gc6X5 WoEps`J2 N1ui6 </w:t>
        <w:tab/>
        <w:t>W8qbzA5 xJ3li csp4vwQxc3i3u4 WoE}=Q/ui4, wMs9lt4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  <w:bookmarkStart w:id="33" w:name="_Ref37387285"/>
      <w:bookmarkStart w:id="34" w:name="_Ref37387285"/>
      <w:bookmarkEnd w:id="34"/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a)</w:t>
        <w:tab/>
      </w:r>
      <w:r>
        <w:rPr>
          <w:rFonts w:cs="ProSyl" w:ascii="ProSyl" w:hAnsi="ProSyl"/>
        </w:rPr>
        <w:t xml:space="preserve">x6ftcD8Nwos6vi6 yM W0Jbs9li x7ml WoEpsJ6 xJ8qil4`bui4 </w:t>
        <w:tab/>
        <w:tab/>
        <w:t>csp4vwZhx6ymli WoE}=1uk5;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b)</w:t>
        <w:tab/>
      </w:r>
      <w:r>
        <w:rPr>
          <w:rFonts w:cs="ProSyl" w:ascii="ProSyl" w:hAnsi="ProSyl"/>
        </w:rPr>
        <w:t>kNzi dx6`nN6g4`f6gc6X5 gx=3N6gu4, nNpsJ6 wvJExc6tbsli;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1440" w:hanging="864"/>
        <w:rPr/>
      </w:pPr>
      <w:r>
        <w:rPr/>
        <w:t>(c)</w:t>
        <w:tab/>
      </w:r>
      <w:r>
        <w:rPr>
          <w:rFonts w:cs="ProSyl" w:ascii="ProSyl" w:hAnsi="ProSyl"/>
        </w:rPr>
        <w:t>cimJc6X5 Nogw8Nq8i4 w6vNw/6ts2 xw2Xz s}?~l8~i5 eg3zzi4, x7ml w6vNw/6t N`Jt/Exc3li `b5hjz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1440" w:hanging="864"/>
        <w:rPr/>
      </w:pPr>
      <w:r>
        <w:rPr/>
        <w:t>(d)</w:t>
        <w:tab/>
      </w:r>
      <w:r>
        <w:rPr>
          <w:rFonts w:cs="ProSyl" w:ascii="ProSyl" w:hAnsi="ProSyl"/>
        </w:rPr>
        <w:t>wMq8i4 N1uiEliQ5 wMQlis4 w6vNw/6ts2 kN6vtQ8qbzi4 xyxi kNo1`u5gu4 cim=0Jx6gco3i6X5 dME/so3li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>(e)</w:t>
        <w:tab/>
      </w:r>
      <w:r>
        <w:rPr>
          <w:rFonts w:cs="ProSyl" w:ascii="ProSyl" w:hAnsi="ProSyl"/>
        </w:rPr>
        <w:t xml:space="preserve">wo8ixcbs2X5 Wo7m4n6gk5 s}?~l8~i5 sam5yi3j5 nS7u5ypsJk5 </w:t>
        <w:tab/>
        <w:tab/>
        <w:tab/>
        <w:t>Wo7m4ncbs2X5 vNbu srs6b6gu sNo4n/q8k5.</w:t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ab/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(.)^</w:t>
        <w:tab/>
        <w:t xml:space="preserve">evExc3i3j5 evD8Ns`t5 sz`bk5 b9om5 G%H w6vNw/3N3k5 rao~Ek5 vtbsymJ5 ttC6ymiq8i !(.)$ x7ml !(.)% gi/sJ8N6S5 ryxi WoE}=sJj5 </w:t>
        <w:tab/>
        <w:t>xq6bs6`v3lt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!(.)&amp;</w:t>
        <w:tab/>
        <w:t xml:space="preserve">w6vNw/6t gi/sJ8N6S6 evExc3i3j5 evD8Ns7u4 xro6h6bsli xbsy3j5 G!H </w:t>
        <w:tab/>
        <w:t xml:space="preserve">s2lj5 w6vNw/3Nu WxC6`b6guist9lA. nNpsJ6 gi/sJ8N6S6 evExc3i3j5 </w:t>
        <w:tab/>
        <w:t xml:space="preserve">evD8Ns7u4 xro6h6bsli xbsy3u4 G!H s2l3u4 tAx6guist9lA. 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(.)*</w:t>
        <w:tab/>
        <w:t>w6vNw/6t gi/sJ8N6S6 evExc3i3j5 evD8Ns7u4 xto6h6bs9li Wzhk5 G#H s2lk5 rao~E9lt4 w6vNw/6t vttbsJ4nmsbst9lA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(.)(</w:t>
        <w:tab/>
        <w:t>xsMis/Ex~o5 W0Jbslt4, w6vNw/6t gi/s/Exc6S6, s2l6ysttA5 x3`CAu, evExc3i3j5 evD8Ns7u4 xro6h6bsli xbsy3j5 G!H s2lj5 szb~k8q5g6 wvJ3ixt9lA `rNs/osChx6ti4 wvJ6ti4 s}?~l8~i5 wvJ6bs/Exo8i4 kNo1i vg0pct`Qi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(.!)</w:t>
        <w:tab/>
        <w:t>xsMis/Ex~o5 W0Jbslt4, w6vNw/6t gi/s/Exc6S6 evExc3i3j5 evD8Ns7u4 xro6h6bsli vtm3Jx6g~iQxc6t9lA s}?~l8~i5 vtmi3i Xw2`XdtoEJiFw0JJoEpJi, kNo1i wo8ix6goEp4f5 vtmpq8k5, kNo1i xaNh4goEp4f5 vg0pct`Qq8i~l8~i5.</w:t>
        <w:tab/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yM3i9lt9lA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!(.!!</w:t>
        <w:tab/>
        <w:t xml:space="preserve">WoE}=sJ6 NlNw6y2X5, yM W0Jbsli, w6vNw/6t nN/6gD8Niq8izi, </w:t>
        <w:tab/>
        <w:t>WoE}=sJ6 evExc3i3j5 k6vzQxc6tbsix6S6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!(.!@</w:t>
        <w:tab/>
        <w:t>`b4fN~i5g5 ttC6ymiq8i w~M4fziq5 g`Cztbsix8q5g5 w6vNw/6tk5 k6vzJk5 xro6h6bsNt4, s}?~l8~i5 wi6tE0JttA k6vvw8N6tbsymJk5.</w:t>
      </w:r>
    </w:p>
    <w:p>
      <w:pPr>
        <w:pStyle w:val="Legal7"/>
        <w:widowControl/>
        <w:jc w:val="center"/>
        <w:rPr>
          <w:rFonts w:ascii="ProSyl" w:hAnsi="ProSyl" w:cs="ProSyl"/>
          <w:sz w:val="24"/>
          <w:szCs w:val="24"/>
          <w:lang w:val="en-CA"/>
        </w:rPr>
      </w:pPr>
      <w:r>
        <w:rPr>
          <w:rFonts w:cs="ProSyl" w:ascii="ProSyl" w:hAnsi="ProSyl"/>
          <w:sz w:val="24"/>
          <w:szCs w:val="24"/>
          <w:lang w:val="en-CA"/>
        </w:rPr>
      </w:r>
    </w:p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rStyle w:val="InternetLink"/>
          <w:rFonts w:cs="ProSyl" w:ascii="ProSyl" w:hAnsi="ProSyl"/>
          <w:b/>
          <w:color w:val="000000"/>
          <w:sz w:val="24"/>
          <w:szCs w:val="24"/>
          <w:lang w:val="en-US" w:eastAsia="en-US"/>
        </w:rPr>
        <w:t>w~M4f5 @) _ `x8ixi3j5 k6vzi6</w:t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kx8if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).)!</w:t>
        <w:tab/>
        <w:t>WoEpsJ6 kx5y?9oxJ8N6g6 `x8ixi3j5 evD8Nst5yui4 xbsy6 fxbl G! !F$H s2l b6rb`m6 s2l6ysttA5 xro6bs0JtQc5b6buA5 do~lzJk5 G!)H s2lk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0"/>
        <w:rPr/>
      </w:pPr>
      <w:r>
        <w:rPr>
          <w:rFonts w:cs="ProSyl" w:ascii="ProSyl" w:hAnsi="ProSyl"/>
        </w:rPr>
        <w:t>@).)@</w:t>
        <w:tab/>
        <w:t>mo9lQ5 b}?i w~M4fzizi xux4fq5, bm3u4 k6vzisJ5 cimi3j5 w6vNw/3Ngw8Nst9lA `W/6bsc5bix6S5 w6vNw/6ts2 kxym/q8i4 cimi3j5 k6vzA8Nsti ryxi k6vzi m3`D4 G@H wv3`C8k5 u5yt8k~l8~i5 `W/6bsc5bix8qM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@).)#</w:t>
        <w:tab/>
        <w:t>scs0/sym8q2X5 WoE}=sJu4 w6vNw/6t xtosExc6S6 ttC6ymJu4 NlNw6y0J7u4 cimMs3i3uk5 W0Jtc3Li w6vNw/ExcMs8qi3ui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900" w:hanging="324"/>
        <w:rPr/>
      </w:pPr>
      <w:r>
        <w:rPr/>
        <w:t xml:space="preserve">(a) </w:t>
      </w:r>
      <w:r>
        <w:rPr>
          <w:rFonts w:cs="ProSyl" w:ascii="ProSyl" w:hAnsi="ProSyl"/>
        </w:rPr>
        <w:t>k6vzvw8Ni3j5 g4yCstQ/z sz`b~kz8q2X5 m3`D4 G@H s2~l4 w6vNw/3~N4;     x7ml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900" w:hanging="360"/>
        <w:rPr/>
      </w:pPr>
      <w:r>
        <w:rPr/>
        <w:t xml:space="preserve">(b) </w:t>
      </w:r>
      <w:r>
        <w:rPr>
          <w:rFonts w:cs="ProSyl" w:ascii="ProSyl" w:hAnsi="ProSyl"/>
        </w:rPr>
        <w:t xml:space="preserve">]b5hm `rNs/oE8Ns2 x3`CAE/zi, WoEp gi/sym8iq4fi sz`bk5 b9om5   G%H s2l5 cimi3j5 k6vzJ8Nsti4 g8z=c3lt4 tt6vtA5 xtos6ym/ui4 NlNw6ym/qtA5. 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@).)$</w:t>
        <w:tab/>
        <w:t xml:space="preserve">WoEpsJ6 NlNw4fb6`b6ym/Exc6S6 `x8ix6goEpsJu4 NlNw4fbo1u4, </w:t>
        <w:tab/>
        <w:t>NlNw6ym0Jbsix6gu4 WoEpsJ6 nNA8Nq8iC6bsli vimi3j5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900" w:hanging="180"/>
        <w:rPr/>
      </w:pPr>
      <w:r>
        <w:rPr/>
        <w:t xml:space="preserve">(a)  </w:t>
      </w:r>
      <w:r>
        <w:rPr>
          <w:rFonts w:cs="ProSyl" w:ascii="ProSyl" w:hAnsi="ProSyl"/>
        </w:rPr>
        <w:t>`x8ixi3j5 k6vzQxc3i3u4 s2~l8k5 m3`D8k5 G@H w6vNw/3~N8k5;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1080" w:hanging="360"/>
        <w:jc w:val="left"/>
        <w:rPr/>
      </w:pPr>
      <w:r>
        <w:rPr/>
        <w:t xml:space="preserve">(b)  </w:t>
      </w:r>
      <w:r>
        <w:rPr>
          <w:rFonts w:cs="ProSyl" w:ascii="ProSyl" w:hAnsi="ProSyl"/>
        </w:rPr>
        <w:t>xyq8i9l s2li4 `x8ixi3j5 k6vzQxc3iz `rNs/E8Ns2 x3`CAxi          b}?i5nw8N6 srsu WoEpsJ6 gi/sym8iDi s2li4 b9omi4 G%H `x8ixi3j5 k6vzJ8Nstu4 g8z=c3lt4 tt6v4f5 xtos6ym/zi4.</w:t>
      </w:r>
    </w:p>
    <w:p>
      <w:pPr>
        <w:pStyle w:val="Sub101a"/>
        <w:numPr>
          <w:ilvl w:val="0"/>
          <w:numId w:val="0"/>
        </w:numPr>
        <w:ind w:left="576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576" w:hanging="0"/>
        <w:rPr>
          <w:rFonts w:ascii="ProSyl" w:hAnsi="ProSyl" w:cs="ProSyl"/>
          <w:u w:val="single"/>
        </w:rPr>
      </w:pPr>
      <w:r>
        <w:rPr>
          <w:rFonts w:cs="ProSyl" w:ascii="ProSyl" w:hAnsi="ProSyl"/>
          <w:u w:val="single"/>
        </w:rPr>
        <w:t>cimi3j5 k6vzJ8Ns5 yKixi xg3i6 vt6hwymt8NA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igiarniq Heavy" w:hAnsi="Pigiarniq Heavy" w:cs="Pigiarniq Heavy"/>
        </w:rPr>
      </w:pPr>
      <w:r>
        <w:rPr>
          <w:rFonts w:cs="ProSyl" w:ascii="ProSyl" w:hAnsi="ProSyl"/>
        </w:rPr>
        <w:t>@).)%</w:t>
        <w:tab/>
        <w:t>k6vzisJ6 `x8ixi3j5 xq6bsym/Exc6X5 ryxi w6vNw/6`g2 kxym/q5 ~N1m8qlx6Xb s}?~l8~i5 cimi3j5 evD8Ns`tDym8i6X5, WoE}=sJ6 w6vNw/6ti4 giyJ8N6S6 cimi3j5 k6vzJ8Nsti4 yKixi xg6bs4vwli b9omk5 G%H sz`b~k8q5g6 s2lk5 xro6hX9oxix6bq8i4 k6vzJ8Nst`bE?9ox/uA5. w6vNw/6t gd2X5 xq6bsym/ExcMs6g5 cimi3j5 k6vzJ8Ns`t5 xro6h~EMs3Nq5 evD8Ns`t5 xro6hX9ox/q5, st6tbsJ8N6tbsJ4nsqM5 w6vNw/6ts2 Wdtq8i4 e7mfq8i4.</w:t>
      </w:r>
    </w:p>
    <w:p>
      <w:pPr>
        <w:pStyle w:val="SubTitleOnly"/>
        <w:rPr>
          <w:rFonts w:ascii="Pigiarniq Heavy" w:hAnsi="Pigiarniq Heavy" w:cs="Pigiarniq Heavy"/>
        </w:rPr>
      </w:pPr>
      <w:r>
        <w:rPr>
          <w:rFonts w:cs="Pigiarniq Heavy" w:ascii="Pigiarniq Heavy" w:hAnsi="Pigiarniq Heavy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@).)^</w:t>
        <w:tab/>
        <w:t xml:space="preserve">w6vNw/6t cimi3j5 k6vzJ8Nst`bD8N8qM6 xro6h6bsli ev6t9lA </w:t>
        <w:tab/>
        <w:t>xro6h6bsq9li, s}?~l8~i5 wi6tE0JttA5 k6vztbs2X5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xs9MExc3i6</w:t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@).)&amp;</w:t>
        <w:tab/>
        <w:t xml:space="preserve">bm3u4 w6vNw/6`t5 `x8ix3=ox3ix6g5, xq6bsymlt4 vg0pct`Qk5, gi/sJ8N6S5, k6vzvw8NDtu4 xro6h6bsli `W6bsq9lt4 cimi3j5 k6vz0Jt4nq8i4 xbsy3j5 </w:t>
        <w:tab/>
        <w:t xml:space="preserve">G!H s2l3j5 xgi5 sz7j5 stj9l wq3C0JtQix3liQ4 xs9MExc6t9lA `x8ix=1j5. 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ckw8q5yxc5bi3j5 g8i6ft4n6</w:t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@).)*</w:t>
        <w:tab/>
        <w:t xml:space="preserve">nNpsJ6 xgc5bq5g6 `x8ixi3j5 k6vzJ8Nstui4 b6rk5 x3=io8k5 G^H gi/sJ8N6S6 woztbs`zo3li xbsy6 G!H s2l6 `x8ixi3j5 k6vzJ8Nst~i8`z3li evExcD8Nstz~k`z6tbso3li. `b8N s2l6 evD8Nstk5 ryxi woJ8N6S6 `rNs/sli W/sJ8N8qM6. </w:t>
      </w:r>
    </w:p>
    <w:p>
      <w:pPr>
        <w:pStyle w:val="Normal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@).)(</w:t>
        <w:tab/>
        <w:t>cimi3j5 evD8Ns`t5 kx8i4f5 gi/sc5b6S5, x7ml xg6bs/Exc6tbsK5 W0Jtslt4 w6vNw/6ts2 `rNs0/4nstq8k5 w6vNw/6t w6vNw/D8NMs8q8izk5 cimizk5 `x8i6ymizk9~l8~i5. xg3il4g5 cimi3j5 k6vzJ8Nsti4 ttC6ymiq8i4 wi6t6bs0Jt`b6tbsJ8N6S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ArticleNoTitle"/>
        <w:numPr>
          <w:ilvl w:val="0"/>
          <w:numId w:val="0"/>
        </w:numPr>
        <w:ind w:left="720" w:hanging="0"/>
        <w:rPr/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@! _ vimJoE/Exc3i3j5 k6vzi6</w:t>
      </w:r>
    </w:p>
    <w:p>
      <w:pPr>
        <w:pStyle w:val="ArticleNoTitle"/>
        <w:numPr>
          <w:ilvl w:val="0"/>
          <w:numId w:val="0"/>
        </w:numPr>
        <w:ind w:left="720" w:hanging="0"/>
        <w:rPr>
          <w:rStyle w:val="InternetLink"/>
          <w:rFonts w:ascii="ProSyl" w:hAnsi="ProSyl" w:cs="ProSyl"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Clause101"/>
        <w:numPr>
          <w:ilvl w:val="0"/>
          <w:numId w:val="0"/>
        </w:numPr>
        <w:ind w:left="1080" w:hanging="1080"/>
        <w:rPr/>
      </w:pPr>
      <w:r>
        <w:rPr>
          <w:rFonts w:cs="ProSyl" w:ascii="ProSyl" w:hAnsi="ProSyl"/>
        </w:rPr>
        <w:t>@!.)!</w:t>
        <w:tab/>
      </w:r>
      <w:r>
        <w:rPr/>
        <w:t xml:space="preserve">(a)   </w:t>
      </w:r>
      <w:r>
        <w:rPr>
          <w:rFonts w:cs="ProSyl" w:ascii="ProSyl" w:hAnsi="ProSyl"/>
        </w:rPr>
        <w:t>bm4`r4 xqct`Q4ym`J4 won6ysm`K4 W1mEsizi4 k6vzQxc3is2 w2WAhQxc3i3j5 vtm/c3li wvJ3li vimJ7mE7u4 wMui4 dM3N6g`uo6gu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900" w:hanging="900"/>
        <w:rPr>
          <w:rFonts w:ascii="ProSyl" w:hAnsi="ProSyl" w:cs="ProSyl"/>
        </w:rPr>
      </w:pPr>
      <w:r>
        <w:rPr>
          <w:rFonts w:eastAsia="Garamond"/>
        </w:rPr>
        <w:t xml:space="preserve">    </w:t>
      </w:r>
      <w:r>
        <w:rPr/>
        <w:tab/>
        <w:t xml:space="preserve">(b) </w:t>
      </w:r>
      <w:r>
        <w:rPr>
          <w:rFonts w:cs="ProSyl" w:ascii="ProSyl" w:hAnsi="ProSyl"/>
        </w:rPr>
        <w:t xml:space="preserve">`b8N w~M4fziz W0JtQ9lA, NlNw6bsymQxc3izk5 wMQ/sJ6 W9lA </w:t>
        <w:tab/>
      </w:r>
    </w:p>
    <w:p>
      <w:pPr>
        <w:pStyle w:val="Clause101"/>
        <w:numPr>
          <w:ilvl w:val="0"/>
          <w:numId w:val="0"/>
        </w:numPr>
        <w:ind w:left="1080" w:hanging="180"/>
        <w:rPr/>
      </w:pPr>
      <w:r>
        <w:rPr>
          <w:rFonts w:eastAsia="ProSyl" w:cs="ProSyl" w:ascii="ProSyl" w:hAnsi="ProSyl"/>
        </w:rPr>
        <w:t xml:space="preserve"> </w:t>
      </w:r>
      <w:r>
        <w:rPr>
          <w:rFonts w:cs="ProSyl" w:ascii="ProSyl" w:hAnsi="ProSyl"/>
        </w:rPr>
        <w:t>ttC6ymiz w2WAhQxc3i3j5 k6vzi6 vNbu nNJoE`p5 NlN4fbzi4 b}K8zzix6S6.</w:t>
      </w:r>
    </w:p>
    <w:p>
      <w:pPr>
        <w:pStyle w:val="Normal"/>
        <w:tabs>
          <w:tab w:val="clear" w:pos="720"/>
          <w:tab w:val="left" w:pos="540" w:leader="none"/>
        </w:tabs>
        <w:rPr>
          <w:rFonts w:ascii="ProSyl" w:hAnsi="ProSyl" w:cs="ProSyl"/>
          <w:sz w:val="16"/>
          <w:szCs w:val="16"/>
          <w:lang w:val="en-CA"/>
        </w:rPr>
      </w:pPr>
      <w:r>
        <w:rPr>
          <w:rFonts w:cs="ProSyl" w:ascii="ProSyl" w:hAnsi="ProSyl"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/>
      </w:pPr>
      <w:r>
        <w:rPr>
          <w:rFonts w:eastAsia="Garamond"/>
          <w:lang w:val="en-CA"/>
        </w:rPr>
        <w:t xml:space="preserve">  </w:t>
      </w:r>
      <w:r>
        <w:rPr>
          <w:lang w:val="en-CA"/>
        </w:rPr>
        <w:tab/>
        <w:tab/>
        <w:t xml:space="preserve">(c)   </w:t>
      </w:r>
      <w:r>
        <w:rPr>
          <w:rFonts w:cs="ProSyl" w:ascii="ProSyl" w:hAnsi="ProSyl"/>
          <w:lang w:val="en-CA"/>
        </w:rPr>
        <w:t>w6vNw/6t gi/s/Exc6S6 WNhxDy3i4 ybmsJ6gi4 G*H w2WAhQxc3izk5 xro6h6bsli vmA8Nd9lA wvJD8Nd9lAl dM3N6g`uo6gu4 cimJu4 wMui4 nN}=Q/sJ6 NlNw4fb3u4 gi/s2X5 wonE/symJu4 ~l5`bu4 xtos6bsymli NlNw6yymJu4 wMQ/sJ6 `x8ixJ7mEsizi4 dME/siEo6bzi9l @^_i4 WNhxDy3i4 w~kJ8~iix6hE/sli sfN8z5 WQx3li:</w:t>
      </w:r>
    </w:p>
    <w:p>
      <w:pPr>
        <w:pStyle w:val="Normal"/>
        <w:rPr>
          <w:rFonts w:ascii="ProSyl" w:hAnsi="ProSyl" w:cs="ProSyl"/>
          <w:sz w:val="16"/>
          <w:szCs w:val="16"/>
          <w:lang w:val="en-CA"/>
        </w:rPr>
      </w:pPr>
      <w:r>
        <w:rPr>
          <w:rFonts w:cs="ProSyl" w:ascii="ProSyl" w:hAnsi="ProSyl"/>
          <w:sz w:val="16"/>
          <w:szCs w:val="16"/>
          <w:lang w:val="en-CA"/>
        </w:rPr>
      </w:r>
    </w:p>
    <w:p>
      <w:pPr>
        <w:pStyle w:val="Sub101ai"/>
        <w:numPr>
          <w:ilvl w:val="0"/>
          <w:numId w:val="0"/>
        </w:numPr>
        <w:ind w:left="1980" w:hanging="720"/>
        <w:rPr>
          <w:rFonts w:ascii="ProSyl" w:hAnsi="ProSyl" w:cs="ProSyl"/>
          <w:lang w:val="en-CA"/>
        </w:rPr>
      </w:pPr>
      <w:r>
        <w:rPr>
          <w:lang w:val="en-CA"/>
        </w:rPr>
        <w:t xml:space="preserve">(i)   </w:t>
      </w:r>
      <w:r>
        <w:rPr>
          <w:rFonts w:cs="ProSyl" w:ascii="ProSyl" w:hAnsi="ProSyl"/>
          <w:lang w:val="en-CA"/>
        </w:rPr>
        <w:t>bwvi s2l3u4 NlNw4f`b gi/st9lA; s}?~l8~i5</w:t>
      </w:r>
    </w:p>
    <w:p>
      <w:pPr>
        <w:pStyle w:val="Sub101ai"/>
        <w:numPr>
          <w:ilvl w:val="3"/>
          <w:numId w:val="13"/>
        </w:numPr>
        <w:ind w:left="1620" w:hanging="360"/>
        <w:rPr>
          <w:lang w:val="en-CA"/>
        </w:rPr>
      </w:pPr>
      <w:r>
        <w:rPr>
          <w:rFonts w:eastAsia="ProSyl" w:cs="ProSyl" w:ascii="ProSyl" w:hAnsi="ProSyl"/>
          <w:lang w:val="en-CA"/>
        </w:rPr>
        <w:t xml:space="preserve"> </w:t>
      </w:r>
      <w:r>
        <w:rPr>
          <w:rFonts w:cs="ProSyl" w:ascii="ProSyl" w:hAnsi="ProSyl"/>
          <w:lang w:val="en-CA"/>
        </w:rPr>
        <w:t>k6vziE/sJ6 WQx6g=is2X5 NlNw4fb6 gi/sMs6t8NA, s2l3u    bwvi k6vziz WQx3=c6tbsli.</w:t>
      </w:r>
    </w:p>
    <w:p>
      <w:pPr>
        <w:pStyle w:val="Sub101ai"/>
        <w:numPr>
          <w:ilvl w:val="0"/>
          <w:numId w:val="0"/>
        </w:numPr>
        <w:ind w:left="936" w:hanging="216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Sub101ai"/>
        <w:numPr>
          <w:ilvl w:val="0"/>
          <w:numId w:val="0"/>
        </w:numPr>
        <w:ind w:left="1350" w:hanging="90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  <w:t xml:space="preserve">NlNw4fb6`bD8N6g6 xyxi4 `x8ix=1u w6vNw/6tsJu4 </w:t>
      </w:r>
    </w:p>
    <w:p>
      <w:pPr>
        <w:pStyle w:val="Sub101ai"/>
        <w:numPr>
          <w:ilvl w:val="0"/>
          <w:numId w:val="0"/>
        </w:numPr>
        <w:ind w:left="1350" w:hanging="90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  <w:t xml:space="preserve">wonE/s0Jt`b6ymJu4, `h3l `x8ixys6tu4 wonE/s0Jto7u4, W/sJ8N6g6 </w:t>
      </w:r>
    </w:p>
    <w:p>
      <w:pPr>
        <w:pStyle w:val="Sub101ai"/>
        <w:numPr>
          <w:ilvl w:val="0"/>
          <w:numId w:val="0"/>
        </w:numPr>
        <w:ind w:left="1350" w:hanging="9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 xml:space="preserve">com7mE5t9lA dME/sli wMQ/sJ6 szy5gusbs2X5 ~l5`bi4 </w:t>
      </w:r>
    </w:p>
    <w:p>
      <w:pPr>
        <w:pStyle w:val="Sub101ai"/>
        <w:numPr>
          <w:ilvl w:val="0"/>
          <w:numId w:val="0"/>
        </w:numPr>
        <w:ind w:left="1350" w:hanging="9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 xml:space="preserve">xgw8Ncw8ND8NN8q5gu s}?~l8~i5 ~l5`bc8q5gu, x7ml ~l5`b6 </w:t>
      </w:r>
    </w:p>
    <w:p>
      <w:pPr>
        <w:pStyle w:val="Sub101ai"/>
        <w:numPr>
          <w:ilvl w:val="0"/>
          <w:numId w:val="0"/>
        </w:numPr>
        <w:ind w:left="1350" w:hanging="9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 xml:space="preserve">xJ8qt5yt9lA xyuA5 giyymt9lA `x8ix=1u w6vNw/6tj5 </w:t>
      </w:r>
    </w:p>
    <w:p>
      <w:pPr>
        <w:pStyle w:val="Sub101ai"/>
        <w:numPr>
          <w:ilvl w:val="0"/>
          <w:numId w:val="0"/>
        </w:numPr>
        <w:ind w:left="1350" w:hanging="90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  <w:t>vmQ/s0Jt4nzi dME/s`J2 cimJ7mEs`J2.</w:t>
      </w:r>
    </w:p>
    <w:p>
      <w:pPr>
        <w:pStyle w:val="Sub101ai"/>
        <w:numPr>
          <w:ilvl w:val="0"/>
          <w:numId w:val="0"/>
        </w:numPr>
        <w:ind w:left="720" w:hanging="0"/>
        <w:rPr>
          <w:rFonts w:ascii="ProSyl" w:hAnsi="ProSyl" w:cs="ProSyl"/>
          <w:sz w:val="16"/>
          <w:szCs w:val="16"/>
          <w:lang w:val="en-CA"/>
        </w:rPr>
      </w:pPr>
      <w:r>
        <w:rPr>
          <w:rFonts w:cs="ProSyl" w:ascii="ProSyl" w:hAnsi="ProSyl"/>
          <w:sz w:val="16"/>
          <w:szCs w:val="16"/>
          <w:lang w:val="en-CA"/>
        </w:rPr>
      </w:r>
    </w:p>
    <w:p>
      <w:pPr>
        <w:pStyle w:val="Sub101ai"/>
        <w:numPr>
          <w:ilvl w:val="0"/>
          <w:numId w:val="0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lang w:val="en-CA"/>
        </w:rPr>
        <w:t xml:space="preserve">(d)  </w:t>
      </w:r>
      <w:r>
        <w:rPr>
          <w:rFonts w:cs="ProSyl" w:ascii="ProSyl" w:hAnsi="ProSyl"/>
          <w:lang w:val="en-CA"/>
        </w:rPr>
        <w:t xml:space="preserve">w6vNw/6t g4yC3ix6g6 w2WAhQxc3i3j5 cimJu4 k6vzJ8Ns7u4 WJ8N3io`muA5 </w:t>
        <w:tab/>
        <w:t>gn6t5ynCw0`JuNhx6ym/Exo4 nN}=Q/ui4.</w:t>
      </w:r>
    </w:p>
    <w:p>
      <w:pPr>
        <w:pStyle w:val="Sub101ai"/>
        <w:numPr>
          <w:ilvl w:val="0"/>
          <w:numId w:val="0"/>
        </w:numPr>
        <w:ind w:left="720" w:hanging="0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101ai"/>
        <w:numPr>
          <w:ilvl w:val="0"/>
          <w:numId w:val="0"/>
        </w:numPr>
        <w:ind w:left="180" w:hanging="0"/>
        <w:rPr/>
      </w:pPr>
      <w:r>
        <w:rPr>
          <w:lang w:val="en-CA"/>
        </w:rPr>
        <w:t xml:space="preserve">(e) </w:t>
      </w:r>
      <w:r>
        <w:rPr>
          <w:rFonts w:cs="Pigiarniq Heavy" w:ascii="ProSyl" w:hAnsi="ProSyl"/>
          <w:lang w:val="en-CA"/>
        </w:rPr>
        <w:t>g4yC3i6 k6vzJ8Ns7u4</w:t>
      </w:r>
    </w:p>
    <w:p>
      <w:pPr>
        <w:pStyle w:val="Sub101ai"/>
        <w:numPr>
          <w:ilvl w:val="0"/>
          <w:numId w:val="0"/>
        </w:numPr>
        <w:ind w:left="720" w:hanging="0"/>
        <w:rPr>
          <w:rFonts w:ascii="ProSyl" w:hAnsi="ProSyl" w:cs="Pigiarniq Heavy"/>
          <w:sz w:val="16"/>
          <w:szCs w:val="16"/>
          <w:lang w:val="en-CA"/>
        </w:rPr>
      </w:pPr>
      <w:r>
        <w:rPr>
          <w:rFonts w:cs="Pigiarniq Heavy" w:ascii="ProSyl" w:hAnsi="ProSyl"/>
          <w:sz w:val="16"/>
          <w:szCs w:val="16"/>
          <w:lang w:val="en-CA"/>
        </w:rPr>
      </w:r>
    </w:p>
    <w:p>
      <w:pPr>
        <w:pStyle w:val="Sub101ai"/>
        <w:numPr>
          <w:ilvl w:val="0"/>
          <w:numId w:val="0"/>
        </w:numPr>
        <w:ind w:left="1080" w:hanging="360"/>
        <w:rPr/>
      </w:pPr>
      <w:r>
        <w:rPr>
          <w:lang w:val="en-CA"/>
        </w:rPr>
        <w:t xml:space="preserve">(i) </w:t>
      </w:r>
      <w:r>
        <w:rPr>
          <w:rFonts w:cs="ProSyl" w:ascii="ProSyl" w:hAnsi="ProSyl"/>
          <w:lang w:val="en-CA"/>
        </w:rPr>
        <w:t xml:space="preserve"> ]N1m4v/6g6 k6vzJ8Ns7u4 g4yCDtQ2Xq5 Wxi4bsymlt4 x7ml gi/symlt4 w6vNw/6ts`J2 xqJ6`vzk5.</w:t>
      </w:r>
    </w:p>
    <w:p>
      <w:pPr>
        <w:pStyle w:val="Sub101ai"/>
        <w:numPr>
          <w:ilvl w:val="0"/>
          <w:numId w:val="0"/>
        </w:numPr>
        <w:ind w:left="0" w:hanging="0"/>
        <w:rPr>
          <w:sz w:val="16"/>
          <w:szCs w:val="16"/>
          <w:lang w:val="en-CA"/>
        </w:rPr>
      </w:pPr>
      <w:r>
        <w:rPr>
          <w:rFonts w:eastAsia="Garamond"/>
          <w:lang w:val="en-CA"/>
        </w:rPr>
        <w:t xml:space="preserve">  </w:t>
      </w:r>
    </w:p>
    <w:p>
      <w:pPr>
        <w:pStyle w:val="Sub101ai"/>
        <w:numPr>
          <w:ilvl w:val="0"/>
          <w:numId w:val="0"/>
        </w:numPr>
        <w:ind w:left="0" w:hanging="0"/>
        <w:rPr/>
      </w:pPr>
      <w:r>
        <w:rPr>
          <w:rFonts w:eastAsia="Garamond"/>
          <w:lang w:val="en-CA"/>
        </w:rPr>
        <w:t xml:space="preserve">    </w:t>
      </w:r>
      <w:r>
        <w:rPr>
          <w:lang w:val="en-CA"/>
        </w:rPr>
        <w:t xml:space="preserve">(f) </w:t>
        <w:tab/>
      </w:r>
      <w:r>
        <w:rPr>
          <w:rFonts w:cs="ProSyl" w:ascii="ProSyl" w:hAnsi="ProSyl"/>
          <w:lang w:val="en-CA"/>
        </w:rPr>
        <w:t>wv`Jt4nw5 k6vzJc6t9lA</w:t>
      </w:r>
    </w:p>
    <w:p>
      <w:pPr>
        <w:pStyle w:val="Sub101ai"/>
        <w:numPr>
          <w:ilvl w:val="0"/>
          <w:numId w:val="0"/>
        </w:numPr>
        <w:ind w:left="0" w:hanging="0"/>
        <w:rPr>
          <w:rFonts w:ascii="ProSyl" w:hAnsi="ProSyl" w:cs="ProSyl"/>
          <w:sz w:val="16"/>
          <w:szCs w:val="16"/>
          <w:lang w:val="en-CA"/>
        </w:rPr>
      </w:pPr>
      <w:r>
        <w:rPr>
          <w:rFonts w:cs="ProSyl" w:ascii="ProSyl" w:hAnsi="ProSyl"/>
          <w:sz w:val="16"/>
          <w:szCs w:val="16"/>
          <w:lang w:val="en-CA"/>
        </w:rPr>
      </w:r>
    </w:p>
    <w:p>
      <w:pPr>
        <w:pStyle w:val="Sub101ai"/>
        <w:numPr>
          <w:ilvl w:val="0"/>
          <w:numId w:val="0"/>
        </w:numPr>
        <w:ind w:left="1080" w:hanging="360"/>
        <w:rPr/>
      </w:pPr>
      <w:r>
        <w:rPr>
          <w:lang w:val="en-CA"/>
        </w:rPr>
        <w:t xml:space="preserve">(i)   </w:t>
      </w:r>
      <w:r>
        <w:rPr>
          <w:rFonts w:cs="ProSyl" w:ascii="ProSyl" w:hAnsi="ProSyl"/>
          <w:lang w:val="en-CA"/>
        </w:rPr>
        <w:t xml:space="preserve">w6vNw/6tsJ5 w6vNw/Exo3u2Xb w2WAhQxc3i3j5 cm/ExcMs6t9lQ5 dME/sJu4 k6vzstc3Lt4 Wymw8Nix6g5 w6vNw`/uk5 kxym/ui4 k6vzA8Nsti4 vt8ifi4 </w:t>
        <w:tab/>
        <w:t>k6vzMs6`vt8NA.</w:t>
      </w:r>
    </w:p>
    <w:p>
      <w:pPr>
        <w:pStyle w:val="Sub101ai"/>
        <w:numPr>
          <w:ilvl w:val="0"/>
          <w:numId w:val="0"/>
        </w:numPr>
        <w:ind w:left="0" w:hanging="0"/>
        <w:rPr>
          <w:rFonts w:ascii="ProSyl" w:hAnsi="ProSyl" w:cs="ProSyl"/>
          <w:sz w:val="16"/>
          <w:szCs w:val="16"/>
          <w:lang w:val="en-CA"/>
        </w:rPr>
      </w:pPr>
      <w:r>
        <w:rPr>
          <w:rFonts w:cs="ProSyl" w:ascii="ProSyl" w:hAnsi="ProSyl"/>
          <w:sz w:val="16"/>
          <w:szCs w:val="16"/>
          <w:lang w:val="en-CA"/>
        </w:rPr>
      </w:r>
    </w:p>
    <w:p>
      <w:pPr>
        <w:pStyle w:val="Sub101ai"/>
        <w:numPr>
          <w:ilvl w:val="0"/>
          <w:numId w:val="0"/>
        </w:numPr>
        <w:ind w:left="0" w:hanging="0"/>
        <w:rPr/>
      </w:pPr>
      <w:r>
        <w:rPr>
          <w:rFonts w:eastAsia="Garamond"/>
          <w:lang w:val="en-CA"/>
        </w:rPr>
        <w:t xml:space="preserve">   </w:t>
      </w:r>
      <w:r>
        <w:rPr>
          <w:lang w:val="en-CA"/>
        </w:rPr>
        <w:t xml:space="preserve">(g) </w:t>
        <w:tab/>
      </w:r>
      <w:r>
        <w:rPr>
          <w:rFonts w:cs="ProSyl" w:ascii="ProSyl" w:hAnsi="ProSyl"/>
          <w:lang w:val="en-CA"/>
        </w:rPr>
        <w:t xml:space="preserve">k6vzA8N6tbsi3u4 gi/sJ6 `b8N xg6bsli ttC6ymiz xqDt~i5g6 </w:t>
        <w:tab/>
        <w:t>wMq/symix6S6 ~Nn6bsymiq8k5 "w6vNw/w8Ni3j5" W0JtQ9lA ~</w:t>
        <w:tab/>
        <w:t xml:space="preserve">]Nn6bso6Xb </w:t>
        <w:tab/>
        <w:t>k6vt9lA W/4n`mq5 xro6bs0JtQlQ5.</w:t>
      </w:r>
    </w:p>
    <w:p>
      <w:pPr>
        <w:pStyle w:val="Sub101ai"/>
        <w:numPr>
          <w:ilvl w:val="0"/>
          <w:numId w:val="0"/>
        </w:numPr>
        <w:ind w:left="0" w:hanging="0"/>
        <w:rPr>
          <w:rFonts w:ascii="ProSyl" w:hAnsi="ProSyl" w:cs="ProSyl"/>
          <w:sz w:val="16"/>
          <w:szCs w:val="16"/>
          <w:lang w:val="en-CA"/>
        </w:rPr>
      </w:pPr>
      <w:r>
        <w:rPr>
          <w:rFonts w:cs="ProSyl" w:ascii="ProSyl" w:hAnsi="ProSyl"/>
          <w:sz w:val="16"/>
          <w:szCs w:val="16"/>
          <w:lang w:val="en-CA"/>
        </w:rPr>
      </w:r>
    </w:p>
    <w:p>
      <w:pPr>
        <w:pStyle w:val="Clause101"/>
        <w:numPr>
          <w:ilvl w:val="0"/>
          <w:numId w:val="0"/>
        </w:numPr>
        <w:ind w:left="504" w:hanging="504"/>
        <w:rPr/>
      </w:pPr>
      <w:r>
        <w:rPr>
          <w:rFonts w:eastAsia="Garamond"/>
        </w:rPr>
        <w:t xml:space="preserve">   </w:t>
      </w:r>
      <w:r>
        <w:rPr/>
        <w:t>(h)</w:t>
        <w:tab/>
      </w:r>
      <w:r>
        <w:rPr>
          <w:rFonts w:cs="ProSyl" w:ascii="ProSyl" w:hAnsi="ProSyl"/>
        </w:rPr>
        <w:t xml:space="preserve">w2WAhQxc3i3j5 dME/sJu4 k6vz0J`t5 xg6bsJ5 xbsys8q5gj5 w6vNw/6tj5 </w:t>
        <w:tab/>
        <w:t xml:space="preserve">w2WAhQxc3i3j5 `b5hjz5nw8N6 wmQ/uk5 woztbslt4 sz`b~kExc8q5g6 </w:t>
        <w:tab/>
        <w:t>k6vzAtQ/q5 vt8iq8i4 WNhxDy3i4 ybmsJ6gi4 G*H vt9lQ5.</w:t>
      </w:r>
      <w:r>
        <w:rPr/>
        <w:t xml:space="preserve"> </w:t>
      </w:r>
    </w:p>
    <w:p>
      <w:pPr>
        <w:pStyle w:val="Legal7"/>
        <w:widowControl/>
        <w:jc w:val="center"/>
        <w:rPr/>
      </w:pPr>
      <w:r>
        <w:rPr>
          <w:rStyle w:val="InternetLink"/>
          <w:rFonts w:cs="ProSyl" w:ascii="ProSyl" w:hAnsi="ProSyl"/>
          <w:b/>
          <w:color w:val="000000"/>
          <w:sz w:val="24"/>
          <w:szCs w:val="24"/>
          <w:lang w:val="en-US" w:eastAsia="en-US"/>
        </w:rPr>
        <w:t>w~M4f5 @@ _ xyq5 k6vzisJ8N6g5</w:t>
      </w:r>
    </w:p>
    <w:p>
      <w:pPr>
        <w:pStyle w:val="Legal7"/>
        <w:widowControl/>
        <w:jc w:val="center"/>
        <w:rPr>
          <w:rStyle w:val="InternetLink"/>
          <w:rFonts w:ascii="ProSyl" w:hAnsi="ProSyl" w:cs="ProSyl"/>
          <w:b/>
          <w:b/>
          <w:color w:val="000000"/>
          <w:sz w:val="16"/>
          <w:szCs w:val="16"/>
          <w:lang w:val="en-CA" w:eastAsia="en-US"/>
        </w:rPr>
      </w:pPr>
      <w:r>
        <w:rPr/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w6v6gw=oEixc3i3j5 k6vzi6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@.)!</w:t>
        <w:tab/>
        <w:t xml:space="preserve">k6vzQxc3i6 xro6h6bs0Jbs/Exc6S6 w6vNw/6tj5 W/Exc3izk5, xyo`mq5 </w:t>
        <w:tab/>
        <w:t>ev6g xro6h6bsZt4, s}?~l8~i5 wi6t6bsymi4f5 k6vztbsJ5, cw6f/symJ5:</w:t>
      </w:r>
    </w:p>
    <w:p>
      <w:pPr>
        <w:pStyle w:val="SubTitleOnly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>
          <w:lang w:val="fr-CA"/>
        </w:rPr>
        <w:t xml:space="preserve">(a) </w:t>
      </w:r>
      <w:r>
        <w:rPr>
          <w:rFonts w:cs="ProSyl" w:ascii="ProSyl" w:hAnsi="ProSyl"/>
          <w:lang w:val="fr-CA"/>
        </w:rPr>
        <w:t>~NM4t4ni iDx3ic6t9lA s}?~l8~i5 ~NM4tsix3li; s}?~l8~i5</w:t>
      </w:r>
    </w:p>
    <w:p>
      <w:pPr>
        <w:pStyle w:val="Normal"/>
        <w:rPr>
          <w:rFonts w:ascii="ProSyl" w:hAnsi="ProSyl" w:cs="ProSyl"/>
          <w:sz w:val="16"/>
          <w:szCs w:val="16"/>
          <w:lang w:val="fr-CA"/>
        </w:rPr>
      </w:pPr>
      <w:r>
        <w:rPr>
          <w:rFonts w:cs="ProSyl" w:ascii="ProSyl" w:hAnsi="ProSyl"/>
          <w:sz w:val="16"/>
          <w:szCs w:val="16"/>
          <w:lang w:val="fr-CA"/>
        </w:rPr>
      </w:r>
    </w:p>
    <w:p>
      <w:pPr>
        <w:pStyle w:val="Sub101a"/>
        <w:numPr>
          <w:ilvl w:val="0"/>
          <w:numId w:val="0"/>
        </w:numPr>
        <w:ind w:left="900" w:hanging="324"/>
        <w:jc w:val="left"/>
        <w:rPr/>
      </w:pPr>
      <w:r>
        <w:rPr>
          <w:lang w:val="fr-CA"/>
        </w:rPr>
        <w:t xml:space="preserve">(b) </w:t>
      </w:r>
      <w:r>
        <w:rPr>
          <w:rFonts w:cs="ProSyl" w:ascii="ProSyl" w:hAnsi="ProSyl"/>
          <w:lang w:val="fr-CA"/>
        </w:rPr>
        <w:t>w6v6gw=oxExcDt4f5 s}?~l8~i5 cw6f/sym0Jt4f5 cspmpbsix3li 6v6gwJi: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sz w:val="16"/>
          <w:szCs w:val="16"/>
          <w:lang w:val="fr-CA"/>
        </w:rPr>
      </w:pPr>
      <w:r>
        <w:rPr>
          <w:rFonts w:cs="ProSyl" w:ascii="ProSyl" w:hAnsi="ProSyl"/>
          <w:sz w:val="16"/>
          <w:szCs w:val="16"/>
          <w:lang w:val="fr-CA"/>
        </w:rPr>
      </w:r>
    </w:p>
    <w:p>
      <w:pPr>
        <w:pStyle w:val="Sub101ai"/>
        <w:numPr>
          <w:ilvl w:val="0"/>
          <w:numId w:val="0"/>
        </w:numPr>
        <w:ind w:left="900" w:hanging="180"/>
        <w:rPr/>
      </w:pPr>
      <w:r>
        <w:rPr>
          <w:lang w:val="fr-CA"/>
        </w:rPr>
        <w:t xml:space="preserve">(i) </w:t>
      </w:r>
      <w:r>
        <w:rPr>
          <w:rFonts w:cs="ProSyl" w:ascii="ProSyl" w:hAnsi="ProSyl"/>
          <w:lang w:val="fr-CA"/>
        </w:rPr>
        <w:t>W/Exc3ii w6v6gwp4f8k5 Wd/sii mo9li s}?~l8~i5 ~NM4tsi3j5 w6v6gw}=1u;</w:t>
      </w:r>
    </w:p>
    <w:p>
      <w:pPr>
        <w:pStyle w:val="Sub101ai"/>
        <w:numPr>
          <w:ilvl w:val="0"/>
          <w:numId w:val="0"/>
        </w:numPr>
        <w:ind w:left="936" w:hanging="216"/>
        <w:rPr>
          <w:rFonts w:ascii="ProSyl" w:hAnsi="ProSyl" w:cs="ProSyl"/>
          <w:sz w:val="16"/>
          <w:szCs w:val="16"/>
          <w:lang w:val="fr-CA"/>
        </w:rPr>
      </w:pPr>
      <w:r>
        <w:rPr>
          <w:rFonts w:cs="ProSyl" w:ascii="ProSyl" w:hAnsi="ProSyl"/>
          <w:sz w:val="16"/>
          <w:szCs w:val="16"/>
          <w:lang w:val="fr-CA"/>
        </w:rPr>
      </w:r>
    </w:p>
    <w:p>
      <w:pPr>
        <w:pStyle w:val="Sub101ai"/>
        <w:numPr>
          <w:ilvl w:val="0"/>
          <w:numId w:val="0"/>
        </w:numPr>
        <w:ind w:left="1080" w:hanging="360"/>
        <w:rPr/>
      </w:pPr>
      <w:r>
        <w:rPr>
          <w:lang w:val="fr-CA"/>
        </w:rPr>
        <w:t xml:space="preserve">(ii) </w:t>
      </w:r>
      <w:r>
        <w:rPr>
          <w:rFonts w:cs="ProSyl" w:ascii="ProSyl" w:hAnsi="ProSyl"/>
          <w:lang w:val="fr-CA"/>
        </w:rPr>
        <w:t>w6v6gw}=1u, w6v6gwpj5, w6v6gwpC~Mj5, w6v6gwp3Jxj5 s}?~l8~i5</w:t>
      </w:r>
    </w:p>
    <w:p>
      <w:pPr>
        <w:pStyle w:val="Sub101ai"/>
        <w:numPr>
          <w:ilvl w:val="0"/>
          <w:numId w:val="0"/>
        </w:numPr>
        <w:ind w:left="1080" w:hanging="360"/>
        <w:rPr/>
      </w:pPr>
      <w:r>
        <w:rPr>
          <w:rFonts w:eastAsia="ProSyl" w:cs="ProSyl" w:ascii="ProSyl" w:hAnsi="ProSyl"/>
          <w:lang w:val="fr-CA"/>
        </w:rPr>
        <w:t xml:space="preserve">  </w:t>
      </w:r>
      <w:r>
        <w:rPr>
          <w:rFonts w:cs="ProSyl" w:ascii="ProSyl" w:hAnsi="ProSyl"/>
          <w:lang w:val="fr-CA"/>
        </w:rPr>
        <w:t>gdzJoEpj5;</w:t>
      </w:r>
    </w:p>
    <w:p>
      <w:pPr>
        <w:pStyle w:val="Sub101ai"/>
        <w:numPr>
          <w:ilvl w:val="0"/>
          <w:numId w:val="0"/>
        </w:numPr>
        <w:ind w:left="720" w:hanging="0"/>
        <w:rPr>
          <w:rFonts w:ascii="ProSyl" w:hAnsi="ProSyl" w:cs="ProSyl"/>
          <w:sz w:val="16"/>
          <w:szCs w:val="16"/>
          <w:lang w:val="fr-CA"/>
        </w:rPr>
      </w:pPr>
      <w:r>
        <w:rPr>
          <w:rFonts w:cs="ProSyl" w:ascii="ProSyl" w:hAnsi="ProSyl"/>
          <w:sz w:val="16"/>
          <w:szCs w:val="16"/>
          <w:lang w:val="fr-CA"/>
        </w:rPr>
      </w:r>
    </w:p>
    <w:p>
      <w:pPr>
        <w:pStyle w:val="Sub101ai"/>
        <w:numPr>
          <w:ilvl w:val="0"/>
          <w:numId w:val="0"/>
        </w:numPr>
        <w:ind w:left="1134" w:hanging="425"/>
        <w:rPr/>
      </w:pPr>
      <w:r>
        <w:rPr>
          <w:lang w:val="fr-CA"/>
        </w:rPr>
        <w:t xml:space="preserve">(iii) </w:t>
      </w:r>
      <w:r>
        <w:rPr>
          <w:rFonts w:cs="ProSyl" w:ascii="ProSyl" w:hAnsi="ProSyl"/>
          <w:lang w:val="fr-CA"/>
        </w:rPr>
        <w:t>vNbs2 vtm=[Jxzi w5`g`t5 vtmpq8k5 s}?~l8~i5 moZos3=0Jxzk5 vNbs2, s}?~l8~i5 vtmpC~Mq8k5 w5`g`t5 s}?~l8~i5 moZos3=[Jx6, ryxi xsMicExc6X5 WoEx4nq8i4 w6vNw`/zb;</w:t>
      </w:r>
    </w:p>
    <w:p>
      <w:pPr>
        <w:pStyle w:val="Sub101ai"/>
        <w:numPr>
          <w:ilvl w:val="0"/>
          <w:numId w:val="0"/>
        </w:numPr>
        <w:ind w:left="720" w:hanging="0"/>
        <w:rPr>
          <w:rFonts w:ascii="ProSyl" w:hAnsi="ProSyl" w:cs="ProSyl"/>
          <w:sz w:val="16"/>
          <w:szCs w:val="16"/>
          <w:lang w:val="fr-CA"/>
        </w:rPr>
      </w:pPr>
      <w:r>
        <w:rPr>
          <w:rFonts w:cs="ProSyl" w:ascii="ProSyl" w:hAnsi="ProSyl"/>
          <w:sz w:val="16"/>
          <w:szCs w:val="16"/>
          <w:lang w:val="fr-CA"/>
        </w:rPr>
      </w:r>
    </w:p>
    <w:p>
      <w:pPr>
        <w:pStyle w:val="Sub101ai"/>
        <w:numPr>
          <w:ilvl w:val="0"/>
          <w:numId w:val="0"/>
        </w:numPr>
        <w:ind w:left="1134" w:hanging="425"/>
        <w:rPr/>
      </w:pPr>
      <w:r>
        <w:rPr>
          <w:lang w:val="fr-CA"/>
        </w:rPr>
        <w:t xml:space="preserve">(iv)   </w:t>
      </w:r>
      <w:r>
        <w:rPr>
          <w:rFonts w:cs="ProSyl" w:ascii="ProSyl" w:hAnsi="ProSyl"/>
          <w:lang w:val="fr-CA"/>
        </w:rPr>
        <w:t>moZos6`t5 vtmpq8k5, moZos3=1u s}?~l8~i5 vtm=xl7u vtmpsJk5, s}?~l8~i5 vtmpC~Mi4 WJ8Nstc6tbsJk5 moZ6tA5 scsy4nc3=s1m`zb csp/sNhx3iqtA5 x7ml bwv~iQxc7mE8izi4 cspmtbsli.</w:t>
      </w:r>
    </w:p>
    <w:p>
      <w:pPr>
        <w:pStyle w:val="Sub101ai"/>
        <w:numPr>
          <w:ilvl w:val="0"/>
          <w:numId w:val="0"/>
        </w:numPr>
        <w:ind w:left="1134" w:hanging="425"/>
        <w:rPr>
          <w:rFonts w:ascii="ProSyl" w:hAnsi="ProSyl" w:cs="ProSyl"/>
          <w:sz w:val="16"/>
          <w:szCs w:val="16"/>
          <w:lang w:val="fr-CA"/>
        </w:rPr>
      </w:pPr>
      <w:r>
        <w:rPr>
          <w:rFonts w:cs="ProSyl" w:ascii="ProSyl" w:hAnsi="ProSyl"/>
          <w:sz w:val="16"/>
          <w:szCs w:val="16"/>
          <w:lang w:val="fr-CA"/>
        </w:rPr>
      </w:r>
    </w:p>
    <w:p>
      <w:pPr>
        <w:pStyle w:val="Sub101ai"/>
        <w:numPr>
          <w:ilvl w:val="0"/>
          <w:numId w:val="0"/>
        </w:numPr>
        <w:ind w:left="1134" w:hanging="425"/>
        <w:rPr>
          <w:rFonts w:ascii="NunacomU" w:hAnsi="NunacomU" w:cs="NunacomU"/>
          <w:lang w:val="fr-CA"/>
        </w:rPr>
      </w:pPr>
      <w:r>
        <w:rPr>
          <w:lang w:val="fr-CA"/>
        </w:rPr>
        <w:t xml:space="preserve">(v)    </w:t>
      </w:r>
      <w:r>
        <w:rPr>
          <w:rFonts w:cs="ProSyl" w:ascii="ProSyl" w:hAnsi="ProSyl"/>
          <w:lang w:val="fr-CA"/>
        </w:rPr>
        <w:t>xqct`QZhx3i3j5 gr`bD0ppj5, s}?~l8~i5 cspmpb3j5, s}?~l8~i5 rNgw8N3j5 rN4fgw8Nk9~l8~i5 WJ8N3ic6tbsJk5 moZ6tA5 scsy4nc3=s1m`zb csp/sNhx3iqtA5 x7ml bwv~iQxc7mE8izi4 cspmpbsli.</w:t>
      </w:r>
    </w:p>
    <w:p>
      <w:pPr>
        <w:pStyle w:val="Normal"/>
        <w:rPr>
          <w:rFonts w:ascii="NunacomU" w:hAnsi="NunacomU" w:cs="NunacomU"/>
          <w:sz w:val="16"/>
          <w:szCs w:val="16"/>
          <w:lang w:val="fr-CA"/>
        </w:rPr>
      </w:pPr>
      <w:r>
        <w:rPr>
          <w:rFonts w:cs="NunacomU" w:ascii="NunacomU" w:hAnsi="NunacomU"/>
          <w:sz w:val="16"/>
          <w:szCs w:val="16"/>
          <w:lang w:val="fr-CA"/>
        </w:rPr>
      </w:r>
    </w:p>
    <w:p>
      <w:pPr>
        <w:pStyle w:val="Sub101a"/>
        <w:numPr>
          <w:ilvl w:val="0"/>
          <w:numId w:val="0"/>
        </w:numPr>
        <w:ind w:left="1080" w:hanging="504"/>
        <w:rPr/>
      </w:pPr>
      <w:r>
        <w:rPr>
          <w:lang w:val="fr-CA"/>
        </w:rPr>
        <w:t xml:space="preserve">(vi)    </w:t>
      </w:r>
      <w:r>
        <w:rPr>
          <w:rFonts w:cs="ProSyl" w:ascii="ProSyl" w:hAnsi="ProSyl"/>
          <w:lang w:val="fr-CA"/>
        </w:rPr>
        <w:t>`b4fN~i5go`maZlx6t9lQ5 w~M4`fzisJu, `W6bsJ4nsK6 `rNs0/4`nEc5b6bzi4     w6vNw/6ts2 `rNs/6`bq5 b}?8z5 W/sJ5 w6v6gw=1u ~NM4tsizk5 s}?~l8~i5 cspmpbsizk5, xyqtA5 `rNs/6`baJ5 gi/sJ5 wv`JtsJ4f5 s}?~l8~i5 st6t5yAbsJ5 xrostui8k5 Wp4yExcMs6t9lA b}`KN. `rNs/6`buio`m5 w6vNw/6tj5 Gwv`Jyx5 `rNs/6`bu~i9l xyq5H WoE}=sJj5 xros5/s/Exc6S5.</w:t>
      </w:r>
    </w:p>
    <w:p>
      <w:pPr>
        <w:pStyle w:val="Normal"/>
        <w:rPr>
          <w:rFonts w:ascii="ProSyl" w:hAnsi="ProSyl" w:cs="ProSyl"/>
          <w:sz w:val="16"/>
          <w:szCs w:val="16"/>
          <w:lang w:val="fr-CA"/>
        </w:rPr>
      </w:pPr>
      <w:r>
        <w:rPr>
          <w:rFonts w:cs="ProSyl" w:ascii="ProSyl" w:hAnsi="ProSyl"/>
          <w:sz w:val="16"/>
          <w:szCs w:val="16"/>
          <w:lang w:val="fr-CA"/>
        </w:rPr>
      </w:r>
    </w:p>
    <w:p>
      <w:pPr>
        <w:pStyle w:val="SubTitleOnly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gx=3N6gc6t9lA k6vzExc3i6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@@.)@</w:t>
        <w:tab/>
        <w:t xml:space="preserve">`b4fN~i5go`maZlx6t9lQ5 ttC6ymisJi evExc3i3j5 k6vz0Jt4n5 xqDt~i5g5, </w:t>
        <w:tab/>
        <w:t xml:space="preserve">vg0pct`QaJ6 k6vzvw8Nt5yJ8N6S6 `rNs0/n6gu4 `rNs0/4nq5gu9~l8~i5 w6vNw/6tu4 </w:t>
        <w:tab/>
        <w:t>gx=3N6gc6t9lA s}?~l8~i5 x0psq5gu4 WJc6t9lA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  <w:lang w:val="fr-CA"/>
        </w:rPr>
      </w:pPr>
      <w:r>
        <w:rPr>
          <w:rFonts w:cs="ProSyl" w:ascii="ProSyl" w:hAnsi="ProSyl"/>
          <w:sz w:val="16"/>
          <w:szCs w:val="16"/>
          <w:lang w:val="fr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`x8i6g=i6 w6vNw/6gi k6vzJ8N3iz</w:t>
      </w:r>
    </w:p>
    <w:p>
      <w:pPr>
        <w:pStyle w:val="Clause101"/>
        <w:numPr>
          <w:ilvl w:val="0"/>
          <w:numId w:val="0"/>
        </w:numPr>
        <w:ind w:left="720" w:hanging="720"/>
        <w:rPr/>
      </w:pPr>
      <w:bookmarkStart w:id="35" w:name="_Ref37390209"/>
      <w:bookmarkEnd w:id="35"/>
      <w:r>
        <w:rPr>
          <w:rFonts w:cs="ProSyl" w:ascii="ProSyl" w:hAnsi="ProSyl"/>
        </w:rPr>
        <w:t>@@.)#</w:t>
        <w:tab/>
        <w:t>w6vNw/6 gi/sJ8N6S6 `x8i6g=is2X5 w6vNw/6t9lA xro6h6bsli s2lq5 WJ8Ns6tbslt4 w6vNw/6t5tpj5 csp/symlt9l w6vNw/6tk5 N9os4f`moEp4f5 vtmpq8i4 w6vNw/D8ND8Nw9o/Exc4nzi4 W0Jc3Li sfiz:</w:t>
      </w:r>
    </w:p>
    <w:p>
      <w:pPr>
        <w:pStyle w:val="Normal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  <w:bookmarkStart w:id="36" w:name="_Ref37390209"/>
      <w:bookmarkStart w:id="37" w:name="_Ref37390209"/>
      <w:bookmarkEnd w:id="37"/>
    </w:p>
    <w:p>
      <w:pPr>
        <w:pStyle w:val="Sub101a"/>
        <w:numPr>
          <w:ilvl w:val="0"/>
          <w:numId w:val="0"/>
        </w:numPr>
        <w:ind w:left="900" w:hanging="324"/>
        <w:rPr/>
      </w:pPr>
      <w:r>
        <w:rPr/>
        <w:t xml:space="preserve">(a) </w:t>
      </w:r>
      <w:r>
        <w:rPr>
          <w:rFonts w:cs="ProSyl" w:ascii="ProSyl" w:hAnsi="ProSyl"/>
        </w:rPr>
        <w:t>N1ui6 tuuA5 `x8i6guisli W3Dlxei3j5 WoEx4nui4 w6vNw`/uk5 vmli    x7ml N1ui6 W`/6f7u vm5yxq8i3j5 WoEpsJ6 W8qbzi4, s}?~l8~i5</w:t>
      </w:r>
    </w:p>
    <w:p>
      <w:pPr>
        <w:pStyle w:val="Normal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 xml:space="preserve">(b)  </w:t>
      </w:r>
      <w:r>
        <w:rPr>
          <w:rFonts w:cs="ProSyl" w:ascii="ProSyl" w:hAnsi="ProSyl"/>
        </w:rPr>
        <w:t>cimi6 nN}=Q/zi4 W0Jtc3li; s}?~l8~i5</w:t>
      </w:r>
    </w:p>
    <w:p>
      <w:pPr>
        <w:pStyle w:val="Normal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 xml:space="preserve">(c)  </w:t>
      </w:r>
      <w:r>
        <w:rPr>
          <w:rFonts w:cs="ProSyl" w:ascii="ProSyl" w:hAnsi="ProSyl"/>
        </w:rPr>
        <w:t xml:space="preserve">w6vNw/6t9lA nN}=1ui hD8N6gi4 SJ3l8i4 `sb3N6go8i4 slExN6gi4 </w:t>
        <w:tab/>
        <w:tab/>
        <w:t xml:space="preserve"> w6vNw`/ouisli;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TextBodyIndent"/>
        <w:rPr>
          <w:rFonts w:ascii="ProSyl" w:hAnsi="ProSyl" w:cs="ProSyl"/>
        </w:rPr>
      </w:pPr>
      <w:r>
        <w:rPr>
          <w:rFonts w:cs="ProSyl" w:ascii="ProSyl" w:hAnsi="ProSyl"/>
        </w:rPr>
        <w:t>WoEpsJ6 xq6ym8iDi xro6yix3li nN}=sJu4 sk6tQJi4 `rNs/6`bEMs6bzb w6vNw/6`t5 N9os4f`moEp4f5 vtmpqtA5 xyspMs6bq8i4 st3=si4f5 xqDtc3lt4 W0JtQ9lA `x8i3izk5, ci7m8izk5, n6r}=sv9M1i4f5 `x8ixN6gu4 ckgw8N6, xqiz xro6bsizk5 tuzk5 wv`JyxDt4nzi4 xgxZq8i4 WoEpsJj5 xro6bsMs3izk5 sz`b~k8q2X5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@@.)$</w:t>
        <w:tab/>
        <w:t>NlNw6bsJ6 sk3iz ttC6ymizi @@.)# r[oc6tbsix6S6 sk3iz gi/sJ6 w6vNw/6`t5 N9o4f`moEp4f5 vtmpqtA5 xfistQiz `x8iMs3iuiz w6vNw/6gi gi/six6t9lA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>
          <w:rFonts w:cs="ProSyl" w:ascii="ProSyl" w:hAnsi="ProSyl"/>
        </w:rPr>
        <w:t>@@.)%</w:t>
        <w:tab/>
        <w:t xml:space="preserve">xqct`QZhx6g5 sb6ri3ui whmosDtzi4 w6vNw/6gk5 N9os4f`moEp4f5 vtmpq8i4 </w:t>
        <w:tab/>
        <w:t>ckwtQizi4 `x8i3i6, w6vNw/6t xgExc6S6 `x8ixi3j5 k6vzJ8Nstui4. `x8ii3j5 st3=sJ8Nq2X5 xro6bsAti4, st6tA8N8qM5 `x8ixi3j5 k6vzJ8Nstq5 xg6ym/q5 w6vNw/6ts2. `x8ii3j5 st3=sJ8N6X5 xro6bsAti4, nN}=Q/sJ6 st6t5y/Exc6S6 `x8ixi3j5 k6vzJ8Nsti4 xgMs6bq8i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@@.)^</w:t>
        <w:tab/>
        <w:t xml:space="preserve">xro6bsizA5 ~N1mZlx3li xro6h6bsAtQix6bz `x8i6guisizk5 w6vNw/6gi </w:t>
        <w:tab/>
        <w:t xml:space="preserve">k6vzi3j5 gi/sMs6t9lA w6vNw/6`t5 N9os4f`moEp4f5 vtmpq8k5 bw`m9lx5yx6 x0pq8i4 xux4fqb `b4fN8z5 w6vNw/6ts2 xro6bs0JtQc5b6bq8i4 x7ml gi/sJi4 </w:t>
        <w:tab/>
        <w:t xml:space="preserve">xro6bsi3j5 w6vNw/6tk5 N9os4f`moEp4f5 vtmpq8i4 G`hl3, x0pst9lA @F#_a2X5 </w:t>
      </w:r>
      <w:r>
        <w:rPr/>
        <w:t>(</w:t>
      </w:r>
      <w:r>
        <w:rPr>
          <w:rFonts w:cs="WP TypographicSymbols;Courier" w:ascii="WP TypographicSymbols;Courier" w:hAnsi="WP TypographicSymbols;Courier"/>
        </w:rPr>
        <w:t>b</w:t>
      </w:r>
      <w:r>
        <w:rPr/>
        <w:t>)</w:t>
      </w:r>
      <w:r>
        <w:rPr>
          <w:rFonts w:cs="ProSyl" w:ascii="ProSyl" w:hAnsi="ProSyl"/>
        </w:rPr>
        <w:t xml:space="preserve"> w6vNw/3Ns2 `rNs0/4`nEc5b6bq8i4 W/sJ6 w6vNw/6`t5 N9os4f`moEp4f5 vtmpq8i4, sk3iq5 k6vzJ8Ns`t5 ~N1mQxcC/6g5 xbsy3j4 G!H s2lj5 `x8i6guisi3j5 w6vNw/6gi4 </w:t>
      </w:r>
      <w:r>
        <w:rPr/>
        <w:t>(</w:t>
      </w:r>
      <w:r>
        <w:rPr>
          <w:rFonts w:cs="WP TypographicSymbols;Courier" w:ascii="WP TypographicSymbols;Courier" w:hAnsi="WP TypographicSymbols;Courier"/>
        </w:rPr>
        <w:t>a</w:t>
      </w:r>
      <w:r>
        <w:rPr/>
        <w:t xml:space="preserve">) </w:t>
      </w:r>
      <w:r>
        <w:rPr>
          <w:rFonts w:cs="ProSyl" w:ascii="ProSyl" w:hAnsi="ProSyl"/>
        </w:rPr>
        <w:t>!F#_aQxcC/6g5 s2l6.</w:t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s3i6bs5bwoi6 `x8ix3m5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@@.)&amp;</w:t>
        <w:tab/>
        <w:t xml:space="preserve">w6vNw/6`t5 gi/sym/Exc6S5 xro6h6bslt4 s3i6bs5bwoi3j5 `x8ixi3j5 </w:t>
        <w:tab/>
        <w:t xml:space="preserve">/Zwiuiq8k5 w6vNw/6t nN}=sJj5 `x8ix=1`u`z6gi4 NlNw4fb3i4 giyli </w:t>
        <w:tab/>
        <w:t>WJ8Nd9lA.</w:t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yzwi3j5 k6vzi6</w:t>
      </w:r>
    </w:p>
    <w:p>
      <w:pPr>
        <w:pStyle w:val="Clause101"/>
        <w:numPr>
          <w:ilvl w:val="0"/>
          <w:numId w:val="0"/>
        </w:numPr>
        <w:ind w:left="720" w:hanging="720"/>
        <w:rPr/>
      </w:pPr>
      <w:bookmarkStart w:id="38" w:name="_Ref43343371"/>
      <w:bookmarkEnd w:id="38"/>
      <w:r>
        <w:rPr>
          <w:rFonts w:cs="ProSyl" w:ascii="ProSyl" w:hAnsi="ProSyl"/>
        </w:rPr>
        <w:t>@@.)*</w:t>
        <w:tab/>
        <w:t xml:space="preserve">w6vNw/6t w6vNw/w8N6ymJ6 x3=io8i G^H b6ri4 x7ml yzwo3li csp4vw/Exc6S6 nN}=Q/ui4 yzwo3i3ui4 !%_k5 WNhxDy3~kzJi4 yzwi3j5 k6vzvw8NChx3iui x7ml, mo9lA ttC6ymiz @@.)(, wmwQxc6S6, !! WNhxD`y5 </w:t>
        <w:tab/>
        <w:t xml:space="preserve">k6vzvw8Nhx3i3ui gi/s/Exc6S6 k6vzJ8Ns7u4 xro6h6bsq9li %@_k5 </w:t>
        <w:tab/>
        <w:t>WNhxDy3k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@@.)(</w:t>
        <w:tab/>
        <w:t>nN}=sJ6 wmwA8N6S6: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  <w:bookmarkStart w:id="39" w:name="_Ref43343371"/>
      <w:bookmarkStart w:id="40" w:name="_Ref43343371"/>
      <w:bookmarkEnd w:id="40"/>
    </w:p>
    <w:p>
      <w:pPr>
        <w:pStyle w:val="Sub101a"/>
        <w:numPr>
          <w:ilvl w:val="0"/>
          <w:numId w:val="0"/>
        </w:numPr>
        <w:ind w:left="900" w:hanging="324"/>
        <w:rPr/>
      </w:pPr>
      <w:r>
        <w:rPr/>
        <w:t xml:space="preserve">(a) </w:t>
      </w:r>
      <w:r>
        <w:rPr>
          <w:rFonts w:cs="ProSyl" w:ascii="ProSyl" w:hAnsi="ProSyl"/>
        </w:rPr>
        <w:t>WMs6t9lQ5 ttC6ymJ4f5 g4yCstzi WoEps`J2, sz?Ex6bst5yJ8N6S6 k6vzvw8NDmizi4 yzwi3j5 xro6h6bsq9li w6vNw/6tsJu4, s}?~l8~i5 yKixA5 w6vNw/ExdpJ8N6gi %@ WNhxD`y5 u5yt8i.</w:t>
      </w:r>
    </w:p>
    <w:p>
      <w:pPr>
        <w:pStyle w:val="Normal"/>
        <w:ind w:left="36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900" w:hanging="324"/>
        <w:rPr/>
      </w:pPr>
      <w:r>
        <w:rPr/>
        <w:t xml:space="preserve">(b)  </w:t>
      </w:r>
      <w:r>
        <w:rPr>
          <w:rFonts w:cs="ProSyl" w:ascii="ProSyl" w:hAnsi="ProSyl"/>
        </w:rPr>
        <w:t xml:space="preserve">giyli k6vzvw8Ni3u4 yzwi3j5 WoEpsJj5 xro6h6bsq9li </w:t>
        <w:tab/>
      </w:r>
    </w:p>
    <w:p>
      <w:pPr>
        <w:pStyle w:val="Sub101a"/>
        <w:numPr>
          <w:ilvl w:val="0"/>
          <w:numId w:val="0"/>
        </w:numPr>
        <w:ind w:left="900" w:hanging="0"/>
        <w:rPr>
          <w:rFonts w:ascii="ProSyl" w:hAnsi="ProSyl" w:cs="ProSyl"/>
        </w:rPr>
      </w:pPr>
      <w:r>
        <w:rPr>
          <w:rFonts w:cs="ProSyl" w:ascii="ProSyl" w:hAnsi="ProSyl"/>
        </w:rPr>
        <w:t>stnCw~Mdi6nElA !! WNhxD`y5 yKixi k6vzZhx3izk5 yzwi3j5;</w:t>
      </w:r>
    </w:p>
    <w:p>
      <w:pPr>
        <w:pStyle w:val="Normal"/>
        <w:rPr>
          <w:rFonts w:ascii="ProSyl" w:hAnsi="ProSyl" w:cs="ProSyl"/>
          <w:sz w:val="16"/>
          <w:szCs w:val="16"/>
          <w:lang w:val="en-CA"/>
        </w:rPr>
      </w:pPr>
      <w:r>
        <w:rPr>
          <w:rFonts w:cs="ProSyl" w:ascii="ProSyl" w:hAnsi="ProSyl"/>
          <w:sz w:val="16"/>
          <w:szCs w:val="16"/>
          <w:lang w:val="en-CA"/>
        </w:rPr>
      </w:r>
    </w:p>
    <w:p>
      <w:pPr>
        <w:pStyle w:val="Sub101a"/>
        <w:numPr>
          <w:ilvl w:val="0"/>
          <w:numId w:val="0"/>
        </w:numPr>
        <w:ind w:left="900" w:hanging="324"/>
        <w:rPr/>
      </w:pPr>
      <w:r>
        <w:rPr/>
        <w:t xml:space="preserve">(c)  </w:t>
      </w:r>
      <w:r>
        <w:rPr>
          <w:rFonts w:cs="ProSyl" w:ascii="ProSyl" w:hAnsi="ProSyl"/>
        </w:rPr>
        <w:t xml:space="preserve">yzwi3j5 k6vzvw8NDm0Jt xro6h6bsq9li g4y`Ca2X5, w6vNw/6t </w:t>
        <w:tab/>
      </w:r>
    </w:p>
    <w:p>
      <w:pPr>
        <w:pStyle w:val="Sub101a"/>
        <w:numPr>
          <w:ilvl w:val="0"/>
          <w:numId w:val="0"/>
        </w:numPr>
        <w:ind w:left="900" w:hanging="324"/>
        <w:rPr/>
      </w:pPr>
      <w:r>
        <w:rPr>
          <w:rFonts w:eastAsia="ProSyl" w:cs="ProSyl" w:ascii="ProSyl" w:hAnsi="ProSyl"/>
        </w:rPr>
        <w:t xml:space="preserve">  </w:t>
      </w:r>
      <w:r>
        <w:rPr>
          <w:rFonts w:cs="ProSyl" w:ascii="ProSyl" w:hAnsi="ProSyl"/>
        </w:rPr>
        <w:t>giy/Exc6S6 `x8ix=1u4 NlNw4fb3u4 NlNw6yymJu4 yzwizi4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@.!)</w:t>
        <w:tab/>
        <w:t xml:space="preserve">gi/sJ6 k6vzJ8Ns7u4 `b8N xg6bsli ttC6ymJ6 NlNw6bsymix6S6 ~Nnw0Jt4f5 </w:t>
        <w:tab/>
        <w:t>"w6vNw/w8NMs3izi4"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bookmarkStart w:id="41" w:name="_Ref43343082"/>
      <w:bookmarkEnd w:id="41"/>
      <w:r>
        <w:rPr>
          <w:rFonts w:cs="ProSyl" w:ascii="ProSyl" w:hAnsi="ProSyl"/>
        </w:rPr>
        <w:t>@@.!!</w:t>
        <w:tab/>
        <w:t xml:space="preserve">WxiMs6t9lQ5 x3=i~o5 G^H b6`r5 w6vNw/w8NMs6t9lA, w6vNw/6t giyJ6 WoE}=Q/uk5 NlNw4fb3u4 g4y`CEym/uk5 x7ml WJ8N6tbsli w6vNw/8qg6ysti4 </w:t>
        <w:tab/>
        <w:t>xro6h6bs/Exc6S6 yzwi3j5 k6vzi3j5 wv`JyxtA5 yK9o3k5 !&amp;_k5 WNhxDy3k5 yzwi3j5 k6vzizi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@@.!@</w:t>
        <w:tab/>
        <w:t xml:space="preserve">g4yC6g6 ttC6ymiq8i @@.!! xqDtu4 xtos6ym/Exc6S6 WoEt5ypzi4 </w:t>
        <w:tab/>
        <w:t>wmwozixDt4 ryxi: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  <w:bookmarkStart w:id="42" w:name="_Ref43343082"/>
      <w:bookmarkStart w:id="43" w:name="_Ref43343082"/>
      <w:bookmarkEnd w:id="43"/>
    </w:p>
    <w:p>
      <w:pPr>
        <w:pStyle w:val="Sub101a"/>
        <w:numPr>
          <w:ilvl w:val="0"/>
          <w:numId w:val="0"/>
        </w:numPr>
        <w:ind w:left="900" w:hanging="324"/>
        <w:rPr/>
      </w:pPr>
      <w:r>
        <w:rPr/>
        <w:t xml:space="preserve">(a)  </w:t>
      </w:r>
      <w:r>
        <w:rPr>
          <w:rFonts w:cs="ProSyl" w:ascii="ProSyl" w:hAnsi="ProSyl"/>
        </w:rPr>
        <w:t xml:space="preserve">nN}=1uk5 st3ix3li x7ml bwv~iq8Nix3li nN}=Q/zb b6rk5 </w:t>
        <w:tab/>
      </w:r>
    </w:p>
    <w:p>
      <w:pPr>
        <w:pStyle w:val="Sub101a"/>
        <w:numPr>
          <w:ilvl w:val="0"/>
          <w:numId w:val="0"/>
        </w:numPr>
        <w:ind w:left="900" w:hanging="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x3=io8k5 G^H stxi4ymo6t9lA;</w:t>
      </w:r>
    </w:p>
    <w:p>
      <w:pPr>
        <w:pStyle w:val="Normal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Sub101a"/>
        <w:numPr>
          <w:ilvl w:val="0"/>
          <w:numId w:val="0"/>
        </w:numPr>
        <w:ind w:left="1440" w:hanging="864"/>
        <w:rPr/>
      </w:pPr>
      <w:r>
        <w:rPr/>
        <w:t xml:space="preserve">(b)  </w:t>
      </w:r>
      <w:r>
        <w:rPr>
          <w:rFonts w:cs="ProSyl" w:ascii="ProSyl" w:hAnsi="ProSyl"/>
        </w:rPr>
        <w:t>nN}=1uk5 st3ix3li s2lzi yzwi3j5 k6vz}=Q/4nz who2X5, ryxio</w:t>
      </w:r>
    </w:p>
    <w:p>
      <w:pPr>
        <w:pStyle w:val="Sub101a"/>
        <w:numPr>
          <w:ilvl w:val="0"/>
          <w:numId w:val="0"/>
        </w:numPr>
        <w:ind w:left="1440" w:hanging="720"/>
        <w:rPr/>
      </w:pPr>
      <w:r>
        <w:rPr>
          <w:rFonts w:eastAsia="ProSyl" w:cs="ProSyl" w:ascii="ProSyl" w:hAnsi="ProSyl"/>
        </w:rPr>
        <w:t xml:space="preserve">  </w:t>
      </w:r>
      <w:r>
        <w:rPr>
          <w:rFonts w:cs="ProSyl" w:ascii="ProSyl" w:hAnsi="ProSyl"/>
        </w:rPr>
        <w:t>s2lz NlNw6bsym4vi6X5 WoEt5yps`J2 xq6ymizi4;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101a"/>
        <w:numPr>
          <w:ilvl w:val="0"/>
          <w:numId w:val="0"/>
        </w:numPr>
        <w:ind w:left="576" w:hanging="0"/>
        <w:rPr/>
      </w:pPr>
      <w:r>
        <w:rPr/>
        <w:t xml:space="preserve">(c)  </w:t>
      </w:r>
      <w:r>
        <w:rPr>
          <w:rFonts w:cs="ProSyl" w:ascii="ProSyl" w:hAnsi="ProSyl"/>
        </w:rPr>
        <w:t xml:space="preserve">w6vNw/6t w6vNw/ExD8Nwi6X5 ttC6ymiq5 xqDti mo9lQ5 @@.!@, </w:t>
        <w:tab/>
        <w:tab/>
        <w:t xml:space="preserve"> w6vNw/6t cspm/~E3ix6S6 xro4nc3i3ui4 nN}=1uk5 k6vzi3uk5 </w:t>
        <w:tab/>
        <w:tab/>
        <w:t xml:space="preserve"> yzwi3j5 wv`JyxEc5b6buA5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bookmarkStart w:id="44" w:name="_Ref43343163"/>
      <w:r>
        <w:rPr>
          <w:rFonts w:cs="ProSyl" w:ascii="ProSyl" w:hAnsi="ProSyl"/>
        </w:rPr>
        <w:t>@@.!#</w:t>
        <w:tab/>
        <w:t>JMw (, @))# xgoEx6ymJ6 yK9~o5 !&amp; WNhxD`y5 yzwi3j5 k6vzi6, k6vzi6 yzwi3j5 wv`JyxEc5b6bq5 sz`b~k8q5g6 (#</w:t>
      </w:r>
      <w:r>
        <w:rPr/>
        <w:t xml:space="preserve">% </w:t>
      </w:r>
      <w:r>
        <w:rPr>
          <w:rFonts w:cs="ProSyl" w:ascii="ProSyl" w:hAnsi="ProSyl"/>
        </w:rPr>
        <w:t>w6vNw/6ts2 `rNs0/4`nEc5b6bq8i4 WNhxDyb`m6. w6vNw/6t w6vNw/8qg6ysti4 Wc5b6X5, yzwi3j5 k6vzJ8Nstq5 wv`JyxtA5 woymcbs/Exc6S5 `b4fkz wv`Jtk5 (#</w:t>
      </w:r>
      <w:r>
        <w:rPr/>
        <w:t>%</w:t>
      </w:r>
      <w:r>
        <w:rPr>
          <w:rFonts w:cs="ProSyl" w:ascii="ProSyl" w:hAnsi="ProSyl"/>
        </w:rPr>
        <w:t>_DDbslt4 w6vNw/6ts2 WNhxDyb`m6 `rNs0/4`nEc5b6bq8k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@.!$</w:t>
        <w:tab/>
        <w:t>w6vNw/6t csbm6b6tsJ6 w6vNw`/c7mE5g6 WNhxDyb`m6 xro6bs0JtQc5b6bz NlNw6bsymJ6 @@.!#_u WNhxDyb`m6 xro6bsiEc5bExc6bz WJ8N6bq8k5 NlNw6bsymJi xro6bs0JtQc5b6bzk5 NlNw4fbzi t4fx6bsymi3j5 s2l3u bwvi ev7mE8ixo6t9lA yzwi3j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@.!%</w:t>
        <w:tab/>
        <w:t>w6vNw/Msvgw8NX5g6 WNhxDy3j5 `rNs/oxzk5 mo9lA ttC6ymJu @@.!# `x6r5bsymli xg6bsix6S6 WNhxDy3u `rNs/oxzk5 xro6g6bs0JtQlis4 WJ8N6bq8k5 NlNw6bsymJi xro6bs0JtQc5b6bzk5 NlNw4fbzi t4fx6bsymi3j5 s2l3u bwvi ev7mE8ixo6t9lA yzwi3j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@.!^</w:t>
        <w:tab/>
        <w:t>yzwJ6 w6vNw/6t NlNw6bsym0Jtu4 ~l5`bui4 gi/s2X5 w6vNw/3iz tuzk5 x5bND8N3izi4 s}?~l8~i5 N0pxzk5, WoE}=sJ6 xy0`pA8N6S6 nNiEc5b6bzi4 ~N1m~NEx6ymlQ4 xsMiE/st/Exo7uk5 s}?~l8~i5 w6vNw/6t k6v6tvw8N3lA xro6h6bsq9li yzwio`mzi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@@.!&amp;</w:t>
        <w:tab/>
        <w:t>w6vNw/6t `rNs/osDtcD8NqM6 `b5huz xg6bst9lA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bookmarkStart w:id="45" w:name="_Ref43343163"/>
      <w:r>
        <w:rPr>
          <w:rFonts w:cs="ProSyl" w:ascii="ProSyl" w:hAnsi="ProSyl"/>
          <w:lang w:val="fr-CA"/>
        </w:rPr>
        <w:t>@@.!*</w:t>
        <w:tab/>
        <w:t xml:space="preserve">WoE}=sJ6 w~kn9oExEix8qM6, s}?~l8~i5 sk6yQxEli `rNs0/4`naJi4, s}?~l8~i5 </w:t>
      </w:r>
      <w:bookmarkEnd w:id="45"/>
      <w:r>
        <w:rPr>
          <w:rFonts w:cs="ProSyl" w:ascii="ProSyl" w:hAnsi="ProSyl"/>
          <w:lang w:val="fr-CA"/>
        </w:rPr>
        <w:t>xyq8i4 `rNs/~kzJi4 w6vNw/6tj5 xrost4n`maJi4 W0JtQ/st9lA w6vNw/6t d~M~i5gi4 ttC6ymJi4 moQxc3izk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lang w:val="fr-CA"/>
        </w:rPr>
      </w:pPr>
      <w:r>
        <w:rPr>
          <w:rFonts w:cs="ProSyl" w:ascii="ProSyl" w:hAnsi="ProSyl"/>
          <w:lang w:val="fr-CA"/>
        </w:rPr>
        <w:t>@@.!(</w:t>
        <w:tab/>
        <w:t>w6vNw/6ts2 WJ8N6yymo6X5 x3`CAb`m6 xr5gExD7u4 `rNs0/4`nk5 s}?~l8~i5 xr5gExExco3i6X5 yzwi3j5 k6vzt9lA, `rNs0/4`nac5b6g5 ttC6ymizi @@.!# `x6rQx6bsymlt4 mo4bs/Exc6S5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ubTitleOnly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tAx3i3j5 k6vzi6</w:t>
      </w:r>
    </w:p>
    <w:p>
      <w:pPr>
        <w:pStyle w:val="SubTitleOnly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SubTitleOnly"/>
        <w:ind w:left="720" w:hanging="720"/>
        <w:rPr>
          <w:rFonts w:ascii="ProSyl" w:hAnsi="ProSyl" w:cs="ProSyl"/>
          <w:u w:val="none"/>
          <w:lang w:val="fr-CA"/>
        </w:rPr>
      </w:pPr>
      <w:r>
        <w:rPr>
          <w:rFonts w:cs="ProSyl" w:ascii="ProSyl" w:hAnsi="ProSyl"/>
          <w:u w:val="none"/>
          <w:lang w:val="fr-CA"/>
        </w:rPr>
        <w:t>@@.@)</w:t>
        <w:tab/>
        <w:t xml:space="preserve">ttC6ymiq5 mo4bs/Ex~o5 @@.)*_u xg6bs/Exc6S5 tAx3i3j5 k6vzJmJc3i6X5, ryxio tAx3i3j5 k6vziz xro6h6bsq9li k6vzJ8NExc6S6 #)_k5 WNhxDy3k5. bm4`r4 xa`t5 x7ml x3Nw5 w6vNw/6`t5 k6vzJ8Nst`b6tbsJ8NExc6`S4 xro6h6bsq9lt4. </w:t>
      </w:r>
    </w:p>
    <w:p>
      <w:pPr>
        <w:pStyle w:val="Normal"/>
        <w:rPr>
          <w:rFonts w:ascii="ProSyl" w:hAnsi="ProSyl" w:cs="ProSyl"/>
          <w:u w:val="none"/>
          <w:lang w:val="fr-CA"/>
        </w:rPr>
      </w:pPr>
      <w:r>
        <w:rPr>
          <w:rFonts w:cs="ProSyl" w:ascii="ProSyl" w:hAnsi="ProSyl"/>
          <w:u w:val="none"/>
          <w:lang w:val="fr-CA"/>
        </w:rPr>
      </w:r>
    </w:p>
    <w:p>
      <w:pPr>
        <w:pStyle w:val="SubTitleOnly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eg3z`b3i3j5 xqJ6`vai3j5 k6vzJ8Ns`t5 xro6h6bsq9lt4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@@.@!</w:t>
        <w:tab/>
        <w:t>xqJ6`vai3j5 k6vzJ8Ns`t5 xro6h6bsq9lt4 xg6bsJ5 w6vNw/6`t8k5 xw2X~E1k5, bm4`r4 w6vNw/3lt4 WoE}=sJu b}?i5nw8N6, ev3iz woztbsli yzwi3j5 k6vzJ8Ni3u4 s}?~l8~i5 tAx3i3j5 k6vzJ8Ni3u4 sz`b~kExc8qM6 %@ WNhxD`y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@@.@@</w:t>
        <w:tab/>
        <w:t>w6vNw/6t7mE4 csbm6b6tsli !@_i4 b6ri4 w6vNw/w8N6ymJ6 k6vzJ8Nst`bD8N6S6 xqJ6`vai3j5 k6vzJ8Ns7u4 xro6h6bsq9li s}?~l8~i5 wv`JyxtA5 `rNs0/n6tbsJ6 #&amp;_k5 WNhxDy3k5 evD8N6S6 w6vNw/6t xq3C6ymc5bix6X5 vmli wkC`bu4 eg3z`baJu4 w6vNw/6tj5 s}?~l8~i5 kbC3u4 w6vNw/6ts2 tAx6`bEC`bzi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@@.@#</w:t>
        <w:tab/>
        <w:t>xqJ6`vE/si3j5 k6vzi6 xg6bs/Exc6S6 xbsy6 G!H x3`CA WxC6 w~kMs6t9lA s}?~l8~i5 tr2X5 kbC6 w6vNw/6ts2 xq3`Ck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@@.@$</w:t>
        <w:tab/>
        <w:t>vt9lQ5 xqJ6`vE/si3j5 evD8Ns`t5 x7ml yzwi3j5 evD8Ns`t5 %@ WNhxD`y5 sz`b~kExc8qM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@@.@%</w:t>
        <w:tab/>
        <w:t>WoEpsJ5 g4yCsys6ym/Exc6S5 xqJ6`vE/si3j5 k6vzJ8Ns7u4 ybm~kzJ5 G$H WNhxD`y5 s2l6 evExDmQx3=Qix6`b trMs8q8izi w6vNw/6ts2 k6vzQx3=QJmix6`b.</w:t>
      </w:r>
    </w:p>
    <w:p>
      <w:pPr>
        <w:pStyle w:val="Normal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~l5bf8k5, rAyEp4f8k5 x7ml moZoEi3j5 bf/s=4n5</w:t>
      </w:r>
    </w:p>
    <w:p>
      <w:pPr>
        <w:pStyle w:val="SubTitleOnly"/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@@.@^ w6vNw/6`t5 gi/sJ8N6S5 k6vzMsW9MAmiq8i4 xro6h6bslt4 m3`D4 wv3`C4</w:t>
      </w:r>
    </w:p>
    <w:p>
      <w:pPr>
        <w:pStyle w:val="SubTitleOnly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sz`b~k8q5g6 W/ExcCw2X5 w6vNw/6t bf/s=4nc`Cz5 ~l5`bj5, `x8ixys6tj5, rAyEp4f8k5 s}?~l8~i5 moZ3ix6tj5 w6vNw/3Nt9lA.</w:t>
      </w:r>
    </w:p>
    <w:p>
      <w:pPr>
        <w:pStyle w:val="Normal"/>
        <w:rPr>
          <w:rFonts w:ascii="ProSyl" w:hAnsi="ProSyl" w:cs="ProSyl"/>
          <w:u w:val="none"/>
          <w:lang w:val="en-CA"/>
        </w:rPr>
      </w:pPr>
      <w:r>
        <w:rPr>
          <w:rFonts w:cs="ProSyl" w:ascii="ProSyl" w:hAnsi="ProSyl"/>
          <w:u w:val="non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ArticleNoTitle"/>
        <w:numPr>
          <w:ilvl w:val="0"/>
          <w:numId w:val="0"/>
        </w:numPr>
        <w:tabs>
          <w:tab w:val="clear" w:pos="720"/>
          <w:tab w:val="left" w:pos="1620" w:leader="none"/>
        </w:tabs>
        <w:ind w:left="2978" w:hanging="0"/>
        <w:jc w:val="left"/>
        <w:rPr/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@# _ w6vNw/3Nw5 wv3Cq5_ wv3CE?4bq5</w:t>
      </w:r>
      <w:r>
        <w:rPr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WNhxDyb`m5 nN8Nw5 wv3Cw5</w:t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@#.)!</w:t>
        <w:tab/>
        <w:t xml:space="preserve">WNhxDyb`m5 wc3Cw5 nN8NsJ5 wv3Cq5 NlNw/6bsymiq5 N5ystymJ5 NlNw6yQxDu </w:t>
      </w:r>
      <w:r>
        <w:rPr/>
        <w:t xml:space="preserve">“A”, </w:t>
      </w:r>
      <w:r>
        <w:rPr>
          <w:rFonts w:cs="ProSyl" w:ascii="ProSyl" w:hAnsi="ProSyl"/>
        </w:rPr>
        <w:t>xro6bs0Jtsc5bix6g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#.)@</w:t>
        <w:tab/>
        <w:t>WNhxDy3u4 wv3Cw5 NlNw6bsymJ5 b9om5 G%H s2lw5 w6vNw/3N3u WNhxDy3u, N[Z0/su b9ou3j5 wmw8iEc5bix6bq5, x7ml `x6r5bsymJ6 s2l3u w6vNw/3N6 wv3C5 ybmsJ8qZ6g5 x}?3l G&amp; !F@H s}?~l8~i5 ybmsJ6g5 G*H `x6r5bsym5yxlt4, wMs8q9lt4 s2lD7un3N6. wv3Cw5 w6vNw/3Nw5 s2l3u xf8iq8~iQxc6S5 ye8a/6 *_u4 s2~M4f5 %_j5 s8kn4f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#.)#</w:t>
        <w:tab/>
        <w:t>WoEpsJ6 bcw6y3Ncc5bExc6S5, xro6h6bslt4, !% ui5u4 xfistQJu4 WQx3li b`mi s9Mc7u4f5 x7ml bcw6y3Ncc5bExc6S5 xro6h6bslt4, !% ui5u xfistQJu4 WQx3li b`mi s8kn2X9oxo6t9lA. w6vNw/6t xiymJ8N6S6 w6vNw/3=1ui4 bcw6y3Nst9lA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#.)$</w:t>
        <w:tab/>
        <w:t>s2lD7un3N6 wv3Cu xbsy3u4 G!H xfistQJu4 `x6r5bsym/Exc6S6 etC3izb ciQJ8N3io`mzk5. WoE}=sJ6 WJ8N3io`muA5 `x6`rymix6S6 s2lD7un3Nu4 ~N1mQ/sJ4f5 w6vNw/6tk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#.)%</w:t>
        <w:tab/>
        <w:t>w6vNw/6t s2lD7un3Nu k6vz=c3iq2X5 w6vNw/3Nzb sz`b~kD0/sli w6vNw/3Nq8i4 wv3Ci4, w6vNw/6t xro6bsJ4nsK6 s2lD7un3Nu k6vzJ8NMs8q8izk5 s`?bwD6tbslt4 xro6bs0Jtq5.</w:t>
      </w:r>
    </w:p>
    <w:p>
      <w:pPr>
        <w:pStyle w:val="Normal"/>
        <w:jc w:val="center"/>
        <w:rPr>
          <w:rFonts w:ascii="ProSyl" w:hAnsi="ProSyl" w:cs="ProSyl"/>
          <w:b/>
          <w:b/>
          <w:sz w:val="24"/>
          <w:szCs w:val="24"/>
          <w:lang w:val="en-CA"/>
        </w:rPr>
      </w:pPr>
      <w:r>
        <w:rPr>
          <w:rFonts w:cs="ProSyl" w:ascii="ProSyl" w:hAnsi="ProSyl"/>
          <w:b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Style w:val="InternetLink"/>
          <w:rFonts w:cs="ProSyl" w:ascii="ProSyl" w:hAnsi="ProSyl"/>
          <w:b/>
          <w:color w:val="000000"/>
          <w:sz w:val="24"/>
          <w:szCs w:val="24"/>
          <w:lang w:val="en-US" w:eastAsia="en-US"/>
        </w:rPr>
        <w:t>w~M4f5 @$ _ wv3Cw5 sz`b~kDtqF`s?bw7</w:t>
      </w:r>
    </w:p>
    <w:p>
      <w:pPr>
        <w:pStyle w:val="Normal"/>
        <w:jc w:val="center"/>
        <w:rPr>
          <w:rStyle w:val="InternetLink"/>
          <w:rFonts w:ascii="ProSyl" w:hAnsi="ProSyl" w:cs="ProSyl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$.)!</w:t>
        <w:tab/>
        <w:t>nNpsJ6 w6vNw/Exc6X5 wv3CQ/Exoqb sz`bk5 G`s?bw7H xro6bsc5bExc6S6 sz`b~kDtq8i4 w6vNw/ExcMs6t9lA uri6`Xu xro6bsJ8N3li !% ui5u4 sz`b~kDtq8i4 w6vNw/Exc6ymizb u4yt8~kq5g6 xro6bs0Jtz !% u5 `s?bw4f5 xrosbs?4gu4 xro6bsli, `s?bw7 xq6bsymli yKixA5 nN}=zi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$.)@</w:t>
        <w:tab/>
        <w:t>w6vNw/6`t5 NlNw6yc5bExc6S5 WQx3=zi4 k6v3=zi9l `s?bw4f5 w6vNw/6t9lQ5, ttC3=4nu NlNw6bsymJu WoE}=sJj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$.)#</w:t>
        <w:tab/>
        <w:t>WoE}=sJ6 WJ8N3io`muA5 WNhxExc6S6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i"/>
        <w:numPr>
          <w:ilvl w:val="4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 xml:space="preserve">gi/sc5b3lt4 `s?bwu4 x0p`Q5gu4 g8z=c3lt4 xgw8NsJ5 Wgw8NExc3i6nw5 xJ8q5g5 w6vNw/6`t5, WoExcc5b6g5 WoE}=1ui; </w:t>
      </w:r>
    </w:p>
    <w:p>
      <w:pPr>
        <w:pStyle w:val="Normal"/>
        <w:rPr/>
      </w:pPr>
      <w:r>
        <w:rPr/>
      </w:r>
    </w:p>
    <w:p>
      <w:pPr>
        <w:pStyle w:val="Sub101a"/>
        <w:numPr>
          <w:ilvl w:val="4"/>
          <w:numId w:val="13"/>
        </w:numPr>
        <w:rPr>
          <w:rFonts w:ascii="ProSyl" w:hAnsi="ProSyl" w:cs="ProSyl"/>
        </w:rPr>
      </w:pPr>
      <w:r>
        <w:rPr>
          <w:rFonts w:cs="ProSyl" w:ascii="ProSyl" w:hAnsi="ProSyl"/>
        </w:rPr>
        <w:t>w6vNw/6`t5 w6vNw/Exc3ix6g5 s?bw7u4 csp4v6ym5nstQc5b3lQ5 yKixA5 w6vNw/Exc~M3iq8i4.</w:t>
      </w:r>
    </w:p>
    <w:p>
      <w:pPr>
        <w:pStyle w:val="Normal"/>
        <w:rPr/>
      </w:pPr>
      <w:r>
        <w:rPr/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$.)$</w:t>
        <w:tab/>
        <w:t>w6vNw/6t w6vNw/d/sJ6 `s?bwu4 WJ8NExc6tbsK6 !% ui5 u5yt8~kq5g6 xro6h6bsli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@$.)%</w:t>
        <w:tab/>
        <w:t>`s?bwu4 xro6h6bsc5bExc6S6 xbsy6 x}?3l wv3Ci4 bmw8i4 G! !F@H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$.)^</w:t>
        <w:tab/>
        <w:t>w6vNw/6t kx5yJmJ8N6S6 k6vzvw8N`zDt4ni4 wv3Ci4 s?bwj5 wv3Coxui4. g4yC3iz wv3Ci4 kxym/ui4 xgDmoDi csp4vwc5bExc6S6 $*_i4 wv3Ci yKixA5. wv3Coxuiq5 `s?bwj5 xqct`Qym5yx3lt4 grysmct`Q8i4f5 cz4f5 evDm7m`zu xgD8N6Xq5 x7ml xq6bsymli yKixA5 WoE}=1ui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kxym/q5 `s?bwj5 `rNs/D6tbsiq5</w:t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$.)&amp;</w:t>
        <w:tab/>
        <w:t>w6vNw/6t b9om~kzJi4 G%H s2li ev3ix6X5 k6vzAtui4, w6vNw/6t whm6`htcD8N6S6 `rNs/D6t5y`zDmAi dok5 G!)H wv3Ci4 `s?bwDtui3ui4 `rNs/D6t5y`zDmAi $*_i4 wv3Ci4 csp4vwym5nstQli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ArticleNoTitle"/>
        <w:numPr>
          <w:ilvl w:val="0"/>
          <w:numId w:val="0"/>
        </w:numPr>
        <w:ind w:left="2978" w:hanging="0"/>
        <w:jc w:val="left"/>
        <w:rPr>
          <w:smallCaps/>
        </w:rPr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@% _ xro6bs0J`t5</w:t>
      </w:r>
      <w:r>
        <w:rPr>
          <w:smallCaps/>
        </w:rPr>
        <w:t xml:space="preserve"> </w:t>
      </w:r>
      <w:r>
        <w:fldChar w:fldCharType="begin"/>
      </w:r>
      <w:r>
        <w:rPr/>
        <w:instrText xml:space="preserve"> XE "Pay “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mallCaps/>
          <w:lang w:val="en-CA"/>
        </w:rPr>
      </w:pPr>
      <w:r>
        <w:rPr>
          <w:smallCaps/>
          <w:lang w:val="en-CA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@%.)!</w:t>
        <w:tab/>
        <w:t>w6vNw/6`t5 xro6bsc5bD8NExc6S5 WoEi3ui4 xro6bs0JttA5 x7ml t4fx6bsymi3uA5 WoEd/slt4 xro6h6bslt4 xro6h6bsAt xg6bslt4 NlNw6bsymJ5 NlNw6yQxDtu</w:t>
      </w:r>
      <w:r>
        <w:rPr/>
        <w:t xml:space="preserve"> “A”</w:t>
      </w:r>
      <w:r>
        <w:rPr>
          <w:rFonts w:cs="ProSyl" w:ascii="ProSyl" w:hAnsi="ProSyl"/>
        </w:rPr>
        <w:t>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%.)@</w:t>
        <w:tab/>
        <w:t>w6vNw/6`t5 xro6h6bs/Exc6S5 WNhxD`y4 m3`D4 xiA`Czt4 xro6g6bs}=c3lt4 g[ozi yb7u3u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%.)#</w:t>
        <w:tab/>
        <w:t>kx5y}=c5yxq2X5 `rNs/4f=1u4 w6vNw/6ts2 WoE}=xi, `rNs0/4nstq5 y4`r5 `S6bsc5bD8N6S5 `rNs/4f=1j5 iDx6ym/zk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0"/>
        <w:rPr>
          <w:rFonts w:ascii="ProSyl" w:hAnsi="ProSyl" w:cs="ProSyl"/>
          <w:u w:val="single"/>
        </w:rPr>
      </w:pPr>
      <w:r>
        <w:rPr>
          <w:rFonts w:cs="ProSyl" w:ascii="ProSyl" w:hAnsi="ProSyl"/>
          <w:u w:val="single"/>
        </w:rPr>
        <w:t>wN`qymi3j5 xro6bs0J`t5</w:t>
      </w:r>
    </w:p>
    <w:p>
      <w:pPr>
        <w:pStyle w:val="SubTitleOnly"/>
        <w:ind w:left="0" w:hanging="0"/>
        <w:rPr>
          <w:rFonts w:ascii="ProSyl" w:hAnsi="ProSyl" w:cs="ProSyl"/>
          <w:u w:val="single"/>
        </w:rPr>
      </w:pPr>
      <w:r>
        <w:rPr>
          <w:rFonts w:cs="ProSyl" w:ascii="ProSyl" w:hAnsi="ProSyl"/>
          <w:u w:val="single"/>
        </w:rPr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@%.)$</w:t>
        <w:tab/>
        <w:t>w6vNw/6t nN[=1u WoEvw8Nd/symt9lA d}?y8i6nu w6vNw`/u wN`qymvw8Ngw8Ni3j5, xro6bs/Exc6S6 wN`qymi3j5 xro6bs0Jtu4 ~Nn6bsymlt4 s2l6 xbsy6 G!H xiA6t9lA WQx3=Q/z wN`qymvw8Ni3j5 d5yi6nu4 t4fx6bsi3uk5 raixi wN`qymvw8Nt9lA. ra}=stymJ6 wN`qymvw8N6tbsJ6 xro6bsc5bix6S6 xrosyxa?4gu4 bw`m5nw8N6 w6vNw/3=1u. WoE}=sJ6 `x6`rym/Exc6S6 yKixA5 xro6h6bsi4nzi4.</w:t>
      </w:r>
    </w:p>
    <w:p>
      <w:pPr>
        <w:pStyle w:val="Normal"/>
        <w:rPr>
          <w:rFonts w:ascii="ProSyl" w:hAnsi="ProSyl" w:cs="ProSyl"/>
          <w:u w:val="none"/>
          <w:lang w:val="en-CA"/>
        </w:rPr>
      </w:pPr>
      <w:r>
        <w:rPr>
          <w:rFonts w:cs="ProSyl" w:ascii="ProSyl" w:hAnsi="ProSyl"/>
          <w:u w:val="none"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WoEJ8N3izk5 xr5gEx3~i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%.)%</w:t>
        <w:tab/>
        <w:t>w6vNw/6t w6vNw`/ui4 tAux6g6 ur8i6`Xu4 whc3lil xro6bs0JtQJ8N6bq5 xr5gEx6bsc5bD8N6S5 whoZhx3izi w6vNw`/zk5 whxk5. xr5gExc5b3isJ5 WoEJ8N3izk5 `x6r5bsymc5bExc6S6 WJ8N3izk5 WoExEc5b6bzk5 W/4nuk5 w6vNw/6ts2 w6vNw`/ui4, x7ml gi/sJ8Nq8iK6 w6vNw/6tj5 nN}=sJ6 NlNw6yMs8q8izi w6vNw/6t WoEx4nui4 WJ8Nyx3izi4 w6vNw/3izk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ab/>
        <w:t>xr5gExc5b3isJk5, WoEJ8N3iz w6vNw/6ts2 cspn6bsc5bExc6S6 x3`CAb`m6. xr5gExc5b3isJ5, WoE}=sJ6 WdpizA5, gi/sc5bg5nsK6 N9ost/`Cz5 s2lx x3`CAb`m6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ab/>
        <w:t>w6vNw/6ts2 WoEJ8N3iz cspn6bsiz Wxi4bsMs6t8NA #) s2lw5 w6vNw/6ts2 WQx3=QMs6bz N9ostMs6t9lA xr5gEx6bs/Exc6S6 w6vNw/6t who5tq9lA xr5gExD8N3=zk5 w6vNw`/uk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ab/>
        <w:t>w6vNw/6`t5 xbsyx3lt4 ryxi xr5gExD8N6S5 x3`CAb`m6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w6vNw/D8Ni3ui4 WJ8N5yxq5g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%.)^</w:t>
        <w:tab/>
        <w:t>w6vNw/6`t5 w6vNw`/6`b6g5 !))- u5yt8i xr5gExC/8q5g6, G`h3l ()-_u4 !))-_j5H trstNhx3izi WJ8NExc6bq8i4 w6vNw`/uA5. w6vNw/6`t5 w6vNw`/6`b6g5 !))- u5yt8i WJ8Nyx8q5gi4 bw`Ayc6S5 x7ml w6vNw`/qb who}=q5 xJD8~iyx6Xb WoExEc5bExc5bui4 WJ8Ny5yxq8io`mzi NlNw6bsymJ6 x7ml xfislx8qg4f5 W}=4nc6tbsli WJ8NC/6Xq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0"/>
        <w:rPr>
          <w:rFonts w:ascii="ProSyl" w:hAnsi="ProSyl" w:cs="ProSyl"/>
          <w:u w:val="single"/>
        </w:rPr>
      </w:pPr>
      <w:r>
        <w:rPr>
          <w:rFonts w:cs="ProSyl" w:ascii="ProSyl" w:hAnsi="ProSyl"/>
          <w:u w:val="single"/>
        </w:rPr>
        <w:t>xro6h6bslx6g=isJc6t9lA</w:t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@%.)&amp;</w:t>
        <w:tab/>
        <w:t>WoEpsJ6 xro6h6bslx6g=ist9lA W/Exoqb sz`bk5 `rNs0/4nq8k5 wv`Jtk9~l8~i5, w6vNw/w8Nts2X5 `W/w/Exc6S6 xro6hwli @)- w6vNw/6ts2 `rNs0/5`nq8i4 `W/w/~E6ymt9lA `b4yk5 xro6bsiz N9oCw2X5.</w:t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@%.)*</w:t>
        <w:tab/>
        <w:t>srs4 m3`D4 G@H xiA6ymo6Xt4 xro6bslxMs6ymt9lA, st6tbsJ8NqM5 xr~olxDtu~i5.</w:t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sb6rlt4 xro6bs0J`t5</w:t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@%.)(</w:t>
        <w:tab/>
        <w:t>WoE}=sJ6 w6vNw/6tu4 xgw8Nsdp2X5 sb6rli w6vNw/3Nt8NA, w6vNw/6t xro6bsJ8NExc6S6 !) `bMu GR!).))H wv3Cw5 ybmsJ6g5 G*H rao~E9lt4 wv3Cw5 W4v8iDtQliQ5 sb6rigw8N3j5, ryxi ~N5ya/u x7ml NlNw6bsymJi xro6h6bslt4 ev3N3i. sb6rtbsJ6 ~N5`ya/u x7ml NlNw6bsymJu xro6h6bs}=sJ8N6gu4 ev3Nu, xro6h6bs/Exc6S6 `b5`t8 `bMi4 GR!#.))H ybmsJ6g5 G*H wv3Cw5 rao~E9lt4 s}?~l8~i5 wMQix6`b sb6ri3j5 W0JtQc5b6bzk5.</w:t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ab/>
        <w:t xml:space="preserve">w6vNw/6t NlNw6bsymJ6 tt6v4f5 s}?~l8~i5 NlNw6bsymJi ra}=t5n3i NlNw6bscbsym4X5 sb6rJ4n`mk5 xgw8Nsc5bExc6S5 sb6rAlt4 cspm/sli s`cMs`b N~iZ/3izk5 x7ml xgw8Ns/Exo4 s`cM}=sAi sXAt5nstQJ8N3li WJ8N6ygxDt4. NlNw6yJcMz`Zz5 w6vNw/6ti4 sb6rJ8NC/6gi4 WoE}=sJ6 cspmNhx3ix6S6 x0p`Qt5yli toc5b6bui4 sb6rJ8N6g5 WoEx4nq8i4 xgw8NsJ8N6gi4, xJ8q5gi4 w6vNw/6ti4 w6vNw/6tbsZJ4gi4, WoEx4nE?4bui, `b4fiz w6vNw`/cd9lQ5. </w:t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TextBodyIndent"/>
        <w:rPr>
          <w:rFonts w:ascii="ProSyl" w:hAnsi="ProSyl" w:cs="ProSyl"/>
          <w:lang w:val="en-US"/>
        </w:rPr>
      </w:pPr>
      <w:r>
        <w:rPr>
          <w:rFonts w:cs="ProSyl" w:ascii="ProSyl" w:hAnsi="ProSyl"/>
          <w:lang w:val="en-US"/>
        </w:rPr>
        <w:t>sb6rtbsJ6 xro6bsix8qM6 w6vNw/6t cw6f/sZlxDi sXA8Nq2X5.</w:t>
      </w:r>
    </w:p>
    <w:p>
      <w:pPr>
        <w:pStyle w:val="TextBodyIndent"/>
        <w:rPr>
          <w:rFonts w:ascii="ProSyl" w:hAnsi="ProSyl" w:cs="ProSyl"/>
          <w:lang w:val="en-US"/>
        </w:rPr>
      </w:pPr>
      <w:r>
        <w:rPr>
          <w:rFonts w:cs="ProSyl" w:ascii="ProSyl" w:hAnsi="ProSyl"/>
          <w:lang w:val="en-US"/>
        </w:rPr>
        <w:t>w6vNw/6t sb6rtbsJ6 sXc5bD8NDi xro6bs/Exc6S6, `czA5 sb6ri3uk5 xro6bs0JtQlA, w6vNw/Exd/uist9lA w6vNw/Exd/sio`muk5 wv3Ck5.</w:t>
      </w:r>
    </w:p>
    <w:p>
      <w:pPr>
        <w:pStyle w:val="TextBodyIndent"/>
        <w:ind w:left="0" w:hanging="0"/>
        <w:rPr>
          <w:rFonts w:ascii="ProSyl" w:hAnsi="ProSyl" w:cs="ProSyl"/>
          <w:lang w:val="en-US"/>
        </w:rPr>
      </w:pPr>
      <w:r>
        <w:rPr>
          <w:rFonts w:cs="ProSyl" w:ascii="ProSyl" w:hAnsi="ProSyl"/>
          <w:lang w:val="en-US"/>
        </w:rPr>
      </w:r>
    </w:p>
    <w:p>
      <w:pPr>
        <w:pStyle w:val="TextBodyIndent"/>
        <w:ind w:left="576" w:hanging="576"/>
        <w:rPr>
          <w:rFonts w:ascii="ProSyl" w:hAnsi="ProSyl" w:cs="ProSyl"/>
          <w:lang w:val="en-US"/>
        </w:rPr>
      </w:pPr>
      <w:r>
        <w:rPr>
          <w:rFonts w:cs="ProSyl" w:ascii="ProSyl" w:hAnsi="ProSyl"/>
          <w:lang w:val="en-US"/>
        </w:rPr>
        <w:t>@%.!) sb6rtbsc5b6g5 sb6rgw8N3i3j5 WNhxDy6 xbsy6 G!H sb6rJ4nmstbs/Exc8qM5, s2lw5 &amp; wv3Cw5 @$ s2l3u sb6rtbuis2Xb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xro4n~o5 xr~otbsiq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%.!!</w:t>
        <w:tab/>
        <w:t>nN}=sJ6 k6vwN6t5y/Exc8qM6, k6vMsW9Mt5yli, x4XEx6t5yli, s}?~l8~i5 wi6tE0Jtc3li WoEpsJu4 xro4nq8i4 xro6hwtbsix3izk5 N~igw8NExc3izi4 N~iMs3iq8i~l8~i5 WoEpsJ`jzJi4.</w:t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gn6t5yi6 xro6bs0Jti4</w:t>
      </w:r>
    </w:p>
    <w:p>
      <w:pPr>
        <w:pStyle w:val="Clause101"/>
        <w:numPr>
          <w:ilvl w:val="0"/>
          <w:numId w:val="0"/>
        </w:numPr>
        <w:ind w:left="720" w:hanging="630"/>
        <w:rPr>
          <w:rFonts w:ascii="ProSyl" w:hAnsi="ProSyl" w:cs="ProSyl"/>
        </w:rPr>
      </w:pPr>
      <w:r>
        <w:rPr>
          <w:rFonts w:cs="ProSyl" w:ascii="ProSyl" w:hAnsi="ProSyl"/>
        </w:rPr>
        <w:t>@%.!@</w:t>
        <w:tab/>
        <w:t>w6vNw/6t csp4vw2X5 w6vNw/Ex3=Qc5b6bui s2l3u x7ml w6vNw`/5nc5yxq9li s}?~l8~i5 w6vNw`/4n6bc8q9li xgw8NsJi4 gi/sJ8N6S6 ybmi4 G$H wv3Ci xro6h6bsli `rNs0`/4nstQc5b6bzA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eastAsia="ProSyl" w:cs="ProSyl" w:ascii="ProSyl" w:hAnsi="ProSyl"/>
        </w:rPr>
        <w:t xml:space="preserve"> </w:t>
      </w:r>
      <w:r>
        <w:rPr>
          <w:rFonts w:cs="ProSyl" w:ascii="ProSyl" w:hAnsi="ProSyl"/>
        </w:rPr>
        <w:t>@%.!#</w:t>
        <w:tab/>
        <w:t>w6vNw/6t to/s2x5 wv3Cw5 yM`bi w6vnw/3iE?4bzb, r[oc6tbsix6S6 xro6h6bs0Jtz xqi6nu4:</w:t>
      </w:r>
    </w:p>
    <w:p>
      <w:pPr>
        <w:pStyle w:val="Sub101a"/>
        <w:numPr>
          <w:ilvl w:val="0"/>
          <w:numId w:val="0"/>
        </w:numPr>
        <w:ind w:left="0" w:hanging="0"/>
        <w:rPr>
          <w:rFonts w:ascii="ProSyl" w:hAnsi="ProSyl" w:cs="ProSyl"/>
          <w:lang w:val="en-US"/>
        </w:rPr>
      </w:pPr>
      <w:r>
        <w:rPr>
          <w:rFonts w:cs="ProSyl" w:ascii="ProSyl" w:hAnsi="ProSyl"/>
          <w:lang w:val="en-US"/>
        </w:rPr>
      </w:r>
    </w:p>
    <w:p>
      <w:pPr>
        <w:pStyle w:val="Sub101a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ProSyl" w:hAnsi="ProSyl" w:cs="ProSyl"/>
          <w:lang w:val="en-US"/>
        </w:rPr>
      </w:pPr>
      <w:r>
        <w:rPr>
          <w:rFonts w:cs="ProSyl" w:ascii="ProSyl" w:hAnsi="ProSyl"/>
          <w:lang w:val="en-US"/>
        </w:rPr>
        <w:t>s`?bw4f5 xro6h6bsli w6vNw/3io`mq8k5 wv3Ck5; s}?~l8~i5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lang w:val="en-US"/>
        </w:rPr>
      </w:pPr>
      <w:r>
        <w:rPr>
          <w:rFonts w:cs="ProSyl" w:ascii="ProSyl" w:hAnsi="ProSyl"/>
          <w:lang w:val="en-US"/>
        </w:rPr>
      </w:r>
    </w:p>
    <w:p>
      <w:pPr>
        <w:pStyle w:val="Sub101a"/>
        <w:numPr>
          <w:ilvl w:val="0"/>
          <w:numId w:val="17"/>
        </w:numPr>
        <w:tabs>
          <w:tab w:val="clear" w:pos="720"/>
          <w:tab w:val="left" w:pos="1080" w:leader="none"/>
        </w:tabs>
        <w:ind w:left="1446" w:hanging="726"/>
        <w:rPr>
          <w:rFonts w:ascii="ProSyl" w:hAnsi="ProSyl" w:cs="ProSyl"/>
          <w:lang w:val="en-US"/>
        </w:rPr>
      </w:pPr>
      <w:r>
        <w:rPr>
          <w:rFonts w:cs="ProSyl" w:ascii="ProSyl" w:hAnsi="ProSyl"/>
          <w:lang w:val="en-US"/>
        </w:rPr>
        <w:t>xro6bsli ybmk5 G$H wv3Ck5 `rns/oxE/sJ5 `x6r4ymJ5 mo9lQ5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ev6gu4 w6vNw/Exvw8Ndpi6</w:t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%.!$</w:t>
        <w:tab/>
        <w:t>w6vNw/6t cw6f/s2X5 yM`bi wv3Cw5 w6vNw/3iE?4bzb, r[oc6tbsix6S6 xro6bsiz xqi6nu4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i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ProSyl" w:hAnsi="ProSyl" w:cs="ProSyl"/>
        </w:rPr>
      </w:pPr>
      <w:r>
        <w:rPr>
          <w:rFonts w:cs="ProSyl" w:ascii="ProSyl" w:hAnsi="ProSyl"/>
        </w:rPr>
        <w:t>xro6h6bsli sz`bkxDtymJ5 wv3Cq8k5 xro6bs0Jti4; s}?~l8~i5</w:t>
      </w:r>
    </w:p>
    <w:p>
      <w:pPr>
        <w:pStyle w:val="Sub101ai"/>
        <w:numPr>
          <w:ilvl w:val="0"/>
          <w:numId w:val="0"/>
        </w:numPr>
        <w:ind w:left="72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i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ProSyl" w:hAnsi="ProSyl" w:cs="ProSyl"/>
        </w:rPr>
      </w:pPr>
      <w:r>
        <w:rPr>
          <w:rFonts w:cs="ProSyl" w:ascii="ProSyl" w:hAnsi="ProSyl"/>
        </w:rPr>
        <w:t>xro6h6bsli ybmk5 wv3Ck5 `rNs/oxE/sJ5 `x6r5bsymJ5 mo9lQ5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BodyIndent"/>
        <w:rPr>
          <w:rFonts w:ascii="ProSyl" w:hAnsi="ProSyl" w:cs="ProSyl"/>
        </w:rPr>
      </w:pPr>
      <w:r>
        <w:rPr>
          <w:rFonts w:cs="ProSyl" w:ascii="ProSyl" w:hAnsi="ProSyl"/>
        </w:rPr>
        <w:t>w6vNw/6t gi/sc5bExc6S6 u5yt8~kq5g6 ybmi4 G$H wv3Ci4 xro6bsli ybm5 G$H wv3C5 rao~E9lt4 W0JtQJ8N6bq5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evExD8Ns`t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%.!%</w:t>
        <w:tab/>
        <w:t>w6vNw/6t g4yC6X5 WoE}=sJ6 giyJ8N6S6 yKixi xro6bs0Jtzi4 y4ru4 w6vNw/6g6 evEx3isn2X5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Normal"/>
        <w:jc w:val="center"/>
        <w:rPr/>
      </w:pPr>
      <w:r>
        <w:rPr>
          <w:rStyle w:val="InternetLink"/>
          <w:rFonts w:cs="ProSyl" w:ascii="ProSyl" w:hAnsi="ProSyl"/>
          <w:b/>
          <w:color w:val="000000"/>
          <w:sz w:val="24"/>
          <w:szCs w:val="24"/>
          <w:lang w:val="en-US" w:eastAsia="en-US"/>
        </w:rPr>
        <w:t>w~M4f5 @^ _ w6vNw`/j5 xs9Mc5b3i6</w:t>
      </w:r>
    </w:p>
    <w:p>
      <w:pPr>
        <w:pStyle w:val="Normal"/>
        <w:jc w:val="center"/>
        <w:rPr>
          <w:rStyle w:val="InternetLink"/>
          <w:rFonts w:ascii="ProSyl" w:hAnsi="ProSyl" w:cs="ProSyl"/>
          <w:b/>
          <w:b/>
          <w:color w:val="000000"/>
          <w:sz w:val="24"/>
          <w:szCs w:val="24"/>
          <w:lang w:val="en-CA" w:eastAsia="en-US"/>
        </w:rPr>
      </w:pPr>
      <w:r>
        <w:rPr/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xro6bs~i5 wq3C0Jtq8k5 WoEps2</w:t>
      </w:r>
    </w:p>
    <w:p>
      <w:pPr>
        <w:pStyle w:val="Clause101"/>
        <w:numPr>
          <w:ilvl w:val="0"/>
          <w:numId w:val="0"/>
        </w:numPr>
        <w:ind w:left="0" w:hanging="0"/>
        <w:rPr/>
      </w:pPr>
      <w:r>
        <w:rPr>
          <w:rFonts w:cs="ProSyl" w:ascii="ProSyl" w:hAnsi="ProSyl"/>
        </w:rPr>
        <w:t>@^.)!</w:t>
        <w:tab/>
        <w:t>w6vNw/6t xs9MExc6tbs2X5 WoE}=1uk5, xro6bsJ4nsK6 wmwozJi4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04"/>
        <w:jc w:val="left"/>
        <w:rPr>
          <w:rFonts w:ascii="ProSyl" w:hAnsi="ProSyl" w:cs="ProSyl"/>
        </w:rPr>
      </w:pPr>
      <w:r>
        <w:rPr>
          <w:rFonts w:cs="ProSyl" w:ascii="ProSyl" w:hAnsi="ProSyl"/>
        </w:rPr>
        <w:t>xs9M3iEix6bz w6vNw/3Nst9lA, w6vNw/6gtg5 W/six6S6 wv3C3k5 bmw8k5 xs9M6ymizi;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04"/>
        <w:jc w:val="left"/>
        <w:rPr/>
      </w:pPr>
      <w:r>
        <w:rPr>
          <w:rFonts w:cs="ProSyl" w:ascii="ProSyl" w:hAnsi="ProSyl"/>
        </w:rPr>
        <w:t>xs9M3iEix6bz bcw6yN3j5 ~N1m4ym4X5, s}?~l8~i5 ev3Nj5 xro6h6bsN6gj5, `s?bw4f5 xro6h6bsix6S6 bmw8k5 wv3Ck5 xs9M6ymizi, u5yt8~kq5g6 ybm5 G$H wv3Cw5 xro6h6bsiEc5b6bzk5, x7ml sz`b~k8q5g6 ybmsJ6g5 G*H wv3Cw5 gi/symJ5 `s?bwj5 wv3C6ys`t5 mo9lQ5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@^.)@</w:t>
        <w:tab/>
        <w:t>W0JtQ9lA b}?i ttC6bsym0Jtz w~M4`fzis`J2, xs9M6ymisJ5 wMQ/slt4 wv3C6 xbsy6 G!H yKixi czb`h4f=1`uQxc3isJ6, `?y4f5 wq3Cix6X5 s}?~l8~i5 kNystf`b4f=1u, x7ml ho xbsy6 G!H wv3C6 yKixi xs9MDtQix6buk5 csp4vstym/Exc3i3j5 yi4b3=Q6vs/zi k6vzvw8N3=Qym/uk5, x7ml ra9o6`Xu s`Xuk5 trymo6t9lA. wv3Cw5 wq3C0JtQ/q5 wMQ/s9li czb`h2 xyx~kc5bExc3isJ5, kNystf`b5, s}?~l8~i5 `?y4f5, ryxi wMs8q9lt4 k6vzvw8Nc5b3isJ5 s8kx4f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@^.)#</w:t>
        <w:tab/>
        <w:t>w6vNw/3=sJ6 xJ8q8io`muA5 xs9M6ymt5yNhx3ixq5g6 w6vNw/6ts2 xqJ6`vc3=zb yM`bk5 xq3Cui4 emwymt5yli WNhxD`y4 k8aq8i m3`D8i4 G@H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@^.)$  w6vNw/6t xq3C6ym0`/q4fi k6vz8Nt9lA NlNw6ymJu k6vz8Nu~l8~i5 s}?~l8~i5 bcw6y3Nst9lA w6vNw/8q9lil, `rNs/6`b6tbs/Exc6S6 xbsy6 x}?u9l G! !F@H xro6h6bsiEc5b6bq8i4, s}?~l8~i5 Noj9lxq8i4 gi/sJ8N3li s?bwj5 evD8Nst4ni4 w6vNw/6ts2 g4y`Cz mo9lA.</w:t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@^.)%</w:t>
        <w:tab/>
        <w:t>`b4fx d~Mi ttC6ymJ5 WJ8N6bq5 wo8ixy8~N6gk5 woz8q5g5 nN/Es6ni3u4 wo8ix3=Qc5b6bzk5 wo8ix3=Qc5b6bzi9l xs9M3isJk5 bcw6y3Nst9lA, s}?~l8~i5 xro6h6bsN6gu ev3Nu, s}?~l8~i5 wo8ixEx6ymizk5 nNi3u4 w6vNw/Es6ni3j5.</w:t>
        <w:tab/>
        <w:t xml:space="preserve"> 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Normal"/>
        <w:rPr/>
      </w:pPr>
      <w:r>
        <w:rPr/>
        <w:tab/>
      </w:r>
      <w:r>
        <w:rPr>
          <w:rFonts w:cs="ProSyl" w:ascii="ProSyl" w:hAnsi="ProSyl"/>
          <w:u w:val="single"/>
        </w:rPr>
        <w:t>iE0J`t5 xro6hExo8k9l xro6`ht=~i5</w:t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@^.)^ xro6hExo8k5 xro6`ht=~i5 g4y`CaJ5 `b8N xg6bsli ttC6ymiz xro6hExo8k5 iE/=isJk5 x7ml xro6hExo8k5 xro6`ht=~i5 `h3l giyc5bExc3isJj5 xroExoqb `czA5 Wp4y6tsJk5, xyq8k9l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ab/>
      </w:r>
    </w:p>
    <w:p>
      <w:pPr>
        <w:pStyle w:val="Clause101"/>
        <w:numPr>
          <w:ilvl w:val="0"/>
          <w:numId w:val="0"/>
        </w:numPr>
        <w:ind w:left="504" w:hanging="504"/>
        <w:rPr/>
      </w:pPr>
      <w:r>
        <w:rPr>
          <w:rFonts w:eastAsia="Garamond"/>
        </w:rPr>
        <w:t xml:space="preserve">          </w:t>
      </w:r>
      <w:r>
        <w:rPr>
          <w:rFonts w:cs="ProSyl" w:ascii="ProSyl" w:hAnsi="ProSyl"/>
        </w:rPr>
        <w:t>WoEx4nk5 xs9M6ymi3j5 xro6bs0JtsJ8N6g6 R!!%.)) xro6bsix6S6. w6vNw/6t xs9M6ymix6X5 s2~l2 wMw8Nzi sfiz xgD8N6S6 g4yCstuA:</w:t>
      </w:r>
    </w:p>
    <w:p>
      <w:pPr>
        <w:pStyle w:val="Clause101"/>
        <w:numPr>
          <w:ilvl w:val="0"/>
          <w:numId w:val="0"/>
        </w:numPr>
        <w:ind w:left="504" w:hanging="504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504" w:hanging="504"/>
        <w:rPr/>
      </w:pPr>
      <w:r>
        <w:rPr/>
        <w:tab/>
        <w:t>(a)</w:t>
        <w:tab/>
      </w:r>
      <w:r>
        <w:rPr>
          <w:rFonts w:cs="ProSyl" w:ascii="ProSyl" w:hAnsi="ProSyl"/>
        </w:rPr>
        <w:t>s2~MD7un6</w:t>
      </w:r>
      <w:r>
        <w:rPr/>
        <w:tab/>
        <w:tab/>
        <w:t>$20.35</w:t>
      </w:r>
    </w:p>
    <w:p>
      <w:pPr>
        <w:pStyle w:val="Clause101"/>
        <w:numPr>
          <w:ilvl w:val="0"/>
          <w:numId w:val="0"/>
        </w:numPr>
        <w:ind w:left="504" w:hanging="504"/>
        <w:rPr/>
      </w:pPr>
      <w:r>
        <w:rPr/>
        <w:tab/>
        <w:t>(b)</w:t>
        <w:tab/>
      </w:r>
      <w:r>
        <w:rPr>
          <w:rFonts w:cs="ProSyl" w:ascii="ProSyl" w:hAnsi="ProSyl"/>
        </w:rPr>
        <w:t>s2lD7un6</w:t>
      </w:r>
      <w:r>
        <w:rPr/>
        <w:tab/>
        <w:tab/>
        <w:t>$21.60</w:t>
      </w:r>
    </w:p>
    <w:p>
      <w:pPr>
        <w:pStyle w:val="Clause101"/>
        <w:numPr>
          <w:ilvl w:val="0"/>
          <w:numId w:val="0"/>
        </w:numPr>
        <w:ind w:left="504" w:hanging="504"/>
        <w:rPr/>
      </w:pPr>
      <w:r>
        <w:rPr/>
        <w:tab/>
        <w:t>(c)</w:t>
        <w:tab/>
      </w:r>
      <w:r>
        <w:rPr>
          <w:rFonts w:cs="ProSyl" w:ascii="ProSyl" w:hAnsi="ProSyl"/>
        </w:rPr>
        <w:t>s8kD7un6</w:t>
      </w:r>
      <w:r>
        <w:rPr/>
        <w:tab/>
        <w:tab/>
        <w:t>$55.85</w:t>
      </w:r>
    </w:p>
    <w:p>
      <w:pPr>
        <w:pStyle w:val="Clause101"/>
        <w:numPr>
          <w:ilvl w:val="0"/>
          <w:numId w:val="0"/>
        </w:numPr>
        <w:ind w:left="504" w:hanging="504"/>
        <w:rPr/>
      </w:pPr>
      <w:r>
        <w:rPr/>
        <w:tab/>
        <w:t>(d)</w:t>
        <w:tab/>
      </w:r>
      <w:r>
        <w:rPr>
          <w:rFonts w:cs="ProSyl" w:ascii="ProSyl" w:hAnsi="ProSyl"/>
        </w:rPr>
        <w:t>xro6hExo8k5</w:t>
      </w:r>
      <w:r>
        <w:rPr/>
        <w:tab/>
        <w:t>$17.30</w:t>
      </w:r>
    </w:p>
    <w:p>
      <w:pPr>
        <w:pStyle w:val="Clause101"/>
        <w:numPr>
          <w:ilvl w:val="0"/>
          <w:numId w:val="0"/>
        </w:numPr>
        <w:ind w:left="504" w:hanging="504"/>
        <w:rPr/>
      </w:pPr>
      <w:r>
        <w:rPr/>
      </w:r>
    </w:p>
    <w:p>
      <w:pPr>
        <w:pStyle w:val="Clause101"/>
        <w:numPr>
          <w:ilvl w:val="0"/>
          <w:numId w:val="0"/>
        </w:numPr>
        <w:ind w:left="504" w:hanging="504"/>
        <w:rPr>
          <w:rFonts w:ascii="ProSyl" w:hAnsi="ProSyl" w:cs="ProSyl"/>
        </w:rPr>
      </w:pPr>
      <w:r>
        <w:rPr>
          <w:rFonts w:cs="ProSyl" w:ascii="ProSyl" w:hAnsi="ProSyl"/>
        </w:rPr>
        <w:t>G`b4fx xgExyix6g5 `w2D !, @))^H</w:t>
      </w:r>
    </w:p>
    <w:p>
      <w:pPr>
        <w:pStyle w:val="Clause101"/>
        <w:numPr>
          <w:ilvl w:val="0"/>
          <w:numId w:val="0"/>
        </w:numPr>
        <w:ind w:left="504" w:hanging="504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`b4fx x`r5 `x6rQx6bsc5bix6g5 Z?mgc4f5 xrostQc5b6bq5 xy0p`Czb Gw2`D ! x7ml `s5`g}? ! x3`CAb`m6H.</w:t>
      </w:r>
    </w:p>
    <w:p>
      <w:pPr>
        <w:pStyle w:val="Clause101"/>
        <w:numPr>
          <w:ilvl w:val="0"/>
          <w:numId w:val="0"/>
        </w:numPr>
        <w:ind w:left="504" w:hanging="504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504" w:hanging="504"/>
        <w:rPr>
          <w:rFonts w:ascii="ProSyl" w:hAnsi="ProSyl" w:cs="ProSyl"/>
        </w:rPr>
      </w:pPr>
      <w:r>
        <w:rPr>
          <w:rFonts w:cs="ProSyl" w:ascii="ProSyl" w:hAnsi="ProSyl"/>
        </w:rPr>
        <w:t>cspm0Jt4n6:</w:t>
        <w:tab/>
        <w:t>xr9MEQ/sJ5 iE0Jtk5 xyq8k9l xr~o8NExo1k5 sz`bkx6ymt9lQ5 gi/symJj5, W0Jtc9ME9lt9l sz`bkxD0pi3j5 `x6rQx6bs0Jtcix6g5, xros`t5 wvJ6g6bst9lQ5 xr~o0J`t5 No6vq8i4. ie0JtsJ5 wMsJ8Nq5g5 gJ3u=s2 xrzk5, w6vNw/6t st6t}=six6g6 xroDtsJi4 n6r5gi4. No6vu4 Wym8qt9lA, st6t}=six3Lt4 d~Mi ttC6ymJi4 mo9lt4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smallCaps/>
        </w:rPr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@&amp; _ s2~l2 wMw8Nzi w6vNw/vw8Nc5b6g5</w:t>
      </w:r>
      <w:r>
        <w:rPr>
          <w:bCs/>
          <w:smallCaps/>
          <w:u w:val="none"/>
        </w:rPr>
        <w:t xml:space="preserve"> </w:t>
      </w:r>
      <w:r>
        <w:fldChar w:fldCharType="begin"/>
      </w:r>
      <w:r>
        <w:rPr/>
        <w:instrText xml:space="preserve"> XE "Pa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mallCaps/>
          <w:lang w:val="en-CA"/>
        </w:rPr>
      </w:pPr>
      <w:r>
        <w:rPr>
          <w:smallCaps/>
          <w:lang w:val="en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Arial"/>
          <w:sz w:val="24"/>
          <w:szCs w:val="24"/>
        </w:rPr>
      </w:pPr>
      <w:r>
        <w:rPr>
          <w:rFonts w:cs="Arial" w:ascii="ProSyl" w:hAnsi="ProSyl"/>
          <w:sz w:val="24"/>
          <w:szCs w:val="24"/>
        </w:rPr>
        <w:t>@&amp;.)!</w:t>
        <w:tab/>
        <w:t>s2~l2 wMw8Nzi w6vNw/c5b6g5 WJ8N6tbsJ4nsK5 kNo1~ig6ysti4, `x8ixixj5 k6vz0Jti4, evExc3i3j5 k6vzi6 x7ml evExD8Nsti4 `x6r5bsymJ4f5 WNhxDyb`m6 w6vNw/3iqtA5 x0pQ8qbzA5 WNhxDy3u4 w6vNw/3Nsc5b6`g2 NlNw6bsymiqb `rNs0/4nstqtA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Arial"/>
          <w:sz w:val="24"/>
          <w:szCs w:val="24"/>
        </w:rPr>
      </w:pPr>
      <w:r>
        <w:rPr>
          <w:rFonts w:cs="Arial" w:ascii="ProSyl" w:hAnsi="ProSyl"/>
          <w:sz w:val="24"/>
          <w:szCs w:val="24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Arial"/>
          <w:sz w:val="24"/>
          <w:szCs w:val="24"/>
        </w:rPr>
      </w:pPr>
      <w:r>
        <w:rPr>
          <w:rFonts w:cs="Arial" w:ascii="ProSyl" w:hAnsi="ProSyl"/>
          <w:sz w:val="24"/>
          <w:szCs w:val="24"/>
        </w:rPr>
        <w:t>@&amp;.)@</w:t>
        <w:tab/>
        <w:t xml:space="preserve">vtymJ5 w6vNw/vw8Ngw8Nc5b6gk5 s2~l2 wMw8Nzi w6vNw/6tk5 ~Nn6bsymJ4nsK5 `x6r5bsymJ4f5 evD8Nst`bDtQliQ5 ttC6ymJi !*.)! </w:t>
      </w:r>
      <w:r>
        <w:rPr/>
        <w:fldChar w:fldCharType="begin"/>
      </w:r>
      <w:r>
        <w:rPr/>
        <w:instrText xml:space="preserve"> REF _Ref37382025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7382025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7382025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 </w:t>
      </w:r>
      <w:r>
        <w:rPr>
          <w:rFonts w:cs="ProSyl" w:ascii="ProSyl" w:hAnsi="ProSyl"/>
        </w:rPr>
        <w:t xml:space="preserve">x7ml </w:t>
      </w:r>
      <w:r>
        <w:rPr/>
        <w:fldChar w:fldCharType="begin"/>
      </w:r>
      <w:r>
        <w:rPr/>
        <w:instrText xml:space="preserve"> REF _Ref37382025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>.</w:t>
      </w:r>
    </w:p>
    <w:p>
      <w:pPr>
        <w:pStyle w:val="ArticleNoTitle"/>
        <w:numPr>
          <w:ilvl w:val="0"/>
          <w:numId w:val="0"/>
        </w:numPr>
        <w:ind w:left="0" w:hanging="0"/>
        <w:jc w:val="left"/>
        <w:rPr>
          <w:rStyle w:val="InternetLink"/>
          <w:rFonts w:ascii="ProSyl" w:hAnsi="ProSyl" w:cs="ProSyl"/>
          <w:color w:val="000000"/>
          <w:lang w:val="en-US" w:eastAsia="en-US"/>
        </w:rPr>
      </w:pPr>
      <w:r>
        <w:rPr>
          <w:rFonts w:cs="Arial" w:ascii="ProSyl" w:hAnsi="ProSyl"/>
          <w:sz w:val="24"/>
          <w:szCs w:val="24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smallCaps/>
        </w:rPr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@* _ w6vNw/Msvgw8N6g5</w:t>
      </w:r>
      <w:r>
        <w:fldChar w:fldCharType="begin"/>
      </w:r>
      <w:r>
        <w:rPr/>
        <w:instrText xml:space="preserve"> XE "Casu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rticleNoTitle"/>
        <w:numPr>
          <w:ilvl w:val="0"/>
          <w:numId w:val="0"/>
        </w:numPr>
        <w:ind w:left="720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@*.)!</w:t>
        <w:tab/>
        <w:t xml:space="preserve"> w6vNw/Msvgw8N6g5 xro6bsJ4nsK5 kNo1~ig6ysti4 wv3C6yst4f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*.)@ w6vNw/Msvgw8N6g5 xro6h6bsJ4nsK5 evExD8Nsti4 $-_lxq8i4 `rNs0/4nstq8k5, xro6bs0JtQc5b3liQ5 xro6bsib`m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*.)#</w:t>
        <w:tab/>
        <w:t>w6vNw/Msvgw8N6g5 evEx3i3j5 k6vzJ8Nsti4 s}?~l8~i5 evExDt4n`mi4 wvJ6bs0Jti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*.)$</w:t>
        <w:tab/>
        <w:t>w6vNw/Msvgw8N6g5 gi/sc5bExc6S5, xro6bs0JtQliQ5 w~M4`fzizi $%, xbsy3u4 G!H s2l3u4 k6vzvw8NDmi3u4 WNhxDy3u w6vNw/w8N6gj5 do5 G!)H s2l5 csp4vwym5nstQli k6vzJmi3u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*.)%</w:t>
        <w:tab/>
        <w:t>w6vNw/Msvgw8N6g5 gi/sc5bExc6S5 `x8ixi3j5 k6vzJ8Nsti4 kxym/3uA xbsy6 fxbl G! !F$H s2lw5 b6r3u xro6bsMs3ii dok5 G!)H s2lk5 xg3lQ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*.)^</w:t>
        <w:tab/>
        <w:t>w6vNw/Msvgw8N6g5 gi/sc5bExc6S5 evExc3i3j5 k6vzJ8Nsti4 s2~l N2`Xi4 G!F@H b6r3u xro6bsMs3ii dok5 G!)H s2lk5 xg3lQ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*.)&amp;</w:t>
        <w:tab/>
        <w:t xml:space="preserve">w6vNw/Msvgw8N6g5 k6vzJ8Nstoxui3ui4 xyx~k6yJ8N8qM5 w6vNw/j5 xyxi4 WoEx6`b3iClxDt4, k6vzJ8Ns`t5 who8ix6S5 w6vNw/MsW9Mgw8N6g6 who5y2X5 w6vNw`/EMsW9Mgw8N6bui4.     </w:t>
      </w:r>
    </w:p>
    <w:p>
      <w:pPr>
        <w:pStyle w:val="Normal"/>
        <w:rPr>
          <w:rFonts w:ascii="ProSyl" w:hAnsi="ProSyl" w:cs="ProSyl"/>
          <w:sz w:val="16"/>
          <w:szCs w:val="16"/>
          <w:lang w:val="en-CA"/>
        </w:rPr>
      </w:pPr>
      <w:r>
        <w:rPr>
          <w:rFonts w:cs="ProSyl" w:ascii="ProSyl" w:hAnsi="ProSyl"/>
          <w:sz w:val="16"/>
          <w:szCs w:val="16"/>
          <w:lang w:val="en-CA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rStyle w:val="InternetLink"/>
          <w:rFonts w:cs="ProSyl" w:ascii="ProSyl" w:hAnsi="ProSyl"/>
          <w:b/>
          <w:color w:val="000000"/>
          <w:szCs w:val="22"/>
          <w:lang w:val="en-US" w:eastAsia="en-US"/>
        </w:rPr>
        <w:t>w~M4f5 @( _ w8iym8q5g5, w6vNw`/4ni4 n6rsm5yi6, d}?ExD`t5 x7ml k4t6bsA`t5</w:t>
      </w:r>
    </w:p>
    <w:p>
      <w:pPr>
        <w:pStyle w:val="Clause101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(.)!</w:t>
        <w:tab/>
        <w:t>w8iym8q5g6 w6vNw/3=4n5 iEsQ/sJ5 x3=i~o5 G^H b6`r5 sz`b~kzix6hE/slt4, x7ml k`bo`m5yx5 w6vNw`/4n5, n6rsmtbs/Exc6S5 Wzhi4 G#H s2li w6vNw/3NsJi4 Jix4f5 bf/Zc3=Qc5b6bq8i4 gnZ4nk5. w6vNw/6t WNhxDmJ6 w6vNw`/4nu4 n6rsmtbsJu4 WNhxD8N6S6 ttC3li xsM5ypj5 ybm5 G$H w6vNw/3Nw5 s2lw5 xiAChx3iq8i yK9o6`Xu n6r6bsMs6t9lA. WoEx4n6`bCh4`g2 WJ8N3iq5, cspmiq5 x7ml w6vnw`/cMs6ymi3uk5 cspmiq5 whm4n6ysDbsix6S5 g`CZE/q5 mo4bslt4 WoE}=sJj5 bsg4bsli csp/sNhx3ymi3uA5 w6vNw`/6`bChx6gu4 WJ8NC/6`g`/6gu4 w6vNw`/u4 cspm5yx3li x7ml w6vNw`/6`bChx6g5 whm4n6ysDbscbslt4 bw`m5nw8N6 bsg5bslt4, w6vNw/f`b5ymiE/sJ5 xsM5y0Jbs/Exc6S5,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(.)@</w:t>
        <w:tab/>
        <w:t>xsMiE/sJ5 W/Exc6ty2Xb, w8iym8q5gi4 w6vNw/3=s/Exo8i4, wMQ/slt4 d}?ExD`t5, k4t6t5yA`t5, x7ml k`b5 w6vNw`/4n5, w6vNw`/6 w8ibs/Exc6S6 $% w6vNw/3Nw5 s2lw5 n6r6bsMs6t9lA w6vNw`/4nj5 WJZ6nstAt4n6 gi/s/Exc6S6 w6vNw`/6`b6gj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(.)#</w:t>
        <w:tab/>
        <w:t>w6vNw/6tu4 k4tEJcD8NqM6 xyxk5 w6vNw`/j5 yM`b~i5gj5 xqct`QAbsymJ5 xtosMs6`vt8NA. w6vNw/6t k4tbs2X5 xyxk5 w6vNw`/j5 yM`b~i5gj5 xqct`QAbsymJ5, w6vNw/w8N6ymizi4 Wymw8N6g4nsK6 bwfz xiizk5 xqct`QAbsymJi4 tr9lA, ryxio vtbsymJi4 w6vNw/w8N6ymizk5 vt6hwv8iD8Nix8qM6. `h3l w6vNw/6t w6vNw`/uk5 stDmo3iDi WJ8Nstc3ix6S6 xqct`QymJtA5 tAux4vi3li w6vNw/w8N6ymi3ui4 vtbsymJi4 bwfz s2lj5 k4t6bs=QMs6buk5 xqct`QAbsym`J2 yM`bk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(.)$</w:t>
        <w:tab/>
        <w:t>w6vNw/6tu4 k4tEJcD8NqM6 xyxk5 w6vNw`/j5 yM`b~i5gj5 xqct`QAbsymJ5 xtosMs6`vt8NA. w6vNw/6t k4tbs2X5 xyxk5 w6vNw`/j5 yM`b~i5gj5 xqct`QAbsymJ5, stD8N3=c6tbs/Exc6S6 w6vNw`/EMs6buk5 s2lw5 ^) xiAChx3iq8i, x7ml xyo`mq5 w6vNw/6`t5 x4g6bsic6ymJ5 k4t6bsizk5 st6tbsJw8Ns/Exc6S5 w6vNw`/EMs6bu8k5, `rNs0/4nstq8k5 /Zw8q9lt4 xqJ6vE/symi3ui9~l8~i5.</w:t>
      </w:r>
    </w:p>
    <w:p>
      <w:pPr>
        <w:pStyle w:val="Normal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(.)%</w:t>
        <w:tab/>
        <w:t>k`bi4 w6vNw/6t`b6gc6gns8qM6 w6vNw/6t7mEsJi4 k6v6tbsJc6ymt9lA w6vNw`/r5ni3j5 WJ8N6gi5 xJ8q5gi4 `b5huz w6vNw`/u4 xsM5yi3u4.\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@(.)^</w:t>
        <w:tab/>
        <w:t>cspn6bsJ6 w6vNw/6t WNhxcbsJ8N6S6 w6vNw`/4nu4 mgwztbsJu4 bw`m5nw8n6 cspn6bsq5`gZlx5 w6vNw`/6n6`bChx3iqtA5 vg0pct`QaJj5.</w:t>
      </w:r>
    </w:p>
    <w:p>
      <w:pPr>
        <w:pStyle w:val="Normal"/>
        <w:rPr>
          <w:rFonts w:ascii="ProSyl" w:hAnsi="ProSyl" w:cs="ProSyl"/>
          <w:sz w:val="16"/>
          <w:szCs w:val="16"/>
          <w:lang w:val="en-CA"/>
        </w:rPr>
      </w:pPr>
      <w:r>
        <w:rPr>
          <w:rFonts w:cs="ProSyl" w:ascii="ProSyl" w:hAnsi="ProSyl"/>
          <w:sz w:val="16"/>
          <w:szCs w:val="16"/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smallCaps/>
        </w:rPr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#) _ `x6r5bsymisJ5</w:t>
      </w:r>
      <w:r>
        <w:fldChar w:fldCharType="begin"/>
      </w:r>
      <w:r>
        <w:rPr/>
        <w:instrText xml:space="preserve"> XE "Classifica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).)!</w:t>
        <w:tab/>
        <w:t xml:space="preserve">`b8N xqDt xg3io`mzi, k`bu4 s}?~l8~i5 `x6rQx6bsymJu4 `x6r5bsymisJj5 mo4bsc5bix6gu4 `x6r5yJc6X5 WoE}=sJ4f5, WoE}=sJ6 g4yCsysMs8qi3ui k`bu4 s}?~l8~i5 `x6rQx6bsymJu4 mo4bsc5bix6gu4, xw?0JbsMs6t9lA Jxi4ftA5 xro6`h6bsc5b6g5 x7ml mo4bs/Exc6tbsc5b6g5 x4gwic3ix6g5 `rNs0/4nstq8i4 w6vNw/6`t5 `x6r5bsymisJj5 x4g6bsixJ5. xqct`QZhx6`g4 xqct`QA8Nq2Xt4 s2lw5 ^) xiAChx3iq8i bwv8z5 s2l3u WoE}=sJ6 giyMs6t9lA `Jix4f8k5 k`bu4 s}?~l8~i5 `x6rQxDtsd/ui4 mo4bsc5bix6gu4, WoE}=sJ6 g4yCsysD8N6S6 k`bi4 xro6`ht4ni4, x7ml Jix4f5 giy`zD8N6S5 xqct`QAbsNhx6gu4 xqct`QZhx3i3j5 gr`bD0ppsJj5. gr`bD0pps`J2 whmosDtz xgo6tbs0Jbsix6S6 s2l3u4 bwv8z5 g4yCstsMs6t9lA k`bi4 `rNs0/4nstsix6gi4. </w:t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#).)@</w:t>
        <w:tab/>
        <w:t xml:space="preserve">w6vNw/6t s2WDhAi ~N1mq5go=uishE/s9li `x6r5bsymisJ4f5 w6vNw`/uk5 s}?~l8~i5 NlNw6bsymi3uA5, Nox8~kztbsi3uk5 x7ml d5y8izk5, `x`pCDtc6g4nsK6 scctc3li xqJ6`vE/ui4 x7ml, g4yC6X5, gi/s/Exc6S6 No6vq8i4 WoEx4nqb w6vNw`/uk5 s8i3~ltcExMs8qi3ui mo9lQ5 w~M4f5 ##, </w:t>
      </w:r>
      <w:r>
        <w:rPr>
          <w:rFonts w:cs="ProSyl" w:ascii="ProSyl" w:hAnsi="ProSyl"/>
          <w:i/>
        </w:rPr>
        <w:t>s8i~l`t5 x7ml gr`bD0pp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i/>
          <w:i/>
        </w:rPr>
      </w:pPr>
      <w:r>
        <w:rPr>
          <w:rFonts w:cs="ProSyl" w:ascii="ProSyl" w:hAnsi="ProSyl"/>
          <w:i/>
        </w:rPr>
      </w:r>
    </w:p>
    <w:p>
      <w:pPr>
        <w:pStyle w:val="Clause101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rStyle w:val="InternetLink"/>
          <w:rFonts w:cs="ProSyl" w:ascii="ProSyl" w:hAnsi="ProSyl"/>
          <w:b/>
          <w:color w:val="000000"/>
          <w:sz w:val="24"/>
          <w:szCs w:val="24"/>
          <w:lang w:val="en-US" w:eastAsia="en-US"/>
        </w:rPr>
        <w:t>w~M4f5 #! _ WoEx4n5 NlNw6bsymiq5</w:t>
      </w:r>
      <w:r>
        <w:rPr>
          <w:b/>
          <w:sz w:val="24"/>
          <w:szCs w:val="24"/>
        </w:rPr>
        <w:t xml:space="preserve"> </w:t>
      </w:r>
      <w:r>
        <w:fldChar w:fldCharType="begin"/>
      </w:r>
      <w:r>
        <w:rPr/>
        <w:instrText xml:space="preserve"> XE "Stateme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#!.)!</w:t>
        <w:tab/>
        <w:t>w6vNw/6t yK9o3u w6vNw`/6`b6tbsQx8zt9lA s}?~l8~i5 WoEpsJ6 xyxi4 w6vNw`/6`b6tbs2X5 xqct`QymJtA5 WoE[sJ6 wmwQxc6S6, WoEpsJ6 gi/sMs8q8izi xyxi4 w6vNw`/u4, WoEpsJ6 gi/s/Exc6S6 `m8N`jzo6tymJi4, b7m6b6ym8qyx6gi4 x7ml ttC6ymlt4 w6vNw`/2 NlNw6bsymiq8i4 gi/sJu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#!.)@  tt6v4f5 g4yC6X5, w6vNw/6t WJ8NExc6S6 ~Nm4yx6gi4 x7ml `m8N`jzo6tymJi4 WoEx4ni4 NlNw/6bsymiq8i9l W/4nqb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0" w:hanging="0"/>
        <w:jc w:val="center"/>
        <w:rPr>
          <w:rFonts w:ascii="ProSyl" w:hAnsi="ProSyl" w:cs="ProSyl"/>
          <w:b/>
          <w:b/>
          <w:szCs w:val="22"/>
        </w:rPr>
      </w:pPr>
      <w:r>
        <w:rPr>
          <w:rStyle w:val="InternetLink"/>
          <w:rFonts w:cs="ProSyl" w:ascii="ProSyl" w:hAnsi="ProSyl"/>
          <w:b/>
          <w:color w:val="000000"/>
          <w:szCs w:val="22"/>
          <w:lang w:val="en-US" w:eastAsia="en-US"/>
        </w:rPr>
        <w:t>w~M4f5 #@ _ w6vNw/6ts2 nNizk5 cspn6bsiz x7ml nN}=sJu ttC6bsymiq5</w:t>
      </w:r>
      <w:r>
        <w:rPr>
          <w:rFonts w:cs="ProSyl" w:ascii="ProSyl" w:hAnsi="ProSyl"/>
          <w:b/>
          <w:smallCaps/>
          <w:szCs w:val="22"/>
        </w:rPr>
        <w:t xml:space="preserve"> </w:t>
      </w:r>
      <w:r>
        <w:fldChar w:fldCharType="begin"/>
      </w:r>
      <w:r>
        <w:rPr/>
        <w:instrText xml:space="preserve"> XE "Employe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ProSyl" w:hAnsi="ProSyl" w:cs="ProSyl"/>
          <w:b/>
          <w:b/>
          <w:szCs w:val="22"/>
        </w:rPr>
      </w:pPr>
      <w:r>
        <w:rPr>
          <w:rFonts w:cs="ProSyl" w:ascii="ProSyl" w:hAnsi="ProSyl"/>
          <w:b/>
          <w:szCs w:val="22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w6vNw/6ts2 WoEJ8N3iz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@.)!</w:t>
        <w:tab/>
        <w:t>eu3D9MEt9lQ5 cspn6bst9lA w6vNw/6ts2 WoEJ8N3iz, w6vNw/6ts2 wh`m~ltQ/q5 gn6bslt4 vtmt9lQ5 xto6bso3lil eu3D/s0J`t5 xW6ftc3lt4 sc6ymJi4 sco`m6bsymiq8i4 gry/s9lt9l. w6vNw/6g6 WJ8Nstc6S6 ttC3li si4`vos3i3j5 xbt8ix3liQ5 cspn6bs0Jtzk5 s8i3~ltu9l xgD8N6tbsli mo9lt4 ttC6ymJu w~M4`fzizi ## `x6rQxd9lQ5 sc5tx6ym8q5g5 ho8qg9l WoEizk5 cspn6bst9lA xr5gExDt4nq8k5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@.)@</w:t>
        <w:tab/>
        <w:t>eu3D/st9lA `x6rAt4nE/sJu4 w6vNw/6ts2 WoEJ8N3izk5 woymcbsix3uJ6 WJ8N6tbsiEN/6bzk5 w6vNw/6ts2 w6vNw`/EJm/ui4 NlNw6y0Jtz xJD8~iX9oxJmi3j5 `gCZEJm/z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@.)#</w:t>
        <w:tab/>
        <w:t xml:space="preserve">WoE}=sJ6 xqDtc6S6 n6r5tix8q8iC3li d}?6X9oxt5t0JysJi4 hx5bs0JysJi9~l8~i5 tt6vsti4 w6vNw/6t ttC6bsymiq8i, b}?siq8i4 w6vNw/6t csptbs8qt9lA, 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@.)$</w:t>
        <w:tab/>
        <w:t>ttC6ymJu4 s}?~l8~i5 tt6v4f5 NlNw6bsymJu4 wi6tE0Jt`jzJi4 hx4bsi3j5, w6vNw/6ts2 tt6vstq8k5, hC5bs/Exc6S5 xo5g6bslt4 srs4 m3`D4 G@H xiA6ymo6Xt4 bwm8z hx4bsMs3izk5 wo/sMs6t9lA wi6tDtQ/sJ6, ryxi wi6tE0Jtbc4v8iMs3iq2X5 hx4bs0Jti4 xyxA5 u5y5tA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@.)%</w:t>
        <w:tab/>
        <w:t>tt6v4f5 g4yCstc6t9lQ5 w6vNw/6`t5, w6vNw/6ts2 ttC6bsymiq5 w6vNw/3izk5 xgw8Nstbsix6S5 cspn3ix3mQ5 czgw8N6 bf5nst9lQ5 xJ8q8ic6tbs`J2 w[loEp4f5 vg0pct`Qq8k5, x7ml Jix4f5, bw`m4 g4y`Ca2X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@.)^</w:t>
        <w:tab/>
        <w:t>tt6v4f5 g4yCstc6t9lA w6vNw/6t, w6vNw/6ts2 ttC6bsymiq5 w6vNw/3izk5 xgw8Nstbsix6S5 w6vNw/6ts2 Jix4f8k5 r[Z6gwpzk5, cspn3ix3mQ5 xuhosc5b3lQ9l, bw`m4 WJmAi. cspn6bsiq5 xuhos6bsiq9l w6vNw/6ts2 ttC6bsymiq5 czgw8N6 W/ExcoDi, bsg4tc3li WJ8N3ic6tbsJu r[Z6gwpsi3j5 w[loEp4f5 vg0pct`Qq8k5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w6vNw/6ts2 cspn6bsiz WoEJ8N3izk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@.)&amp;</w:t>
        <w:tab/>
        <w:t>WoE}=sJu4 r[Z6gwJ6 cspn3i3j5 WoEps`J2 WoEJ8N3izi4 cspNhx6`v6ym/Exc3ix6S6 WoEps2 w6vNw/D8N3izi4 x}`?i9~l8~i5 G!F@H WoEc5b6ymizb WoEpsJ6 cspn6bsMs6t9lA WoEJ8N3izi4, s}?~l8~i5 WoEpsJu4 xyxi4 scsysym8q2X5 bsg4bsc5b3izA5 w6vNw/6t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rFonts w:ascii="Garamond" w:hAnsi="Garamond" w:cs="Garamond"/>
          <w:b w:val="false"/>
          <w:b w:val="false"/>
          <w:sz w:val="22"/>
          <w:u w:val="none"/>
          <w:lang w:val="en-US"/>
        </w:rPr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## _ Wo7m4n3i6 W?9oxi3l</w:t>
      </w:r>
      <w:r>
        <w:rPr>
          <w:smallCaps/>
        </w:rPr>
        <w:t xml:space="preserve"> </w:t>
      </w:r>
      <w:r>
        <w:fldChar w:fldCharType="begin"/>
      </w:r>
      <w:r>
        <w:rPr/>
        <w:instrText xml:space="preserve"> XE "Train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Garamond" w:hAnsi="Garamond" w:cs="Garamond"/>
          <w:b/>
          <w:b/>
          <w:sz w:val="22"/>
          <w:u w:val="none"/>
          <w:lang w:val="en-US"/>
        </w:rPr>
      </w:pPr>
      <w:r>
        <w:rPr>
          <w:rFonts w:cs="Garamond"/>
          <w:b/>
          <w:sz w:val="22"/>
          <w:u w:val="none"/>
          <w:lang w:val="en-US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##.)!</w:t>
        <w:tab/>
        <w:t>w6vNw/6t7m~E5, who5b3=~o5, x7ml w6vNw/MsW9Mgw8Nc5b6g5 s2~l2 wMw8Nzi wo8ixD8N6tbs/Exc6S5 w6vNw`/q8~kzJi4 w6vNw/6t WJmiz mo9lA x7ml xJ3Nq2X5, xro6h6bsli k6vzJ8Nd9lA. ryxi WoE}=sJ6 xq6ymt9lA xg6bsJ8N6g6 x7ml `rNs/i4 xg6g4n6bc6X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ab/>
        <w:t>w6vNw/6t g4yC6X5 wo8ixcbsNhx3li N1ui6 W?9ox0Jt4nEix6buk5 wo8ixi3u4, WoE}=sJ6 xrost=iq8i4 w6vNw/6ts2 st6t5yix6S6 wo8ixDt=iq8i4 w6vNw/6t vJy5yxi6X5 wo8ix6bui4. ryxi5bs6 xq6bsym6`vExc6S6 vtmpk5 x7ml `rNs/5 xg6g4n6bc6X2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Legal7"/>
        <w:widowControl/>
        <w:rPr>
          <w:lang w:val="en-CA"/>
        </w:rPr>
      </w:pPr>
      <w:r>
        <w:rPr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rFonts w:ascii="Garamond" w:hAnsi="Garamond" w:cs="Garamond"/>
          <w:b w:val="false"/>
          <w:b w:val="false"/>
          <w:sz w:val="22"/>
          <w:u w:val="none"/>
          <w:lang w:val="en-US"/>
        </w:rPr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#$_ k6vztbsvw8N3i6 wi6t6bsi3l</w:t>
      </w:r>
      <w:r>
        <w:rPr>
          <w:lang w:val="en-US"/>
        </w:rPr>
        <w:t xml:space="preserve"> </w:t>
      </w:r>
      <w:r>
        <w:fldChar w:fldCharType="begin"/>
      </w:r>
      <w:r>
        <w:rPr/>
        <w:instrText xml:space="preserve"> XE "Suspens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Garamond" w:hAnsi="Garamond" w:cs="Garamond"/>
          <w:b/>
          <w:b/>
          <w:sz w:val="22"/>
          <w:u w:val="none"/>
          <w:lang w:val="en-US"/>
        </w:rPr>
      </w:pPr>
      <w:r>
        <w:rPr>
          <w:rFonts w:cs="Garamond"/>
          <w:b/>
          <w:sz w:val="22"/>
          <w:u w:val="none"/>
          <w:lang w:val="en-US"/>
        </w:rPr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#$.)!</w:t>
        <w:tab/>
        <w:t>WoE}=sJ6 csp4vw/Exc6S6 Jix4f5 r[Z6gwpzi4 wi6t6bsi6bcExc6X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$.)@</w:t>
        <w:tab/>
        <w:t>k6vztbsJc3ix6X5 xro6h6bsq5gu4 #)_i4 s2li4 xfisi6n~l8~i5, s}?~l8~i5 k6v6tbsJc3ix6X5, w6vNw/6tk5FxsM5y`p5 vtmpC~Mq5 vtm/Exc6S5 eu3DN[lt4 wi6tE0JbsJ6 ckwoz7m`z6 x7ml `x6`rZhx3lt4 xvs8q9osDtu4 ybm5 G$H s2lw5 ~NNhx3iq8i wi6tE0JbsJj5 ckwo5yAbsJu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$.)#</w:t>
        <w:tab/>
        <w:t>w6vNw/6t vtmJ~iQxc6tbscbs2X5 WoE}=sJj5 `x6rZhxctc3li xvs8q9osD7u4 wi6tE0Jbs/Exc6gj5, w6vNw/6t WJ8Nstc6tbsJ4nsK6 r[Z6gwpc3i3u4 Jix4f8i4 vtmJ~ictc3li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W0Jtc3li ryxi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$.)$</w:t>
        <w:tab/>
        <w:t>w6vNw/6tu4 k6v6tbsJcExc8qM6 wi6tE0Jt4`f6gcExc8qM3~l8~i5 W0Jtc3li ryxi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/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#% _ s8i3lAbsJ5 x7ml xw?AtQ/s`J2 `x6rh6bsiq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)!</w:t>
        <w:tab/>
        <w:t>vg0pct`QaJ5 Jix4f9l won6ysmK5 s8i3lAbsJ5 n6rc5bD8NExq5 `b4fiz ttC6ymJi4 n6r6gc`Cz5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1"/>
        </w:numPr>
        <w:jc w:val="left"/>
        <w:rPr>
          <w:rFonts w:ascii="ProSyl" w:hAnsi="ProSyl" w:cs="ProSyl"/>
        </w:rPr>
      </w:pPr>
      <w:r>
        <w:rPr>
          <w:rFonts w:cs="ProSyl" w:ascii="ProSyl" w:hAnsi="ProSyl"/>
        </w:rPr>
        <w:t>gros6bsymiq8k5 g4yCstsiq8k9l ttC6ymiqtA5 `b4fx xqct`QA`t5;</w:t>
      </w:r>
    </w:p>
    <w:p>
      <w:pPr>
        <w:pStyle w:val="Sub101a"/>
        <w:numPr>
          <w:ilvl w:val="0"/>
          <w:numId w:val="11"/>
        </w:numPr>
        <w:jc w:val="left"/>
        <w:rPr>
          <w:rFonts w:ascii="ProSyl" w:hAnsi="ProSyl" w:cs="ProSyl"/>
        </w:rPr>
      </w:pPr>
      <w:r>
        <w:rPr>
          <w:rFonts w:cs="ProSyl" w:ascii="ProSyl" w:hAnsi="ProSyl"/>
        </w:rPr>
        <w:t>wi6t6bsi3j5 ckwo5yAbsJ5 w6vNw`/6 x9OQx6bsli, k6v6tbsvw8N3li, s}?~l8~i5 `rNs/tA5 xr~otbsi4f5;</w:t>
      </w:r>
    </w:p>
    <w:p>
      <w:pPr>
        <w:pStyle w:val="Sub101a"/>
        <w:numPr>
          <w:ilvl w:val="0"/>
          <w:numId w:val="11"/>
        </w:numPr>
        <w:jc w:val="left"/>
        <w:rPr>
          <w:rFonts w:ascii="ProSyl" w:hAnsi="ProSyl" w:cs="ProSyl"/>
        </w:rPr>
      </w:pPr>
      <w:r>
        <w:rPr>
          <w:rFonts w:cs="ProSyl" w:ascii="ProSyl" w:hAnsi="ProSyl"/>
        </w:rPr>
        <w:t>k6v6tbsJu4 w[loEp4f5 vg0pct`Qq8k5; x7ml</w:t>
      </w:r>
    </w:p>
    <w:p>
      <w:pPr>
        <w:pStyle w:val="Sub101a"/>
        <w:numPr>
          <w:ilvl w:val="0"/>
          <w:numId w:val="11"/>
        </w:numPr>
        <w:jc w:val="left"/>
        <w:rPr>
          <w:rFonts w:ascii="ProSyl" w:hAnsi="ProSyl" w:cs="ProSyl"/>
        </w:rPr>
      </w:pPr>
      <w:r>
        <w:rPr>
          <w:rFonts w:cs="ProSyl" w:ascii="ProSyl" w:hAnsi="ProSyl"/>
        </w:rPr>
        <w:t>tt6vsys6gc6X5 wi6tE0JbsJi4 ttC6bsymiq8~k6bsJi4 w6vNw/6ts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BodyIndent"/>
        <w:rPr>
          <w:rFonts w:ascii="ProSyl" w:hAnsi="ProSyl" w:cs="ProSyl"/>
        </w:rPr>
      </w:pPr>
      <w:r>
        <w:rPr>
          <w:rFonts w:cs="ProSyl" w:ascii="ProSyl" w:hAnsi="ProSyl"/>
        </w:rPr>
        <w:t>vmQ/s0JbsJ8N6g5 ra9o6`Xu gr`b6bsNhx3izk5 s8i3~ltk5 NlNw6bsymJi `b4fNi d~Mi ttC6ymJi4 gr`b6t5tpj5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)@</w:t>
        <w:tab/>
        <w:t>WJm2X5, w6vNw/6t wvJ6bsJ8N6g6 r[Zg6bsli~l8~i5 Jix4f8i4 n6rt5yt9lA s8i3~ltui4 Nox4fgw8N6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)#</w:t>
        <w:tab/>
        <w:t>w6vNw/6t Jix4f~l8~i5 n6rt5yJmJ5 s8i3~lti4 Nox4fgw8N6 NlNw6bsymJ4f5 s8i3~ltk5 vmQ/sc5b6gtA5, giyJ8N6S5 s8i3~lti4 xsM5ypj5 wmwQxD8N6gj5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20"/>
        </w:numPr>
        <w:rPr>
          <w:rFonts w:ascii="ProSyl" w:hAnsi="ProSyl" w:cs="ProSyl"/>
        </w:rPr>
      </w:pPr>
      <w:r>
        <w:rPr>
          <w:rFonts w:cs="ProSyl" w:ascii="ProSyl" w:hAnsi="ProSyl"/>
        </w:rPr>
        <w:t>s8i3~ltui4 giyli r[Z6gwpzk5 vg0pct`Q5 xJ8q8ic6tbsJj5 s8i3~lti4 vmJ8Ni3u4 Nox4fgw8N6 `x6r5bsymJ6 mo4bsli; x7ml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20"/>
        </w:numPr>
        <w:jc w:val="left"/>
        <w:rPr>
          <w:rFonts w:ascii="ProSyl" w:hAnsi="ProSyl" w:cs="ProSyl"/>
        </w:rPr>
      </w:pPr>
      <w:r>
        <w:rPr>
          <w:rFonts w:cs="ProSyl" w:ascii="ProSyl" w:hAnsi="ProSyl"/>
        </w:rPr>
        <w:t xml:space="preserve">w6vNw/6t x7ml Jix4f5 giliQ4 NlNw6yA7u4 ttC6ymJu4 s2los6bsymli s8i3~lt czA W/sMs3izi4. 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)$</w:t>
        <w:tab/>
        <w:t>ryxi `b4fN~i2X5 xqDti s8i3~lt vmQ/sJ8N6S5 xsMbslt4 `x6`rZhx6gc6t9lA sft`AN:</w:t>
      </w:r>
    </w:p>
    <w:p>
      <w:pPr>
        <w:pStyle w:val="Clause101"/>
        <w:numPr>
          <w:ilvl w:val="0"/>
          <w:numId w:val="0"/>
        </w:numPr>
        <w:ind w:left="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Sub101a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ProSyl" w:hAnsi="ProSyl" w:cs="ProSyl"/>
        </w:rPr>
      </w:pPr>
      <w:r>
        <w:rPr>
          <w:rFonts w:cs="ProSyl" w:ascii="ProSyl" w:hAnsi="ProSyl"/>
        </w:rPr>
        <w:t>yK9o6 GxsM5yp4f5H</w:t>
      </w:r>
    </w:p>
    <w:p>
      <w:pPr>
        <w:pStyle w:val="Sub101a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ProSyl" w:hAnsi="ProSyl" w:cs="ProSyl"/>
        </w:rPr>
      </w:pPr>
      <w:r>
        <w:rPr>
          <w:rFonts w:cs="ProSyl" w:ascii="ProSyl" w:hAnsi="ProSyl"/>
        </w:rPr>
        <w:t>xw2`X Gvtmp4f5H</w:t>
      </w:r>
    </w:p>
    <w:p>
      <w:pPr>
        <w:pStyle w:val="Sub101a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ProSyl" w:hAnsi="ProSyl" w:cs="ProSyl"/>
        </w:rPr>
      </w:pPr>
      <w:r>
        <w:rPr>
          <w:rFonts w:cs="ProSyl" w:ascii="ProSyl" w:hAnsi="ProSyl"/>
        </w:rPr>
        <w:t>ra9o6`X6 Ggr`bD0pp4f5H</w:t>
      </w:r>
    </w:p>
    <w:p>
      <w:pPr>
        <w:pStyle w:val="Normal"/>
        <w:rPr/>
      </w:pPr>
      <w:r>
        <w:rPr/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)%</w:t>
        <w:tab/>
        <w:t>Jix4f5 WJ8NstcExc6S5 xsM5ypu4 cspQx3=cD8Ni3u4 s8i3~ltj5 xgi5 s}?~l8~i5 Nox4`fzZlx6X5 s8i3~lts2 xsMbsiz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)^</w:t>
        <w:tab/>
        <w:t>w6vNw/6t n6`rJ8N6g6 s8i3~l7u4 yK9o3j5 xsM0JysJ4f5 NlNw6bsymJ6 w~M4`fzizi #%.)# !$ s2lw5 s9l6ys`t5 mo9lQ5 s2lzi w6vNw/6t s0pDhoEx8zMs6ymt9lA W0JtsJu4 Gi4H n6rDbsMs6gu4 s8i3~ltj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)&amp;</w:t>
        <w:tab/>
        <w:t>WoE}=sJ6 rs/Exc6tbsK6 tt6v4f5 s8i3~ltj5 !$ s2lw5 s9l6ys`t5 mo9lQ5 yK9o6`X6 s8i3lAbsJj5 xg6bsJ8N6g6 xg3lA, #) s2lw5 s2l6ys`t5 mo9lQ5 xw2`Xk5 s8k3lAbsJj5 xg6bsJ8N6g`j3li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)*</w:t>
        <w:tab/>
        <w:t>w6vNw/6t s}?~l8~i5 Jix4f5 n6`rJ8N6S5 s8i3~ltu4 ra9ozk5 wo?9oxc5b3lA s8i3~lts2 vmQ/siEQxozk5 yK9o6`Xu4 WQx3li,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1080" w:hanging="504"/>
        <w:rPr/>
      </w:pPr>
      <w:r>
        <w:rPr/>
        <w:t xml:space="preserve">(a)     </w:t>
      </w:r>
      <w:r>
        <w:rPr>
          <w:rFonts w:cs="ProSyl" w:ascii="ProSyl" w:hAnsi="ProSyl"/>
        </w:rPr>
        <w:t>whmosDbsJ6 xqDbsJ3~l8~i5 xr~oAbsix6g6 ~N1mQ/s8q2X5 s8i3l5g=i3j5, !$ s2lw5 b6r6ys`t5 mo9lQ5 bw8N whmosDbsMs6g6 xqDbsMs6g~l8~i5 xr~oAbsix3li tt6vtA5 gn6t5yAbsMs6t9lA w6vNw/3=1j5 vg0pct`Qk5; s}?~l8~i5</w:t>
      </w:r>
    </w:p>
    <w:p>
      <w:pPr>
        <w:pStyle w:val="Clause101"/>
        <w:numPr>
          <w:ilvl w:val="0"/>
          <w:numId w:val="0"/>
        </w:numPr>
        <w:ind w:left="720" w:hanging="144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tabs>
          <w:tab w:val="clear" w:pos="720"/>
          <w:tab w:val="left" w:pos="1080" w:leader="none"/>
        </w:tabs>
        <w:ind w:left="1440" w:hanging="864"/>
        <w:rPr/>
      </w:pPr>
      <w:r>
        <w:rPr/>
        <w:t>(b)</w:t>
        <w:tab/>
      </w:r>
      <w:r>
        <w:rPr>
          <w:rFonts w:cs="ProSyl" w:ascii="ProSyl" w:hAnsi="ProSyl"/>
        </w:rPr>
        <w:t>vg0pct`Q5 scsycMs8q2X5 whmosDt=i3u4 s8kl4gj5 NlNw6bsymJ6</w:t>
      </w:r>
    </w:p>
    <w:p>
      <w:pPr>
        <w:pStyle w:val="Clause101"/>
        <w:numPr>
          <w:ilvl w:val="0"/>
          <w:numId w:val="0"/>
        </w:numPr>
        <w:tabs>
          <w:tab w:val="clear" w:pos="720"/>
          <w:tab w:val="left" w:pos="1080" w:leader="none"/>
        </w:tabs>
        <w:ind w:left="1440" w:hanging="864"/>
        <w:rPr/>
      </w:pPr>
      <w:r>
        <w:rPr>
          <w:rFonts w:cs="ProSyl" w:ascii="ProSyl" w:hAnsi="ProSyl"/>
        </w:rPr>
        <w:tab/>
        <w:t>W}=c3=stbsJ6 w~M4`fzizi #&amp;.)&amp;_u s2lw5 !$ b6r6ys`t5 mo9lQ5</w:t>
      </w:r>
    </w:p>
    <w:p>
      <w:pPr>
        <w:pStyle w:val="Clause101"/>
        <w:numPr>
          <w:ilvl w:val="0"/>
          <w:numId w:val="0"/>
        </w:numPr>
        <w:tabs>
          <w:tab w:val="clear" w:pos="720"/>
          <w:tab w:val="left" w:pos="1080" w:leader="none"/>
        </w:tabs>
        <w:ind w:left="1440" w:hanging="864"/>
        <w:rPr/>
      </w:pPr>
      <w:r>
        <w:rPr>
          <w:rFonts w:cs="ProSyl" w:ascii="ProSyl" w:hAnsi="ProSyl"/>
        </w:rPr>
        <w:tab/>
        <w:t>raixA5 rs/s/ExcMsClx6t9lA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)(</w:t>
        <w:tab/>
        <w:t>w6vNw/6t r[Zg6bsi6X5 Jix4f8k5 n6r6yt9lA s8i3~ltui4, WoE}=sJ6 r[Z6gwpc6t5yQxc3ix6g6 `b5hjz wozJu4 Jix4f8i4 w6vNw/6ts2 whmosDtQym`/i4 No6vzi4 Wymli, bwvi WoE}=s2 whmosDtQym/z gi/so6t9lA w6vNw/6tj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!)</w:t>
        <w:tab/>
        <w:t>w6vNw/6tu4 xibsJcgw8Ng5ns8qM6 ryxi csp4v6bsMs3li ttC6ymJ4f5 xblt4 W0Jtq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!!</w:t>
        <w:tab/>
        <w:t>w6vNw/6t WJ8Nstc6S6 n6rt5yi3u4 s8i3~ltu4 g4yCst~kzJi4 s}?~l8~i5 gros6bsymiE/q8k5 `b4fx xqD`t5 WJ8Nstu4 gi/sMs6`v3li Jix4f8i4 n6rt5yq8izi s8i3~ltu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!@</w:t>
        <w:tab/>
        <w:t>w6vNw/6t wmwA8N6g6, tt6v4f5 NlNw6yli xsM5ypj5, `W6yJ8N6g6 s8i3~ltui4, s8i3~ltz `b4fN8`z6g6 gyCsti4 s}?~l8~i5 gros6bsymiq8i4 `b4fx xqD`t5 `W6yiz d/~N6yiz xq6bsymli, ttC6ymJ4f5, Jix4f8k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!#</w:t>
        <w:tab/>
        <w:t>Jix4f5 WJ8Nstc6tbsK5 WQx6t5yi3u4 x7ml n6rt5yi3u4 s8i3~ltu4 Nogw8NzA5 xsM5ypsJ4f5 NlNw6bsymj5 s8i3~l`t5 vmQ/siEQxoqtA5 `b4fk8zzJi4 g4yCstk5 s}?~l8~i5 gros6bsymiqtA5 `b4fx xqct`QA`t5, r[Z6gwli xbsy3u4 xbsys8qgu9~l8~i5 wMQ/sJi4 Jix4f8k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!$</w:t>
        <w:tab/>
        <w:t>r[oc6tbsJ5 `b4ft`AN w~M4fziqtA5 NlNw6bsym9lt4 `x6r5bsymJ5 x7ml sz?Ex6bsA8N6gt4 xbsysct`Q8i4f5 xqct`Qymlt4 vg0pct`QaJ5 x7ml w6vNw/6t, x7ml wMstbs/Exc6X5, Jix4f8k5 r[Z6gwp. s8i3~l`t5 NlNw6bsym8iq5g5 s}?~l8~i5 yKixA5 gi/s}=Q/Exc6bq8i4 vm0JtQJ8Nwo9lQ5 `b4fNi xqDti NlNw6bsymiqtA5 vmQ/s4v8iD8Nw9oiC6bsymK5 x7ml xg6bsv8iD8Nwo9lt4 NlNw6bsymisJj5 s}?~l8~i5 vm0JtsJ8Nwo9lt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!%</w:t>
        <w:tab/>
        <w:t>vmQ/sJc6t9lA `b8N w~M4fziz xg6bsli Ws8q8iC6bsJ8NqM5 Ws~N8q8iC6bslt4 `x6r5ymiq s}?~l8~i5 cEns/6t`Aziq5 ~N1m8q8iC6bs0Jbs/Exc8qM6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xqct`QZhx6tbsi6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bookmarkStart w:id="46" w:name="_Ref37392164"/>
      <w:bookmarkEnd w:id="46"/>
      <w:r>
        <w:rPr>
          <w:rFonts w:cs="ProSyl" w:ascii="ProSyl" w:hAnsi="ProSyl"/>
        </w:rPr>
        <w:t>#%.!^</w:t>
        <w:tab/>
        <w:t>xqct`QA8N9oAbsJu4 n6r6gc6X5 xqct`QZhx6`g8k5 gros6bsymiq8~kzJk5, g4yCstk5, s}?~l8~i5 xsMbsiz xqct`QAts2 wMQ/sli xW6ftc3=siz xqct`QAbsNhxExc6g5ns7m`z6 s}?~l8~i5 mo4bs/Ex~o5 mo4bsq5guisiC6bs2Xb `b4fk8zzJ5 xqct`QAtk5 ydubsli, Nogw8Nq5 xqct`QZhx6`g4, x5hD3Nlx3ix6gE/s2X5 s8i3~lbsJj5 xsM0Jy6 xg6bsZhx6t9lA `b4fNi xqDti x=5g6ymiq8i, csp4v3lA xqctQZhx6bi tt6v4f5 s2lw5 @! WMs3li r[Ay=iq8i4 ra9o6`Xu rs4bD8N6gu4, giyJmoEx4n6 xqct`QA8Nw9oAbsJj5 s}?~l8~i5 wmw8iC6bs0Jtzk5 xqct`QZhx6t5tpj5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  <w:bookmarkStart w:id="47" w:name="_Ref37392164"/>
      <w:bookmarkStart w:id="48" w:name="_Ref37392164"/>
      <w:bookmarkEnd w:id="48"/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wkgx6 gr`bD0pp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!&amp;</w:t>
        <w:tab/>
        <w:t>xqct`QZhx6`g4 xqDtc3lt4 xqct`QZhx3isJ6 NlNw6bsymJ6 w~M4`fzizi #%.!^ xbsys/Exo4 gr`bD0pp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!*</w:t>
        <w:tab/>
        <w:t>gr`bD0ppsd/sJ6 iDx6bsJ6 xqct`Qym5yxt9lQ4 xqct`QZhx6`g4 grymsct`Q8iqtA5 xgw8Nsq2X5 gnChx3i3j5 #) s2lw5 wlxi gn6tbsMs6t9lQ4 Nogw8Nq5 xqct`QZhx6`g4 giyt9lA xqct`QAbsJ8Nw9oAbsJu4 gr`bD0pp gi/sMs6t9lA, xyxi4 xt3u4 iDx6bsJcexc3ix6S6 gr`bD0ppQ/six6gu4 Niy8q8io`mq8i g`nix6gu4 bm4`r8i4 xqct`QZhx6`g8i4 d~Mi ttC6ymJ5 xg6bsli #) s2lw5 wlxi. W}=c6tbsiz sz?Ex6bsJ8N6g6 grysmct`Q8i4f5 xqct`Q9lt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!(</w:t>
        <w:tab/>
        <w:t>bwmo vg0pct`QaJ5 x7ml Jix4f5 xqct`QA8Ni8q2Xt4 iDx6yNhx6t9lQ5 gr`bD0ppu4, w6vNw/6goEp3Jx4f5 vNbu ui{`b5 g4yC3=sJ4nsK6 t4fx6yd/sli gr`bD0ppsix6gu4, x7ml xqDbsymJ6 gr`bD0pp t4fx6bsJ6 vmpQ/six6S6 wk`gli gr`bD0ppsix3izi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gr`bD0pps2 n8qiE/z</w:t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#%.@)</w:t>
        <w:tab/>
        <w:t xml:space="preserve">gr`bD0pp bmw8i4 n8qic6tbsK6 gi/symJi4 xqct`QZhx6t5tpsi3j5 mo9lQ5 </w:t>
      </w:r>
      <w:r>
        <w:rPr>
          <w:rFonts w:cs="ProSyl" w:ascii="ProSyl" w:hAnsi="ProSyl"/>
          <w:i/>
          <w:u w:val="single"/>
        </w:rPr>
        <w:t>vNbu nNpk5 NlNw4fbq5,</w:t>
      </w:r>
      <w:r>
        <w:rPr>
          <w:rFonts w:cs="ProSyl" w:ascii="ProSyl" w:hAnsi="ProSyl"/>
        </w:rPr>
        <w:t xml:space="preserve"> wMQliQ5 n8qiE/sJ5 `b4fNi xqDti ttC6ymJ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@!</w:t>
        <w:tab/>
        <w:t>gr`bD0pp g`n/Exc6S6 x7ml NlNw6yli xqct`QA8Nw9o6v0JbsJu4 s}?~l8~i5 XnQ/sJu4 x7ml giyli whmosDtui4 x7ml giyli whmosDtui4 x7ml whmosDt`/ ra9o6Xsli whmosDbs/Exc6S6 x7ml xqct`QAbsJ8N3li xqct`QZhx6`g8k5 x7ml w6vNw/6tj5 x4g6bsic6ymJj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@@</w:t>
        <w:tab/>
        <w:t>gr`bDtQ`/ gr`bD0pps2 xtos6ym/Exc6`X x7ml x0pq8i4 giyli bm4`r8k5 xqct`QAtcChx6`g8k5 xw?0JtQ/sJ6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@#</w:t>
        <w:tab/>
        <w:t>gr`bD0pp WJ8nstc8qM6 `x6rQxEi3u4 wMQxEi3u~l8~i5 ttC6ym/sJi `b4fNi xqct`QAbsymJi, s}?~l8~i5 ra}`=/Exc8qM6 k`bu4 ttC6ymJu4 mo4bs/Exoos3li `b4fN~i6gi, s}?~l8~i5 `x6`rAtz whosDtui4 ydu5yym/Exc8qM6 mo4bs/Exc6tbsJu4 ttC6ymiq8i9l `b5hm xqct`QAts2, s}?~l8~i5 wk6yQx3li `rNs0/4`naJi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@$</w:t>
        <w:tab/>
        <w:t>vg0pct`QaJ6 x7ml Jix4f5 xgi5 xr~oix6`S4 x}?~E8i4 G!F@H vt6h6bq8i4 x7ml xroExo8i4 gr`bD0ppj5 x7ml xgi5 xqct`QZhx6`g5 N1ui6 xroExo7ui4 xr~olt4 gr`b6tbsNhx6gk5 xgi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@%</w:t>
        <w:tab/>
        <w:t>xqct`QZhx6`g4 moQxo8i4 mo8iq2Xb mo4bs/Exc6tbsJi4 ttC6bsymJi4 whmosDQ/q8i4 gr`bD0pps2, Nogw8Nq4 xqct`QZhx6`g4 s}?~l8~i5 w6vNw/6t x4f6bsymJ6 whmosDtzk5 wmwA8N6g6, whoMs69lQ5 #) s2lw5 s2l6ysttA5 bwv8z5 s2l3u4 n4fbs=QMs6bzi4 n6r6bs9li whmosD5 s}?~l8~i5 s2l6 ttC6ym/z whmosDtq5 mo9lQ5, Noxgw8N6 ra?y8i6n6, g6f6g6bsym=z~k6y/Exc6S6 vNbs2 w6v6gw=0Jx4fqb x9M}=1mExk5, No6vzi4 whmosDts`J2, wMQ/sli W0Jtz NlNw6bsymJ6 NlNw6gw0Jtu bbtExo7u, bw`m4 whmosDbsJ6 bw`m5nw8N6 woym/six3m5 bwmw5gco3iu2X5 cspQx3=4n`mali whmosDt s}?~l8~i5 w6v6gw=4f5 bwmwdp2Xb mo4bs/ExcDtQ/sA8NE9li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#%.@^</w:t>
        <w:tab/>
        <w:t>w6vNw/6t xJw8NEx4vi3ixDi grosDbsymJj5 k6v6tbsi3uk5 vg0pct`Qk5 s8i3l8i4f5, `b4fx ttC6bsymiq5 #%.!^_u4 xg6tbsix6S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#%.@&amp;</w:t>
        <w:tab/>
        <w:t xml:space="preserve">n8qiE/stbsJ5 `czA5 gi/symJ5 gr`bD0ppj5 `b4ft`AN </w:t>
      </w:r>
      <w:r>
        <w:rPr>
          <w:rFonts w:cs="ProSyl" w:ascii="ProSyl" w:hAnsi="ProSyl"/>
          <w:u w:val="single"/>
        </w:rPr>
        <w:t>vNbu nNJoE`p5 NlN4fbqtA5</w:t>
      </w:r>
      <w:r>
        <w:rPr>
          <w:rFonts w:cs="ProSyl" w:ascii="ProSyl" w:hAnsi="ProSyl"/>
        </w:rPr>
        <w:t>, gr`bD0pp cspNhxD8N6S6 w6vNw/6t k6v6tbsMs3m`z6 xyxA5 W0Jtc3li ryxi xibsJ8N3is2 x7ml wmwA8NE9li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5"/>
        </w:numPr>
        <w:tabs>
          <w:tab w:val="clear" w:pos="720"/>
          <w:tab w:val="left" w:pos="1080" w:leader="none"/>
        </w:tabs>
        <w:jc w:val="left"/>
        <w:rPr/>
      </w:pPr>
      <w:r>
        <w:rPr>
          <w:rFonts w:cs="ProSyl" w:ascii="ProSyl" w:hAnsi="ProSyl"/>
        </w:rPr>
        <w:t>WoE}=sJu4 toyli st6t5ydlA w6vNw/6tu4 x7ml xro6bsli</w:t>
      </w:r>
    </w:p>
    <w:p>
      <w:pPr>
        <w:pStyle w:val="Sub101a"/>
        <w:numPr>
          <w:ilvl w:val="0"/>
          <w:numId w:val="0"/>
        </w:numPr>
        <w:ind w:left="1080" w:hanging="0"/>
        <w:jc w:val="left"/>
        <w:rPr>
          <w:rFonts w:ascii="ProSyl" w:hAnsi="ProSyl" w:cs="ProSyl"/>
        </w:rPr>
      </w:pPr>
      <w:r>
        <w:rPr>
          <w:rFonts w:cs="ProSyl" w:ascii="ProSyl" w:hAnsi="ProSyl"/>
        </w:rPr>
        <w:t>w6vNw/6t `rNs0/4nstQN/Ms6bq8i4 W0JtQliQ5 k6v6tbsMs3ii, s}?~l8~i5 `x6r5bzA5 whm6`htQlis4 W/Exc3izk5 gr`bD0pps2 ~N1mZhQ/uA5; s}?~l8~i5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5"/>
        </w:numPr>
        <w:tabs>
          <w:tab w:val="clear" w:pos="720"/>
          <w:tab w:val="left" w:pos="1080" w:leader="none"/>
        </w:tabs>
        <w:jc w:val="left"/>
        <w:rPr/>
      </w:pPr>
      <w:r>
        <w:rPr>
          <w:rFonts w:cs="ProSyl" w:ascii="ProSyl" w:hAnsi="ProSyl"/>
        </w:rPr>
        <w:t>mo4bs/Exc6gi4 `x6`rli ~N1mZhQ/uA5 `x5r5ymst4nsNhQ/uA9l `b4fx</w:t>
      </w:r>
    </w:p>
    <w:p>
      <w:pPr>
        <w:pStyle w:val="Sub101a"/>
        <w:numPr>
          <w:ilvl w:val="0"/>
          <w:numId w:val="0"/>
        </w:numPr>
        <w:ind w:left="720" w:hanging="0"/>
        <w:jc w:val="left"/>
        <w:rPr/>
      </w:pPr>
      <w:r>
        <w:rPr>
          <w:rFonts w:eastAsia="ProSyl" w:cs="ProSyl" w:ascii="ProSyl" w:hAnsi="ProSyl"/>
        </w:rPr>
        <w:t xml:space="preserve">   </w:t>
      </w:r>
      <w:r>
        <w:rPr>
          <w:rFonts w:cs="ProSyl" w:ascii="ProSyl" w:hAnsi="ProSyl"/>
          <w:lang w:val="fr-CA"/>
        </w:rPr>
        <w:t xml:space="preserve">ttC6ymiq5 xqct`QA`t5 mo9lQ5. </w:t>
      </w:r>
    </w:p>
    <w:p>
      <w:pPr>
        <w:pStyle w:val="Normal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#%.@*</w:t>
        <w:tab/>
        <w:t>WoE}=s`J2 s8i3~ltz gi/s/Exc6S6 Jix4f8k5 gCw8N3li xqJ6`vzk5 Jix4f5 x7ml gi/s`zD8N3li gr`bD0ppj5 mo9lQ5 ttC6ymiq5 #%.!^</w:t>
      </w:r>
    </w:p>
    <w:p>
      <w:pPr>
        <w:pStyle w:val="ArticleNoTitle"/>
        <w:numPr>
          <w:ilvl w:val="0"/>
          <w:numId w:val="0"/>
        </w:numPr>
        <w:ind w:left="0" w:hanging="0"/>
        <w:rPr>
          <w:rStyle w:val="InternetLink"/>
          <w:rFonts w:ascii="ProSyl" w:hAnsi="ProSyl" w:cs="ProSyl"/>
          <w:color w:val="000000"/>
          <w:lang w:val="fr-CA" w:eastAsia="en-US"/>
        </w:rPr>
      </w:pPr>
      <w:r>
        <w:rPr>
          <w:rFonts w:cs="ProSyl" w:ascii="ProSyl" w:hAnsi="ProSyl"/>
          <w:lang w:val="en-US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lang w:val="fr-CA"/>
        </w:rPr>
      </w:pPr>
      <w:r>
        <w:rPr>
          <w:rStyle w:val="InternetLink"/>
          <w:rFonts w:cs="ProSyl" w:ascii="ProSyl" w:hAnsi="ProSyl"/>
          <w:color w:val="000000"/>
          <w:lang w:val="fr-CA" w:eastAsia="en-US"/>
        </w:rPr>
        <w:t>w~M4f5 #^ _ nN`p5FxsM5yi3j5 vtmpC~M5</w:t>
      </w:r>
      <w:r>
        <w:rPr>
          <w:lang w:val="fr-CA"/>
        </w:rPr>
        <w:t xml:space="preserve"> </w:t>
      </w:r>
      <w:r>
        <w:fldChar w:fldCharType="begin"/>
      </w:r>
      <w:r>
        <w:rPr/>
        <w:instrText xml:space="preserve"> XE "Labour/Manageme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#^.)!</w:t>
        <w:tab/>
        <w:t>vtmpC~Mi4 n6r6gcExc6S6 sc3=cD8Nix6gi4 x5bN5bwomi3j5 `x8ixc3Nq5goEi3j9l, x7ml xyq8k5 grysmt`Q8i4f5 WJm/sJi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#^.)@</w:t>
        <w:tab/>
        <w:t>vtmpC~Mk5 vtmps/Ex~o5 r[Z6gwpc3li x0p`Qtbslt4 Jix4f5 x7ml WoE}=sJ6, xbi5 xqct`Qym`J4 iDx6yymlt4 N1ui r[Z6gwpQix6bui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#^.)#</w:t>
        <w:tab/>
        <w:t>vtmpC~M5 vtmc5bix6g5 vtm/ExcoCwAt4. w4y?sbsc5bExc3ix6g5 rao~Eu4 w4y?sbE/sc5b3lt4 WoE}=sJ`u8`z6g6 x7ml Jix4f8i4.</w:t>
      </w:r>
    </w:p>
    <w:p>
      <w:pPr>
        <w:pStyle w:val="Normal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smallCaps/>
          <w:lang w:val="fr-CA"/>
        </w:rPr>
      </w:pPr>
      <w:r>
        <w:rPr>
          <w:rStyle w:val="InternetLink"/>
          <w:rFonts w:cs="ProSyl" w:ascii="ProSyl" w:hAnsi="ProSyl"/>
          <w:color w:val="000000"/>
          <w:lang w:val="fr-CA" w:eastAsia="en-US"/>
        </w:rPr>
        <w:t>w~M4f5 #&amp; _ `v8g~M4t5yc5bExc8q8i6</w:t>
      </w:r>
      <w:r>
        <w:rPr>
          <w:smallCaps/>
          <w:lang w:val="fr-CA"/>
        </w:rPr>
        <w:t xml:space="preserve"> </w:t>
      </w:r>
      <w:r>
        <w:fldChar w:fldCharType="begin"/>
      </w:r>
      <w:r>
        <w:rPr/>
        <w:instrText xml:space="preserve"> XE "N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mallCaps/>
          <w:lang w:val="fr-CA"/>
        </w:rPr>
      </w:pPr>
      <w:r>
        <w:rPr>
          <w:smallCaps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#&amp;.)!</w:t>
        <w:tab/>
        <w:t>`v8g~M4t5y/Exc8q5g6 w6vNw`/4ni4 vg0pct`QaJ6, w6vNw/D8~iDbsix6X5 w6vNw`/4nrj5 s}?~l8~i5 vJ`y8Nt9lA w6vNw/D8~i6tbsymiz w6vNw/6t7mEs2. w6vNw/6t7mEsJ6 `b8N W0JtQlA w~M4`fziz grc6S6 w6vNw/6t vJy5yx6ymJ6 cspn6bs}=QQx8zstQym/ui4 w6vNw`/6`bEC`b6buk5.</w:t>
      </w:r>
    </w:p>
    <w:p>
      <w:pPr>
        <w:pStyle w:val="Normal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lang w:val="fr-CA"/>
        </w:rPr>
      </w:pPr>
      <w:r>
        <w:rPr>
          <w:rStyle w:val="InternetLink"/>
          <w:rFonts w:cs="ProSyl" w:ascii="ProSyl" w:hAnsi="ProSyl"/>
          <w:color w:val="000000"/>
          <w:lang w:val="fr-CA" w:eastAsia="en-US"/>
        </w:rPr>
        <w:t>w~M4f5 #* _ `x8ixc3Nq5goEi6 x7ml x5bN6g`u5bwoi6</w:t>
      </w:r>
      <w:r>
        <w:fldChar w:fldCharType="begin"/>
      </w:r>
      <w:r>
        <w:rPr/>
        <w:instrText xml:space="preserve"> XE "Healt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#*.)!</w:t>
        <w:tab/>
        <w:t>WoE}=sJ6 moQxc6tbsK6 bmw8i4 mo4bs/Exo8i4 Z?mgc4f5, `tEgxE, x7ml kN~o5 `x8ixc3Nq5goEi3j5 x5bN6g`ut5y5bwoi3j9l moZq8i4 xsM5y0Jt8i9l, bm3u4 xg6bsc5bEx~o5 n6r6bsymJ5 moZ6tA5 xsM5y0Jt4f9l g8z=cExc6S5 xvsi6`X4f5 xg6bslt4.</w:t>
      </w:r>
    </w:p>
    <w:p>
      <w:pPr>
        <w:pStyle w:val="Normal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#*.)@</w:t>
        <w:tab/>
        <w:t>slExN6g`ut5y5bwoi3j5 `x8ixc3Nq5gul, w6vNw/6toEi3j5 xsM5y`p5 vtmpC~Mq5 ttC6bsymJi4 sfiz moQxc6S5:</w:t>
      </w:r>
    </w:p>
    <w:p>
      <w:pPr>
        <w:pStyle w:val="Normal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Sub101a"/>
        <w:numPr>
          <w:ilvl w:val="0"/>
          <w:numId w:val="22"/>
        </w:numPr>
        <w:tabs>
          <w:tab w:val="clear" w:pos="720"/>
          <w:tab w:val="left" w:pos="1080" w:leader="none"/>
        </w:tabs>
        <w:jc w:val="left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WoE}=sJ6 n6rsmt5yJ4nsK6 xtq8i4 vtmpC~M5 vtmpq8i4 sX4bsZJ4gu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Sub101a"/>
        <w:numPr>
          <w:ilvl w:val="0"/>
          <w:numId w:val="22"/>
        </w:numPr>
        <w:tabs>
          <w:tab w:val="clear" w:pos="720"/>
          <w:tab w:val="left" w:pos="1080" w:leader="none"/>
        </w:tabs>
        <w:jc w:val="left"/>
        <w:rPr/>
      </w:pPr>
      <w:r>
        <w:rPr>
          <w:rFonts w:cs="ProSyl" w:ascii="ProSyl" w:hAnsi="ProSyl"/>
          <w:lang w:val="fr-CA"/>
        </w:rPr>
        <w:t>vtmpC~M5 vtmpq5 WoEx4nui4 vmc5bg5nsK5 cspn3i3j5,</w:t>
      </w:r>
    </w:p>
    <w:p>
      <w:pPr>
        <w:pStyle w:val="Sub101a"/>
        <w:numPr>
          <w:ilvl w:val="0"/>
          <w:numId w:val="0"/>
        </w:numPr>
        <w:ind w:left="1080" w:hanging="0"/>
        <w:jc w:val="left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NlNw6yc5b3i3j5, x7ml ei3i3j5 `x6rAt4nsN/6gi4 slExN6gbco3i6X5 w6vNw/3=s2 wlxi, x7ml `rNs0/4`nk5 /ZwAbs8qyx3li, s}?~l8~i5 `nb4nsi3ui4 v2Wx`htc8q9lt4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Sub101a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504"/>
        <w:jc w:val="left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vtmpC~M5 ck6`gDt4ni4 `x6rsm5yQxo4 `x8i6ymJ6 w6vNw/6t `x8ix=1`jD0/sizk5 ci8i6`Xj5, x7ml Nox8i4 xro6bs/Exc3m`zb xro6h6bsQx~o5 `b5hjz.</w:t>
      </w:r>
    </w:p>
    <w:p>
      <w:pPr>
        <w:pStyle w:val="Normal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#*.)#</w:t>
        <w:tab/>
        <w:t>WoE}=sJ6 h6fwmt5y5yxExo4 w6vNw/6`t5 Ns4f5 wvJ6bs0JtcD8N3m`zb yK9o3u `x8i6goEi3u4 cspmJu4 gx=3N6gco3i6X5 b}?w8N6 cw6f/sJ8N6gu4 w6vNw/3=o`mi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#*.)$</w:t>
        <w:tab/>
        <w:t>WoE}=sJ6 Wbc6t5yix6S6 vmQ5yx3lQ9l `x8ig6ys`t5 `x6r5yx6ym`t8N3liQ5 xgw8Nslt4 w6vNw/3=s2 wlxi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#*.)%</w:t>
        <w:tab/>
        <w:t>WoE}=sJ6 vJq6nwc5bExc6S6 w6vNw/6ti4 wo8ixdlQ5 yK9o3u `x8i6ymJoEi3j5 wo8ixt5y0JbsJi4, x7ml xr~olt4 xroExo8i4 `b4fkz, x7ml xro6hExo8i4 wo8ixv8ii3j5 `x6r5ymstsix6t9lA NlNw4bzb who}=z whmoymgw8NdNA. w6vNw/6`t5 wo8ix6gk5 wMQ/sJ5 evvw8N6tbs/Exc6S5 xro6h6bslt4 wo8ix3io`mq8i.</w:t>
      </w:r>
    </w:p>
    <w:p>
      <w:pPr>
        <w:pStyle w:val="Normal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ArticleNoTitle"/>
        <w:numPr>
          <w:ilvl w:val="0"/>
          <w:numId w:val="0"/>
        </w:numPr>
        <w:ind w:left="0" w:hanging="0"/>
        <w:rPr/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#( _ w~kct`Q8i3`jzJk5 `nbsJ8N3i6</w:t>
      </w:r>
      <w:r>
        <w:rPr/>
        <w:t xml:space="preserve"> </w:t>
      </w:r>
      <w:r>
        <w:fldChar w:fldCharType="begin"/>
      </w:r>
      <w:r>
        <w:rPr/>
        <w:instrText xml:space="preserve"> XE "Civi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bookmarkStart w:id="49" w:name="_Ref37392407"/>
      <w:bookmarkEnd w:id="49"/>
      <w:r>
        <w:rPr>
          <w:rFonts w:cs="ProSyl" w:ascii="ProSyl" w:hAnsi="ProSyl"/>
        </w:rPr>
        <w:t>#(.)!</w:t>
        <w:tab/>
        <w:t>w6vNw/6t Xy/4nD6tbs8iDi w6vNw/6tsMs6ymJ3~l8~i5 nS0/sJ8N3lt4 b}?i xqct`QA7u WC/ZhQ/symizk5 W0JtQ9lQ5 WoExzb wlx~i5g5, wmwozZ/6g6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  <w:bookmarkStart w:id="50" w:name="_Ref37392407"/>
      <w:bookmarkStart w:id="51" w:name="_Ref37392407"/>
      <w:bookmarkEnd w:id="51"/>
    </w:p>
    <w:p>
      <w:pPr>
        <w:pStyle w:val="Sub101a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04"/>
        <w:jc w:val="left"/>
        <w:rPr>
          <w:rFonts w:ascii="ProSyl" w:hAnsi="ProSyl" w:cs="ProSyl"/>
        </w:rPr>
      </w:pPr>
      <w:bookmarkStart w:id="52" w:name="_Ref37392411"/>
      <w:bookmarkEnd w:id="52"/>
      <w:r>
        <w:rPr>
          <w:rFonts w:cs="ProSyl" w:ascii="ProSyl" w:hAnsi="ProSyl"/>
        </w:rPr>
        <w:t>w6vNw/6t, gi/sli Xy/4nD3izi4 moZ6t`A3ix6gi4, s}?~l8~i5 gi/symo6t9lA Xy/4nD3izi4 s}?~l8~i5 ckwo/s0Jtzi4 scsysJ4f5, scs0/si3ui4 gn6t5t/Exc6S6 xqJ6`vui4 gn6tbsizi4 Xy/4n`Ftu4 moZ6t`A3ix3izi9l;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04"/>
        <w:jc w:val="left"/>
        <w:rPr>
          <w:rFonts w:ascii="ProSyl" w:hAnsi="ProSyl" w:cs="ProSyl"/>
        </w:rPr>
      </w:pPr>
      <w:r>
        <w:rPr>
          <w:rFonts w:cs="ProSyl" w:ascii="ProSyl" w:hAnsi="ProSyl"/>
        </w:rPr>
        <w:t>WoE}=sJ6 xr~o/ExcC/6g6 hCAtsiC6bsJu4 xro4nD6gu~l8~i5 w6vNw/6tz W0JtQ9lA Xy/4nD3izi4 moZoE}=sJ3l xrq8i4; x7mlFs}?~l8~i5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04"/>
        <w:jc w:val="left"/>
        <w:rPr>
          <w:rFonts w:ascii="ProSyl" w:hAnsi="ProSyl" w:cs="ProSyl"/>
        </w:rPr>
      </w:pPr>
      <w:r>
        <w:rPr>
          <w:rFonts w:cs="ProSyl" w:ascii="ProSyl" w:hAnsi="ProSyl"/>
        </w:rPr>
        <w:t>WoE}=sJ6 xro6hwix6g6 `rNs/i4 xroExoExcMs6bq8i4 w6vNw/6ts2 b}K8zzJk5 xro6bs/Exc6tbsJk5 g4yCstk5 w6vNw/6ts2 ckw8iuizk5 w6vNw/6t n6r6bsMs6gj5 ckwosDbsJj5 bwmw9M5`b6guist8NA Xy/sgw8N6ymi=izk5 s}?~l8~i5 W`/Eym8qizk5 w6vNw/3iE/uA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0"/>
        </w:numPr>
        <w:ind w:left="720" w:hanging="720"/>
        <w:jc w:val="left"/>
        <w:rPr/>
      </w:pPr>
      <w:r>
        <w:rPr>
          <w:rFonts w:cs="ProSyl" w:ascii="ProSyl" w:hAnsi="ProSyl"/>
          <w:lang w:val="fr-CA"/>
        </w:rPr>
        <w:t>#(.)@</w:t>
        <w:tab/>
        <w:t>w6vNw/6t gn6t5yymo6t9lA WoE}=sJu4 mo9lQ5 ttC6ymJ5 #(.)!</w:t>
      </w:r>
      <w:r>
        <w:rPr/>
        <w:fldChar w:fldCharType="begin"/>
      </w:r>
      <w:r>
        <w:rPr/>
        <w:instrText xml:space="preserve"> REF _Ref37392411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>
          <w:rFonts w:cs="ProSyl" w:ascii="ProSyl" w:hAnsi="ProSyl"/>
        </w:rPr>
        <w:t>, WoE}=sJ6 x7ml w6vNw/6t vtm/ExcC/6`S4 t4fx6ylt9l moZoEpQix6bui4 xqctQA8N3li0J4 WoEct`Q8ix6g5. WoEct`Q4 xqct`QA8N3iq4ft4 moZoEp4nu4 bmq8k5 ~N1mQ/sJu4, WoE}=sJ6 t4fx6y/ExcoC/6S6 wk`g0pli moZoEp4nu4. WoE}=sJ6 vmix3iE/ui4 xqDtc6S6 b}`KN xsM0/wQx3ixo3li, x7ml w6vNw/6t xqDtc6S6 mo1ixi3ui4 t4fx6bsJj5 moZ3ix6tsix6gj5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  <w:bookmarkStart w:id="53" w:name="_Ref37392411"/>
      <w:bookmarkStart w:id="54" w:name="_Ref37392411"/>
      <w:bookmarkEnd w:id="54"/>
    </w:p>
    <w:p>
      <w:pPr>
        <w:pStyle w:val="ArticleNoTitle"/>
        <w:numPr>
          <w:ilvl w:val="0"/>
          <w:numId w:val="0"/>
        </w:numPr>
        <w:ind w:left="0" w:hanging="0"/>
        <w:rPr>
          <w:rFonts w:ascii="Garamond" w:hAnsi="Garamond" w:cs="Garamond"/>
          <w:b w:val="false"/>
          <w:b w:val="false"/>
          <w:sz w:val="22"/>
          <w:u w:val="none"/>
        </w:rPr>
      </w:pPr>
      <w:r>
        <w:rPr>
          <w:rFonts w:eastAsia="ElegaGarmnd BT;Times New Roman"/>
          <w:smallCaps/>
        </w:rPr>
        <w:t xml:space="preserve"> </w:t>
      </w:r>
      <w:r>
        <w:rPr>
          <w:rStyle w:val="InternetLink"/>
          <w:rFonts w:cs="ProSyl" w:ascii="ProSyl" w:hAnsi="ProSyl"/>
          <w:color w:val="000000"/>
          <w:lang w:val="en-US" w:eastAsia="en-US"/>
        </w:rPr>
        <w:t>w~M4f5 $) _ wo8ixy8~N5 nNpsQs6n3i6</w:t>
      </w:r>
      <w:r>
        <w:fldChar w:fldCharType="begin"/>
      </w:r>
      <w:r>
        <w:rPr/>
        <w:instrText xml:space="preserve"> XE "Trad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none"/>
          <w:lang w:val="en-CA"/>
        </w:rPr>
      </w:pPr>
      <w:r>
        <w:rPr>
          <w:rFonts w:cs="Garamond"/>
          <w:b/>
          <w:sz w:val="16"/>
          <w:szCs w:val="16"/>
          <w:u w:val="none"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g4yCst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).)!</w:t>
        <w:tab/>
        <w:t>`b4fx ttc6ymiq5 w~M4`fzizi xg6bsJ4nmsbsK5 `x6rsmt5yi3j5 NlNw6bsymi3u.</w:t>
      </w:r>
    </w:p>
    <w:p>
      <w:pPr>
        <w:pStyle w:val="Normal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SubTitleOnly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w6vNw/6g6ys`t5 x8k`C5 x7ml `x8i~E4f`t5 x8k`C5</w:t>
      </w:r>
    </w:p>
    <w:p>
      <w:pPr>
        <w:pStyle w:val="SubTitleOnly"/>
        <w:rPr>
          <w:rFonts w:ascii="ProSyl" w:hAnsi="ProSyl" w:cs="ProSyl"/>
          <w:sz w:val="16"/>
          <w:szCs w:val="16"/>
          <w:lang w:val="fr-CA"/>
        </w:rPr>
      </w:pPr>
      <w:r>
        <w:rPr>
          <w:rFonts w:cs="ProSyl" w:ascii="ProSyl" w:hAnsi="ProSyl"/>
          <w:sz w:val="16"/>
          <w:szCs w:val="16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$).)@</w:t>
        <w:tab/>
        <w:t>`b4fx xg6bs/Exc6tbst9lQ5 WoE}=sJj5 s}?~l8~i5 w6vNw/6tk5 `x8i6goEp4f5 vtmpq8k5:</w:t>
      </w:r>
    </w:p>
    <w:p>
      <w:pPr>
        <w:pStyle w:val="Sub101a"/>
        <w:numPr>
          <w:ilvl w:val="0"/>
          <w:numId w:val="23"/>
        </w:numPr>
        <w:tabs>
          <w:tab w:val="clear" w:pos="720"/>
          <w:tab w:val="left" w:pos="1080" w:leader="none"/>
        </w:tabs>
        <w:ind w:left="1446" w:hanging="726"/>
        <w:jc w:val="left"/>
        <w:rPr>
          <w:rFonts w:ascii="ProSyl" w:hAnsi="ProSyl" w:cs="ProSyl"/>
        </w:rPr>
      </w:pPr>
      <w:r>
        <w:rPr>
          <w:rFonts w:cs="ProSyl" w:ascii="ProSyl" w:hAnsi="ProSyl"/>
        </w:rPr>
        <w:t>SJ3li4 is6b~E4f`t5;</w:t>
      </w:r>
    </w:p>
    <w:p>
      <w:pPr>
        <w:pStyle w:val="Sub101a"/>
        <w:numPr>
          <w:ilvl w:val="0"/>
          <w:numId w:val="23"/>
        </w:numPr>
        <w:tabs>
          <w:tab w:val="clear" w:pos="720"/>
          <w:tab w:val="left" w:pos="1080" w:leader="none"/>
        </w:tabs>
        <w:ind w:left="1446" w:hanging="726"/>
        <w:jc w:val="left"/>
        <w:rPr>
          <w:lang w:val="fr-CA"/>
        </w:rPr>
      </w:pPr>
      <w:r>
        <w:rPr>
          <w:rFonts w:cs="ProSyl" w:ascii="ProSyl" w:hAnsi="ProSyl"/>
          <w:lang w:val="fr-CA"/>
        </w:rPr>
        <w:t>w0p`Q4f`t5, w/sts8qgx6Xb;</w:t>
      </w:r>
    </w:p>
    <w:p>
      <w:pPr>
        <w:pStyle w:val="Sub101a"/>
        <w:numPr>
          <w:ilvl w:val="0"/>
          <w:numId w:val="23"/>
        </w:numPr>
        <w:tabs>
          <w:tab w:val="clear" w:pos="720"/>
          <w:tab w:val="left" w:pos="1080" w:leader="none"/>
        </w:tabs>
        <w:ind w:left="1446" w:hanging="726"/>
        <w:jc w:val="left"/>
        <w:rPr>
          <w:rFonts w:ascii="ProSyl" w:hAnsi="ProSyl" w:cs="ProSyl"/>
        </w:rPr>
      </w:pPr>
      <w:r>
        <w:rPr>
          <w:rFonts w:cs="ProSyl" w:ascii="ProSyl" w:hAnsi="ProSyl"/>
        </w:rPr>
        <w:t>y`u5 ystk5</w:t>
      </w:r>
    </w:p>
    <w:p>
      <w:pPr>
        <w:pStyle w:val="Sub101a"/>
        <w:numPr>
          <w:ilvl w:val="0"/>
          <w:numId w:val="23"/>
        </w:numPr>
        <w:tabs>
          <w:tab w:val="clear" w:pos="720"/>
          <w:tab w:val="left" w:pos="1080" w:leader="none"/>
        </w:tabs>
        <w:ind w:left="1446" w:hanging="726"/>
        <w:jc w:val="left"/>
        <w:rPr>
          <w:rFonts w:ascii="ProSyl" w:hAnsi="ProSyl" w:cs="ProSyl"/>
        </w:rPr>
      </w:pPr>
      <w:r>
        <w:rPr>
          <w:rFonts w:cs="ProSyl" w:ascii="ProSyl" w:hAnsi="ProSyl"/>
        </w:rPr>
        <w:t>srs6ys`t5 x8k`C5</w:t>
      </w:r>
    </w:p>
    <w:p>
      <w:pPr>
        <w:pStyle w:val="Sub101a"/>
        <w:numPr>
          <w:ilvl w:val="0"/>
          <w:numId w:val="23"/>
        </w:numPr>
        <w:tabs>
          <w:tab w:val="clear" w:pos="720"/>
          <w:tab w:val="left" w:pos="1080" w:leader="none"/>
        </w:tabs>
        <w:ind w:left="1446" w:hanging="726"/>
        <w:jc w:val="left"/>
        <w:rPr>
          <w:rFonts w:ascii="ProSyl" w:hAnsi="ProSyl" w:cs="ProSyl"/>
        </w:rPr>
      </w:pPr>
      <w:r>
        <w:rPr>
          <w:rFonts w:cs="ProSyl" w:ascii="ProSyl" w:hAnsi="ProSyl"/>
        </w:rPr>
        <w:t>xs/6ys`t x8k`C5</w:t>
      </w:r>
    </w:p>
    <w:p>
      <w:pPr>
        <w:pStyle w:val="Sub101a"/>
        <w:numPr>
          <w:ilvl w:val="0"/>
          <w:numId w:val="23"/>
        </w:numPr>
        <w:tabs>
          <w:tab w:val="clear" w:pos="720"/>
          <w:tab w:val="left" w:pos="1080" w:leader="none"/>
        </w:tabs>
        <w:ind w:left="1446" w:hanging="726"/>
        <w:jc w:val="left"/>
        <w:rPr>
          <w:rFonts w:ascii="ProSyl" w:hAnsi="ProSyl" w:cs="ProSyl"/>
        </w:rPr>
      </w:pPr>
      <w:r>
        <w:rPr>
          <w:rFonts w:cs="ProSyl" w:ascii="ProSyl" w:hAnsi="ProSyl"/>
        </w:rPr>
        <w:t>x[`Z5</w:t>
      </w:r>
    </w:p>
    <w:p>
      <w:pPr>
        <w:pStyle w:val="Sub101a"/>
        <w:numPr>
          <w:ilvl w:val="0"/>
          <w:numId w:val="0"/>
        </w:numPr>
        <w:ind w:left="720" w:hanging="0"/>
        <w:rPr>
          <w:rFonts w:ascii="ProSyl" w:hAnsi="ProSyl" w:cs="ProSyl"/>
        </w:rPr>
      </w:pPr>
      <w:r>
        <w:rPr>
          <w:rFonts w:cs="ProSyl" w:ascii="ProSyl" w:hAnsi="ProSyl"/>
        </w:rPr>
        <w:t>WoE}=sJ6 is=s0pymc5bExc6S6 w6vNw/ti4 NlNw/6bsymJi4 Wdti4 xg6bsc5bExc6tbsJi4.</w:t>
      </w:r>
    </w:p>
    <w:p>
      <w:pPr>
        <w:pStyle w:val="Normal"/>
        <w:rPr>
          <w:rFonts w:ascii="ProSyl" w:hAnsi="ProSyl" w:cs="ProSyl"/>
          <w:sz w:val="16"/>
          <w:szCs w:val="16"/>
          <w:lang w:val="en-CA"/>
        </w:rPr>
      </w:pPr>
      <w:r>
        <w:rPr>
          <w:rFonts w:cs="ProSyl" w:ascii="ProSyl" w:hAnsi="ProSyl"/>
          <w:sz w:val="16"/>
          <w:szCs w:val="16"/>
          <w:lang w:val="en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).)#</w:t>
        <w:tab/>
        <w:t>`b4fx Wd`t5 W/Exc6tbst9lQ5 WoE}=sJj5 s}?~l8~i5 w6vNw/6tk5 `x8i6goEp4f5 vtmpq8k5, WoE}=sJ6 giyc5bExc6S6 bs6yDt4nq8i4 `b4fx NlNw6bsymJ5 bs6y6bs/Exco3iq5 mo9lQ5, n6rsmiq5 xy0pgw8NExco3iq8i4 gi/s2Xb s}?~l8~i5 `x6rZ4nsJ8Nw6Xb w6vNw/6tj5, xr~o8q9li w6vNw/6t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8"/>
        </w:numPr>
        <w:tabs>
          <w:tab w:val="clear" w:pos="720"/>
          <w:tab w:val="left" w:pos="1080" w:leader="none"/>
        </w:tabs>
        <w:rPr>
          <w:rFonts w:ascii="ProSyl" w:hAnsi="ProSyl" w:cs="ProSyl"/>
        </w:rPr>
      </w:pPr>
      <w:r>
        <w:rPr>
          <w:rFonts w:cs="ProSyl" w:ascii="ProSyl" w:hAnsi="ProSyl"/>
        </w:rPr>
        <w:t>SJ3li4 is6b~E4f`t5;</w:t>
      </w:r>
    </w:p>
    <w:p>
      <w:pPr>
        <w:pStyle w:val="Clause101"/>
        <w:numPr>
          <w:ilvl w:val="0"/>
          <w:numId w:val="18"/>
        </w:numPr>
        <w:tabs>
          <w:tab w:val="clear" w:pos="720"/>
          <w:tab w:val="left" w:pos="1080" w:leader="none"/>
        </w:tabs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w0p`Q4f`t5, w/sts8qgx6Xb;</w:t>
      </w:r>
    </w:p>
    <w:p>
      <w:pPr>
        <w:pStyle w:val="Clause101"/>
        <w:numPr>
          <w:ilvl w:val="0"/>
          <w:numId w:val="18"/>
        </w:numPr>
        <w:tabs>
          <w:tab w:val="clear" w:pos="720"/>
          <w:tab w:val="left" w:pos="1080" w:leader="none"/>
        </w:tabs>
        <w:rPr>
          <w:rFonts w:ascii="ProSyl" w:hAnsi="ProSyl" w:cs="ProSyl"/>
        </w:rPr>
      </w:pPr>
      <w:r>
        <w:rPr>
          <w:rFonts w:cs="ProSyl" w:ascii="ProSyl" w:hAnsi="ProSyl"/>
        </w:rPr>
        <w:t>y`u5 ystk5</w:t>
      </w:r>
    </w:p>
    <w:p>
      <w:pPr>
        <w:pStyle w:val="Clause101"/>
        <w:numPr>
          <w:ilvl w:val="0"/>
          <w:numId w:val="18"/>
        </w:numPr>
        <w:tabs>
          <w:tab w:val="clear" w:pos="720"/>
          <w:tab w:val="left" w:pos="1080" w:leader="none"/>
        </w:tabs>
        <w:rPr>
          <w:rFonts w:ascii="ProSyl" w:hAnsi="ProSyl" w:cs="ProSyl"/>
        </w:rPr>
      </w:pPr>
      <w:r>
        <w:rPr>
          <w:rFonts w:cs="ProSyl" w:ascii="ProSyl" w:hAnsi="ProSyl"/>
        </w:rPr>
        <w:t>srs6ys`t5 x8k`C5</w:t>
      </w:r>
    </w:p>
    <w:p>
      <w:pPr>
        <w:pStyle w:val="Clause101"/>
        <w:numPr>
          <w:ilvl w:val="0"/>
          <w:numId w:val="18"/>
        </w:numPr>
        <w:tabs>
          <w:tab w:val="clear" w:pos="720"/>
          <w:tab w:val="left" w:pos="1080" w:leader="none"/>
        </w:tabs>
        <w:rPr>
          <w:rFonts w:ascii="ProSyl" w:hAnsi="ProSyl" w:cs="ProSyl"/>
        </w:rPr>
      </w:pPr>
      <w:r>
        <w:rPr>
          <w:rFonts w:cs="ProSyl" w:ascii="ProSyl" w:hAnsi="ProSyl"/>
        </w:rPr>
        <w:t>xs/6ys`t x8k`C5</w:t>
      </w:r>
    </w:p>
    <w:p>
      <w:pPr>
        <w:pStyle w:val="Clause101"/>
        <w:numPr>
          <w:ilvl w:val="0"/>
          <w:numId w:val="18"/>
        </w:numPr>
        <w:tabs>
          <w:tab w:val="clear" w:pos="720"/>
          <w:tab w:val="left" w:pos="1080" w:leader="none"/>
        </w:tabs>
        <w:rPr>
          <w:rFonts w:ascii="ProSyl" w:hAnsi="ProSyl" w:cs="ProSyl"/>
        </w:rPr>
      </w:pPr>
      <w:r>
        <w:rPr>
          <w:rFonts w:cs="ProSyl" w:ascii="ProSyl" w:hAnsi="ProSyl"/>
        </w:rPr>
        <w:t>x[`Z5</w:t>
      </w:r>
    </w:p>
    <w:p>
      <w:pPr>
        <w:pStyle w:val="Normal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w6vNw/6g6ys`t5 v`mlw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).)$</w:t>
        <w:tab/>
        <w:t>WoE}=sJ6 w6vNw/6g6ysti4 v`ml8i4 is=s0pc5bExc6S6 bwm8i4 w6vNw/6ti4 x3`CA xbs`y3lA. w6vNw/6`t5 iDx6yJ8N6S5 ckw5gi4 v`ml8i4 WJm7m`z3u4. w6vNw/MsW9Mgw8N6g5 v`ml4`bE/q5 `rNs0/4`nq8i4 `W6bsJ8N6S5.</w:t>
      </w:r>
    </w:p>
    <w:p>
      <w:pPr>
        <w:pStyle w:val="Normal"/>
        <w:rPr>
          <w:rFonts w:ascii="ProSyl" w:hAnsi="ProSyl" w:cs="ProSyl"/>
          <w:sz w:val="16"/>
          <w:szCs w:val="16"/>
          <w:lang w:val="en-CA"/>
        </w:rPr>
      </w:pPr>
      <w:r>
        <w:rPr>
          <w:rFonts w:cs="ProSyl" w:ascii="ProSyl" w:hAnsi="ProSyl"/>
          <w:sz w:val="16"/>
          <w:szCs w:val="16"/>
          <w:lang w:val="en-CA"/>
        </w:rPr>
      </w:r>
    </w:p>
    <w:p>
      <w:pPr>
        <w:pStyle w:val="SubTitleOnly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nN3D`t5 x7ml Wd`t5 xro6bs0Jtq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$).)% WoE}=sJ6 vmQxc6tbs8q7mE2S6 rh`jZlx6X5 bs6`yi3u4 s}?~l8~i5 Wdts2 xro6bs0Jtq8i4 w6vNw/6t /Zw8i6X5 s}?~l8~i5 t[o`Zui3i4 nN3Dti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$).)^</w:t>
        <w:tab/>
        <w:t xml:space="preserve">w6vNw/6t, wMQ/slt4 wonE/s0Jt`bChx6g5 nNp8a3ni3j5 wo8ixy8~N6g5, giy2Xb bft5ylt4 hD6ym`J8i4 s}?~l8~i5 yduymJu4 nN3Dtu4, xg6b=i3ui4 w6vNw`/ui4 w6vNw/stQ9lA, xsM5ypj5 NlNwExDtQ9lA, WoE}=sJ6 xq6ymK6 bs6`yix3i3u4 nN3Dtu4 `b5hm nN7mctzi4. bwmo nN3Dtu4 xgc5bExc6X5 w~M8iN4f5 wozJu4 `b5hjzgx6 vmQ/sJj5 `b4fN~iZJ8q5gu wonE/s0Jtos2 nNps`J2 nN3Dtq8i W/Exc6X5, is=xaymc5bExc6S5 WoE}=sJu4, `b4fxo WoE}=s`J2 N1uidtQ?q5. </w:t>
      </w:r>
    </w:p>
    <w:p>
      <w:pPr>
        <w:pStyle w:val="Clause101"/>
        <w:numPr>
          <w:ilvl w:val="0"/>
          <w:numId w:val="0"/>
        </w:numPr>
        <w:ind w:left="720" w:hanging="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 xml:space="preserve">WoE}=sJ6 wvJ6g5nsK6 w6vNw/6tu4 is=3li nN3Dti4 x7ml Wdti4 xg6bsc5b6gi4 w6vNw`/EQxo7ui4 w6vNw`/c6t9lA, is=3li nN3Dti4 `W6bsix6t9lQ5 w6vNw/6ts2 `rNs0/4`nq8i4. </w:t>
      </w:r>
    </w:p>
    <w:p>
      <w:pPr>
        <w:pStyle w:val="Normal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SubTitleOnly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yM5tx?s8q8izk5 ckwozis?4g6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  <w:t>$).)&amp;</w:t>
        <w:tab/>
        <w:t>ryxi gx=3N6gc6t9lA, WoE}=sJ6 w6vNw/6t5y/Exc8qM6 w6vNw/6tu yMu yM ~N1mt8NA.</w:t>
      </w:r>
    </w:p>
    <w:p>
      <w:pPr>
        <w:pStyle w:val="Normal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ArticleNoTitle"/>
        <w:numPr>
          <w:ilvl w:val="0"/>
          <w:numId w:val="0"/>
        </w:numPr>
        <w:ind w:left="0" w:hanging="0"/>
        <w:rPr/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$! _ wonE/s0Jt`b6X9oxi3j5 nNpsQs3n3i6</w:t>
      </w:r>
      <w:r>
        <w:rPr>
          <w:b w:val="false"/>
          <w:bCs/>
          <w:smallCaps/>
          <w:u w:val="none"/>
        </w:rPr>
        <w:t xml:space="preserve"> </w:t>
      </w:r>
      <w:r>
        <w:fldChar w:fldCharType="begin"/>
      </w:r>
      <w:r>
        <w:rPr/>
        <w:instrText xml:space="preserve"> XE "Apprentic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SubTitleOnly"/>
        <w:tabs>
          <w:tab w:val="clear" w:pos="720"/>
        </w:tabs>
        <w:ind w:left="426" w:hanging="0"/>
        <w:rPr>
          <w:rFonts w:ascii="ProSyl" w:hAnsi="ProSyl" w:cs="ProSyl"/>
        </w:rPr>
      </w:pPr>
      <w:r>
        <w:rPr>
          <w:rFonts w:cs="ProSyl" w:ascii="ProSyl" w:hAnsi="ProSyl"/>
        </w:rPr>
        <w:t>mo4bs/Exc6tbsJ5 WoEx4nw9l w6vNw/6gk5 nN/Es6ni3j5 wonEs0Jt`b6X9oxJk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!.)!</w:t>
        <w:tab/>
        <w:t>`b4fx xqDbsymJ5 WoEx4n5 mo4bs/Ex~o9l w6vNw/3=1u w6vNw/6tk5 wo8ix6gk5 vg0pct`Qk5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24"/>
        <w:jc w:val="left"/>
        <w:rPr/>
      </w:pPr>
      <w:r>
        <w:rPr>
          <w:rFonts w:cs="ProSyl" w:ascii="ProSyl" w:hAnsi="ProSyl"/>
          <w:i/>
        </w:rPr>
        <w:t xml:space="preserve">wo8ixy8~N6gk5 wonE/s0Jt`b6X9oxi3j5 w6vNw`/6`bX9oxi3j9l NlNw4fb6`bt5yi3j5 moZq8i4 </w:t>
      </w:r>
      <w:r>
        <w:rPr>
          <w:rFonts w:cs="ProSyl" w:ascii="ProSyl" w:hAnsi="ProSyl"/>
        </w:rPr>
        <w:t>x7ml `b4fk8zzJk5 xsM5y0Jtq8k5 wozix6S5 wo8ixy8~N6gk5 w6vNw/6gk5 vg0pct`Qi. No6vz `b4fk8zzJ5 xsM5y0J`t5 gi/six6S5 t4fx6bs2X5 nN/Es6nJ6.</w:t>
      </w:r>
    </w:p>
    <w:p>
      <w:pPr>
        <w:pStyle w:val="Clause101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324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24"/>
        <w:jc w:val="left"/>
        <w:rPr/>
      </w:pPr>
      <w:r>
        <w:rPr>
          <w:rFonts w:cs="ProSyl" w:ascii="ProSyl" w:hAnsi="ProSyl"/>
        </w:rPr>
        <w:t xml:space="preserve">wonE/symJ6 wo8ix6tbslt4 w6vNw`/4n6`bChx8i3j5 ttC6bsymJ3l s?i “wo8ix6t0J`t5 Wo7m4nstk5 ttC6bsymiq5” mo9lt4 </w:t>
      </w:r>
      <w:r>
        <w:rPr>
          <w:rFonts w:cs="ProSyl" w:ascii="ProSyl" w:hAnsi="ProSyl"/>
          <w:i/>
        </w:rPr>
        <w:t>wo8ixy8~N6gk5 wonE/s0Jt`b6X9oxi3j5 w6vNw`/6`bX9oxi3j9l NlNw4fb6`bt5yi3j5 moZq8i.</w:t>
      </w:r>
    </w:p>
    <w:p>
      <w:pPr>
        <w:pStyle w:val="Normal"/>
        <w:tabs>
          <w:tab w:val="clear" w:pos="720"/>
          <w:tab w:val="left" w:pos="900" w:leader="none"/>
        </w:tabs>
        <w:ind w:left="900" w:hanging="324"/>
        <w:rPr/>
      </w:pPr>
      <w:r>
        <w:rPr/>
      </w:r>
    </w:p>
    <w:p>
      <w:pPr>
        <w:pStyle w:val="Sub101a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24"/>
        <w:jc w:val="left"/>
        <w:rPr>
          <w:rFonts w:ascii="ProSyl" w:hAnsi="ProSyl" w:cs="ProSyl"/>
        </w:rPr>
      </w:pPr>
      <w:r>
        <w:rPr>
          <w:rFonts w:cs="ProSyl" w:ascii="ProSyl" w:hAnsi="ProSyl"/>
        </w:rPr>
        <w:t>`rNs0/4ns`t5 xr5gEx3iq5 wo/svstQJ8N6tbs8q5g5 ryxio mo4tbsix6g5 d}?y8iE/sJk5 wonE/s0Jtq8i4 gi/symlt4 wonE/s0Jt`b3i3j5 W0J0p=zi4 x7ml xgo6tbsymJ4nsK5 s2l3u4 wonE/s0Jt`b3tbs=zi.</w:t>
      </w:r>
    </w:p>
    <w:p>
      <w:pPr>
        <w:pStyle w:val="Clause101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324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324"/>
        <w:rPr/>
      </w:pPr>
      <w:r>
        <w:rPr/>
        <w:t>(d)</w:t>
        <w:tab/>
      </w:r>
      <w:r>
        <w:rPr>
          <w:rFonts w:cs="ProSyl" w:ascii="ProSyl" w:hAnsi="ProSyl"/>
        </w:rPr>
        <w:t>wo8ixX9oxJ5 `rNs/oxq5 mo4ymix6S5 ckwozisJu4 nNpk5 -_qtA5 xrosts?4g5 wmwozlt4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TitleOnly"/>
        <w:tabs>
          <w:tab w:val="clear" w:pos="720"/>
        </w:tabs>
        <w:ind w:left="0" w:hanging="0"/>
        <w:rPr/>
      </w:pPr>
      <w:r>
        <w:rPr>
          <w:rFonts w:cs="ProSyl" w:ascii="ProSyl" w:hAnsi="ProSyl"/>
        </w:rPr>
        <w:t>ybmk5 srsk5 wo8ix3i6</w:t>
      </w:r>
      <w:r>
        <w:rPr>
          <w:u w:val="none"/>
        </w:rPr>
        <w:tab/>
        <w:tab/>
        <w:tab/>
        <w:tab/>
        <w:tab/>
      </w:r>
      <w:r>
        <w:rPr>
          <w:rFonts w:cs="ProSyl" w:ascii="ProSyl" w:hAnsi="ProSyl"/>
        </w:rPr>
        <w:t>Wzhk5 srsk5 wo8ix3i6</w:t>
      </w:r>
    </w:p>
    <w:p>
      <w:pPr>
        <w:pStyle w:val="ClauseIndent"/>
        <w:rPr/>
      </w:pPr>
      <w:r>
        <w:rPr>
          <w:rFonts w:cs="ProSyl" w:ascii="ProSyl" w:hAnsi="ProSyl"/>
        </w:rPr>
        <w:t>x3`CA</w:t>
      </w:r>
      <w:r>
        <w:rPr/>
        <w:t xml:space="preserve"> 1</w:t>
        <w:tab/>
        <w:tab/>
        <w:tab/>
        <w:t>60%</w:t>
        <w:tab/>
        <w:tab/>
        <w:tab/>
        <w:tab/>
      </w:r>
      <w:r>
        <w:rPr>
          <w:rFonts w:cs="ProSyl" w:ascii="ProSyl" w:hAnsi="ProSyl"/>
        </w:rPr>
        <w:t>x3`CA</w:t>
      </w:r>
      <w:r>
        <w:rPr/>
        <w:t xml:space="preserve"> 1</w:t>
        <w:tab/>
        <w:tab/>
        <w:tab/>
        <w:t>65%</w:t>
      </w:r>
    </w:p>
    <w:p>
      <w:pPr>
        <w:pStyle w:val="ClauseIndent"/>
        <w:rPr/>
      </w:pPr>
      <w:r>
        <w:rPr>
          <w:rFonts w:cs="ProSyl" w:ascii="ProSyl" w:hAnsi="ProSyl"/>
        </w:rPr>
        <w:t>x3`CA</w:t>
      </w:r>
      <w:r>
        <w:rPr/>
        <w:t xml:space="preserve"> 2</w:t>
        <w:tab/>
        <w:tab/>
        <w:tab/>
        <w:t>70%</w:t>
        <w:tab/>
        <w:tab/>
        <w:tab/>
        <w:tab/>
      </w:r>
      <w:r>
        <w:rPr>
          <w:rFonts w:cs="ProSyl" w:ascii="ProSyl" w:hAnsi="ProSyl"/>
        </w:rPr>
        <w:t>x3`CA</w:t>
      </w:r>
      <w:r>
        <w:rPr/>
        <w:t xml:space="preserve"> 2</w:t>
        <w:tab/>
        <w:tab/>
        <w:tab/>
        <w:t>75%</w:t>
      </w:r>
    </w:p>
    <w:p>
      <w:pPr>
        <w:pStyle w:val="ClauseIndent"/>
        <w:rPr/>
      </w:pPr>
      <w:r>
        <w:rPr>
          <w:rFonts w:cs="ProSyl" w:ascii="ProSyl" w:hAnsi="ProSyl"/>
        </w:rPr>
        <w:t>x3`CA</w:t>
      </w:r>
      <w:r>
        <w:rPr/>
        <w:t xml:space="preserve"> 3</w:t>
        <w:tab/>
        <w:tab/>
        <w:tab/>
        <w:t>80%</w:t>
        <w:tab/>
        <w:tab/>
        <w:tab/>
        <w:tab/>
      </w:r>
      <w:r>
        <w:rPr>
          <w:rFonts w:cs="ProSyl" w:ascii="ProSyl" w:hAnsi="ProSyl"/>
        </w:rPr>
        <w:t>x3`CA</w:t>
      </w:r>
      <w:r>
        <w:rPr/>
        <w:t xml:space="preserve"> 3</w:t>
        <w:tab/>
        <w:tab/>
        <w:tab/>
        <w:t>85%</w:t>
      </w:r>
    </w:p>
    <w:p>
      <w:pPr>
        <w:pStyle w:val="ClauseIndent"/>
        <w:rPr/>
      </w:pPr>
      <w:r>
        <w:rPr>
          <w:rFonts w:cs="ProSyl" w:ascii="ProSyl" w:hAnsi="ProSyl"/>
        </w:rPr>
        <w:t>x3`CA</w:t>
      </w:r>
      <w:r>
        <w:rPr/>
        <w:t xml:space="preserve"> 4</w:t>
        <w:tab/>
        <w:tab/>
        <w:tab/>
        <w:t xml:space="preserve">90%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ym3`D8k5 srs8k5 wo8ix3i6</w:t>
      </w:r>
    </w:p>
    <w:p>
      <w:pPr>
        <w:pStyle w:val="ClauseIndent"/>
        <w:rPr/>
      </w:pPr>
      <w:r>
        <w:rPr>
          <w:rFonts w:cs="ProSyl" w:ascii="ProSyl" w:hAnsi="ProSyl"/>
        </w:rPr>
        <w:t>x3`CA</w:t>
      </w:r>
      <w:r>
        <w:rPr/>
        <w:t xml:space="preserve"> 1</w:t>
        <w:tab/>
        <w:tab/>
        <w:tab/>
        <w:t xml:space="preserve">70% </w:t>
      </w:r>
    </w:p>
    <w:p>
      <w:pPr>
        <w:pStyle w:val="ClauseIndent"/>
        <w:rPr/>
      </w:pPr>
      <w:r>
        <w:rPr>
          <w:rFonts w:cs="ProSyl" w:ascii="ProSyl" w:hAnsi="ProSyl"/>
        </w:rPr>
        <w:t>x3`CA</w:t>
      </w:r>
      <w:r>
        <w:rPr/>
        <w:t xml:space="preserve"> 2</w:t>
        <w:tab/>
        <w:tab/>
        <w:tab/>
        <w:t>85 %</w:t>
      </w:r>
    </w:p>
    <w:p>
      <w:pPr>
        <w:pStyle w:val="Normal"/>
        <w:rPr/>
      </w:pPr>
      <w:r>
        <w:rPr/>
      </w:r>
    </w:p>
    <w:p>
      <w:pPr>
        <w:pStyle w:val="Sub101a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504"/>
        <w:jc w:val="left"/>
        <w:rPr/>
      </w:pPr>
      <w:r>
        <w:rPr>
          <w:rFonts w:cs="ProSyl" w:ascii="ProSyl" w:hAnsi="ProSyl"/>
        </w:rPr>
        <w:t>wo8ix6g5 gi/symix6g5 wv`Jyx6`bDti4 moQxo1i4 ckwoz/Exo8i9l w6vNw/3=s2 NlNw/6bsymiq8i xqct`QAti `m8Nysti w6vNw/6y8~N5 WoE}=sJj5. wo8ixy8~N6g5 SnqtA5 Wc5bExc6S5 evExD8Nsti4 g8z=Q/slt4 SnqtA5 W/Exoq8k5 xro6bs0Jt4nq8k5 NlNw6bsymj5 `b4fN~i5g5 $!,)!</w:t>
      </w:r>
      <w:r>
        <w:rPr/>
        <w:t xml:space="preserve"> (d) </w:t>
      </w:r>
      <w:r>
        <w:rPr>
          <w:rFonts w:cs="ProSyl" w:ascii="ProSyl" w:hAnsi="ProSyl"/>
        </w:rPr>
        <w:t>x7ml wo8ixExc5b6X5 wonE/s0Jt`bChx3li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504"/>
        <w:jc w:val="left"/>
        <w:rPr>
          <w:rFonts w:ascii="ProSyl" w:hAnsi="ProSyl" w:cs="ProSyl"/>
        </w:rPr>
      </w:pPr>
      <w:r>
        <w:rPr>
          <w:rFonts w:cs="ProSyl" w:ascii="ProSyl" w:hAnsi="ProSyl"/>
        </w:rPr>
        <w:t>wo8ix6g6 W/~E8q2X5 m3Dwh3li `s5gc5bMsClx3li w6vNw`/EJm/zk5 wo8ixi3u4, xgodp0Jtos6gcD8N6g6 xqJ6`v7mEQ/sJj5 wo8ixy8~N5 nN/Es6nJj5 wonE/s0Jt`b6goEpj5 k6v6tbsdlA `v8g~M4bsymiz x7ml wo8ixy8~N6g6 k6v6tbsJ8N6g6.</w:t>
      </w:r>
    </w:p>
    <w:p>
      <w:pPr>
        <w:pStyle w:val="Clause101"/>
        <w:numPr>
          <w:ilvl w:val="0"/>
          <w:numId w:val="0"/>
        </w:numPr>
        <w:ind w:left="576" w:hanging="576"/>
        <w:rPr>
          <w:rFonts w:ascii="ProSyl" w:hAnsi="ProSyl" w:cs="ProSyl"/>
          <w:ins w:id="1" w:author="Elisapee Ikkidluak" w:date="2006-07-11T13:45:00Z"/>
        </w:rPr>
      </w:pPr>
      <w:ins w:id="0" w:author="Elisapee Ikkidluak" w:date="2006-07-11T13:45:00Z">
        <w:r>
          <w:rPr>
            <w:rFonts w:cs="ProSyl" w:ascii="ProSyl" w:hAnsi="ProSyl"/>
          </w:rPr>
        </w:r>
      </w:ins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$!.)@</w:t>
      </w:r>
      <w:ins w:id="2" w:author="Elisapee Ikkidluak" w:date="2006-07-11T13:42:00Z">
        <w:r>
          <w:rPr>
            <w:rFonts w:cs="ProSyl" w:ascii="ProSyl" w:hAnsi="ProSyl"/>
          </w:rPr>
          <w:tab/>
        </w:r>
      </w:ins>
      <w:r>
        <w:rPr>
          <w:rFonts w:cs="ProSyl" w:ascii="ProSyl" w:hAnsi="ProSyl"/>
        </w:rPr>
        <w:t>wo8ix6g6 W/~E6yt9lA wo8ix6bzi4 yK9o6Xstbsix6g6 w6vNw`/4nj5 w6vNw/3=Qix6bzk5. wo8ix6g6 wo8ix~E6ymo6t9lA w6vNw/o6tbsvstQix6g6 mgwzJc3iDi, wo8ix3izk9l s9lEym/q5 whm4n6ysDbsixE9lt4 WoEymiz cktQsizk5 vg0pct`Qk5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smallCaps/>
        </w:rPr>
      </w:pPr>
      <w:r>
        <w:rPr>
          <w:rStyle w:val="InternetLink"/>
          <w:rFonts w:cs="ProSyl" w:ascii="ProSyl" w:hAnsi="ProSyl"/>
          <w:color w:val="000000"/>
          <w:lang w:val="en-US" w:eastAsia="en-US"/>
        </w:rPr>
        <w:t>w~M4f5 $@ _ wv`Jyx5</w:t>
      </w:r>
      <w:r>
        <w:rPr>
          <w:b w:val="false"/>
          <w:bCs/>
          <w:smallCaps/>
          <w:u w:val="none"/>
        </w:rPr>
        <w:t xml:space="preserve"> </w:t>
      </w:r>
      <w:r>
        <w:fldChar w:fldCharType="begin"/>
      </w:r>
      <w:r>
        <w:rPr/>
        <w:instrText xml:space="preserve"> XE "Allowanc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kNo1~ig4ystj5 wvJ6bs0Jt</w:t>
      </w:r>
    </w:p>
    <w:p>
      <w:pPr>
        <w:pStyle w:val="Clause101"/>
        <w:numPr>
          <w:ilvl w:val="0"/>
          <w:numId w:val="0"/>
        </w:numPr>
        <w:ind w:left="504" w:hanging="504"/>
        <w:rPr>
          <w:rFonts w:ascii="ProSyl" w:hAnsi="ProSyl" w:cs="ProSyl"/>
        </w:rPr>
      </w:pPr>
      <w:r>
        <w:rPr>
          <w:rFonts w:cs="ProSyl" w:ascii="ProSyl" w:hAnsi="ProSyl"/>
        </w:rPr>
        <w:t>$@.)!</w:t>
        <w:tab/>
        <w:t>kNo1~ig6ystj5 wvJ6bs0Jt`bac5bix6g5 R&amp;,#%).)) `rNs/6`bE/sc5bix6g5 w6vNw/6to`mk5. w6vNw/6`t5 whm6`htcD8N6g5 wv`Jyxi xro6bs0JtQc5bDmAis4 ybmw6h3li x3`CAu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w9lj5 wvJ6bs0J`t5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bookmarkStart w:id="55" w:name="_Ref37392556"/>
      <w:bookmarkEnd w:id="55"/>
      <w:r>
        <w:rPr>
          <w:rFonts w:cs="ProSyl" w:ascii="ProSyl" w:hAnsi="ProSyl"/>
        </w:rPr>
        <w:t>$@.)@</w:t>
        <w:tab/>
        <w:t>mo9lQ5 mo4bs/Exc6tbsJ5 `x6r5bsymj5 ttC6ymizi $@.)# w6vNw/6t7m~E5, w6vNw/MsW9Mgw8Nc5b8qgx6Xb, Wxi4Xb #)_i4 s2li w6vNw/6ymo6t9lQ5 wvJ6bs0Jt`b6g4nsK5 w9lj5 R$%).))_i4 b6rb`m6 x7ml xgoEx3ix6g5 `b8N `w2D !, @))^, R%%).)) b6rb`m6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  <w:bookmarkStart w:id="56" w:name="_Ref37392556"/>
      <w:bookmarkStart w:id="57" w:name="_Ref37392556"/>
      <w:bookmarkEnd w:id="57"/>
    </w:p>
    <w:p>
      <w:pPr>
        <w:pStyle w:val="TextBodyIndent"/>
        <w:ind w:left="576" w:firstLine="144"/>
        <w:rPr/>
      </w:pPr>
      <w:ins w:id="3" w:author="Elisapee Ikkidluak" w:date="2006-07-11T13:58:00Z">
        <w:r>
          <w:rPr>
            <w:rFonts w:cs="ProSyl" w:ascii="ProSyl" w:hAnsi="ProSyl"/>
          </w:rPr>
          <w:t>`</w:t>
        </w:r>
      </w:ins>
      <w:r>
        <w:rPr>
          <w:rFonts w:cs="ProSyl" w:ascii="ProSyl" w:hAnsi="ProSyl"/>
        </w:rPr>
        <w:t>b5huz wv`Jtu4 WJ8Nd9lQ5, w6vNw/6`t5 N1uidtQ/sJu4 xq3CcExo5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bookmarkStart w:id="58" w:name="_Ref37392520"/>
      <w:bookmarkEnd w:id="58"/>
      <w:r>
        <w:rPr>
          <w:rFonts w:cs="ProSyl" w:ascii="ProSyl" w:hAnsi="ProSyl"/>
        </w:rPr>
        <w:t>$@.)#</w:t>
        <w:tab/>
        <w:t>w6vNw/6`t5 vg0pct`Q4f5 w[ldtq8~i5g5 xrr9oQx6ymJi WJ8N6tbs8q5g5 `b5huz wv`JyxaJ8N6gu4 `x6r5bsymJu4 ttC6ymizi $@.)@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bookmarkStart w:id="59" w:name="_Ref37392520"/>
      <w:bookmarkEnd w:id="59"/>
      <w:r>
        <w:rPr>
          <w:rFonts w:cs="ProSyl" w:ascii="ProSyl" w:hAnsi="ProSyl"/>
        </w:rPr>
        <w:t>$@.)$</w:t>
        <w:tab/>
        <w:t>wvJ6bs0Jt`bD8N6g5 w6vNw/MsW9Mgw8Nc5b6g5 s2~l2 wMw8Nzi wvJ6bs0Jti4 WJ8N6tbsK5 ttC6bsymizi $@.)@ ~Nn6bsymlt4 `x6r5bsymJ4f5.</w:t>
      </w:r>
    </w:p>
    <w:p>
      <w:pPr>
        <w:pStyle w:val="Normal"/>
        <w:rPr>
          <w:rFonts w:ascii="ProSyl" w:hAnsi="ProSyl" w:cs="ProSyl"/>
          <w:ins w:id="5" w:author="Elisapee Ikkidluak" w:date="2006-07-11T13:48:00Z"/>
        </w:rPr>
      </w:pPr>
      <w:ins w:id="4" w:author="Elisapee Ikkidluak" w:date="2006-07-11T13:48:00Z">
        <w:r>
          <w:rPr>
            <w:rFonts w:cs="ProSyl" w:ascii="ProSyl" w:hAnsi="ProSyl"/>
          </w:rPr>
        </w:r>
      </w:ins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@.)%</w:t>
        <w:tab/>
        <w:t>wv`J`t5 gi/sc5bg5nsK5 `rNs/6`bE/sJ5 yK9o6`Xu `rNs0/4nq8i4 xro6bs/`Czb b6rb`m6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@.)^</w:t>
        <w:tab/>
        <w:t>w6vNw/6t k6vs0p2X5 w6vNw`/ui4 xro6bs/Exc6S6 d~Mi ttC6ymJ5 mo4bslt4 ~Nn6bsymlt4 `x6r5bsymJ4f5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/>
      </w:pPr>
      <w:r>
        <w:rPr>
          <w:rStyle w:val="InternetLink"/>
          <w:rFonts w:cs="ProSyl" w:ascii="ProSyl" w:hAnsi="ProSyl"/>
          <w:color w:val="000000"/>
          <w:lang w:val="en-US" w:eastAsia="en-US"/>
        </w:rPr>
        <w:t>wM4f5 $# _ wv`J`t5</w:t>
      </w:r>
      <w:r>
        <w:rPr>
          <w:b w:val="false"/>
          <w:bCs/>
          <w:smallCaps/>
          <w:u w:val="none"/>
        </w:rPr>
        <w:t xml:space="preserve"> </w:t>
      </w:r>
      <w:r>
        <w:fldChar w:fldCharType="begin"/>
      </w:r>
      <w:r>
        <w:rPr/>
        <w:instrText xml:space="preserve"> XE "Benefits”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$#.)!</w:t>
        <w:tab/>
        <w:t xml:space="preserve">WoE}=sJ6 xgw8Nst5y/Exc6S6 WJ8N6gi4 w6vNw/6ti4 sfiz ttC6ymJi4 </w:t>
      </w:r>
      <w:r>
        <w:rPr>
          <w:rFonts w:cs="ProSyl" w:ascii="ProSyl" w:hAnsi="ProSyl"/>
          <w:i/>
        </w:rPr>
        <w:t xml:space="preserve">srs6b6gu w6vNw/6`t5 wv`Jyx6goEp4f8i4 </w:t>
      </w:r>
      <w:r>
        <w:rPr>
          <w:rFonts w:cs="ProSyl" w:ascii="ProSyl" w:hAnsi="ProSyl"/>
        </w:rPr>
        <w:t>wv`Jyxac5b6gi4: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ab/>
      </w:r>
    </w:p>
    <w:p>
      <w:pPr>
        <w:pStyle w:val="Clause101"/>
        <w:numPr>
          <w:ilvl w:val="1"/>
          <w:numId w:val="20"/>
        </w:numPr>
        <w:rPr>
          <w:rFonts w:ascii="ProSyl" w:hAnsi="ProSyl" w:cs="ProSyl"/>
        </w:rPr>
      </w:pPr>
      <w:r>
        <w:rPr>
          <w:rFonts w:cs="ProSyl" w:ascii="ProSyl" w:hAnsi="ProSyl"/>
        </w:rPr>
        <w:t>wv`J`t5</w:t>
      </w:r>
    </w:p>
    <w:p>
      <w:pPr>
        <w:pStyle w:val="Clause101"/>
        <w:numPr>
          <w:ilvl w:val="1"/>
          <w:numId w:val="20"/>
        </w:numPr>
        <w:rPr>
          <w:rFonts w:ascii="ProSyl" w:hAnsi="ProSyl" w:cs="ProSyl"/>
        </w:rPr>
      </w:pPr>
      <w:r>
        <w:rPr>
          <w:rFonts w:cs="ProSyl" w:ascii="ProSyl" w:hAnsi="ProSyl"/>
        </w:rPr>
        <w:t>w~ky3j5 N9os4f`m5</w:t>
      </w:r>
    </w:p>
    <w:p>
      <w:pPr>
        <w:pStyle w:val="Clause101"/>
        <w:numPr>
          <w:ilvl w:val="1"/>
          <w:numId w:val="20"/>
        </w:numPr>
        <w:rPr>
          <w:rFonts w:ascii="ProSyl" w:hAnsi="ProSyl" w:cs="ProSyl"/>
        </w:rPr>
      </w:pPr>
      <w:r>
        <w:rPr>
          <w:rFonts w:cs="ProSyl" w:ascii="ProSyl" w:hAnsi="ProSyl"/>
        </w:rPr>
        <w:t>wMQ/sJk5 N9os4f`m5</w:t>
      </w:r>
    </w:p>
    <w:p>
      <w:pPr>
        <w:pStyle w:val="Clause101"/>
        <w:numPr>
          <w:ilvl w:val="1"/>
          <w:numId w:val="20"/>
        </w:numPr>
        <w:rPr>
          <w:rFonts w:ascii="ProSyl" w:hAnsi="ProSyl" w:cs="ProSyl"/>
        </w:rPr>
      </w:pPr>
      <w:r>
        <w:rPr>
          <w:rFonts w:cs="ProSyl" w:ascii="ProSyl" w:hAnsi="ProSyl"/>
        </w:rPr>
        <w:t>W3Dlxei4f5 gdv9M5gk5 x7ml tu4f5 wM8z6gk5 N9os4f`m5</w:t>
      </w:r>
    </w:p>
    <w:p>
      <w:pPr>
        <w:pStyle w:val="Clause101"/>
        <w:numPr>
          <w:ilvl w:val="1"/>
          <w:numId w:val="20"/>
        </w:numPr>
        <w:rPr>
          <w:rFonts w:ascii="ProSyl" w:hAnsi="ProSyl" w:cs="ProSyl"/>
        </w:rPr>
      </w:pPr>
      <w:r>
        <w:rPr>
          <w:rFonts w:cs="ProSyl" w:ascii="ProSyl" w:hAnsi="ProSyl"/>
        </w:rPr>
        <w:t>xfisJj5 wozJu4 xJDt`b3i3j5 N9os4f`m6</w:t>
      </w:r>
    </w:p>
    <w:p>
      <w:pPr>
        <w:pStyle w:val="Normal"/>
        <w:rPr/>
      </w:pPr>
      <w:r>
        <w:rPr/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#.)@</w:t>
        <w:tab/>
        <w:t>wh`m~lbsJ5 bm3u4 s}?~l8~i5 xW6ftQ/sJ5 srs6b6gu w6vNw/6tk5 wv`Jyx4ni4 `W/wAtk5 vmQ/s/Exc6tbsK5 NlNw6bsiq5 srs6b6gu w6vNw/6tk5 wv`Jyx4ni4 `W/w}=1u4. c5yi4 `W/wQxc3i6 wv`Jyx4ni4 bw4fkz wv`Jtk5 xro6h6bsix6S6 WoE}=sJ4f5 x7ml w6vNw/6t NlNw6bsymli srs6b6gu w6vNw/6tk5 wv`Jyx4ni4 `W/w}=sJu4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N1ui3ui4 kN4`fD7u4 xg3i6</w:t>
      </w:r>
    </w:p>
    <w:p>
      <w:pPr>
        <w:pStyle w:val="SubTitleOnly"/>
        <w:ind w:left="720" w:hanging="72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$#.)#</w:t>
        <w:tab/>
        <w:t>WoE}=sJ6 bmw8i4 w6vNw/6t7mE8i4 N1ui3ui4 kN4`fD7u4 xgc5b6gi4 w6vNw/3=1j5 giyc5bix6S5 b9omi4 G%H `ZM8i4 `Zyu4 WNhxD`y8k5 m3`D8k5 wozJu4 G@H. ryxio, w6vNw/6`t5 No6vq8i4 giyc5bExc6S5 `Zn~obDt=i3ui4.</w:t>
      </w:r>
    </w:p>
    <w:p>
      <w:pPr>
        <w:pStyle w:val="Normal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rFonts w:ascii="Garamond" w:hAnsi="Garamond" w:cs="Garamond"/>
          <w:b w:val="false"/>
          <w:b w:val="false"/>
          <w:sz w:val="22"/>
          <w:u w:val="none"/>
        </w:rPr>
      </w:pPr>
      <w:r>
        <w:rPr>
          <w:rFonts w:eastAsia="ElegaGarmnd BT;Times New Roman"/>
        </w:rPr>
        <w:t xml:space="preserve"> </w:t>
      </w:r>
      <w:r>
        <w:rPr>
          <w:rStyle w:val="InternetLink"/>
          <w:rFonts w:cs="ProSyl" w:ascii="ProSyl" w:hAnsi="ProSyl"/>
          <w:color w:val="000000"/>
          <w:lang w:val="en-US" w:eastAsia="en-US"/>
        </w:rPr>
        <w:t>wM4f5 $$ _ w6vNw/f`b8i6n5</w:t>
      </w:r>
      <w:r>
        <w:rPr>
          <w:b w:val="false"/>
          <w:bCs/>
          <w:smallCaps/>
          <w:u w:val="none"/>
        </w:rPr>
        <w:t xml:space="preserve"> </w:t>
      </w:r>
      <w:r>
        <w:fldChar w:fldCharType="begin"/>
      </w:r>
      <w:r>
        <w:rPr/>
        <w:instrText xml:space="preserve"> XE "Seniorit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Garamond" w:hAnsi="Garamond" w:cs="Garamond"/>
          <w:b/>
          <w:b/>
          <w:sz w:val="22"/>
          <w:u w:val="none"/>
          <w:lang w:val="en-CA"/>
        </w:rPr>
      </w:pPr>
      <w:r>
        <w:rPr>
          <w:rFonts w:cs="Garamond"/>
          <w:b/>
          <w:sz w:val="22"/>
          <w:u w:val="none"/>
          <w:lang w:val="en-CA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$.)!</w:t>
        <w:tab/>
        <w:t>w6vNw/6ymiE/sJ5 xfisi6`Xu NlNw6bsymiz Wp5y6ymisJ6 WoE}=sJ4f5 x7ml g`CztbsJ4nsK6 xqct`QAbsymJk5 wMQ/sJo`mk5, W8q5g`glt4 w6vNw/MsW9Mgw8N6g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$$.)@</w:t>
        <w:tab/>
        <w:t>w6vNw/oC`b6g6 Ns5yg6bsi3`utbsix6g6 xfistQli Ns5yg6bsiz NlNw6bsymJu @.)!</w:t>
      </w:r>
      <w:r>
        <w:rPr>
          <w:rFonts w:cs="Arial" w:ascii="Arial" w:hAnsi="Arial"/>
        </w:rPr>
        <w:t xml:space="preserve">x </w:t>
      </w:r>
      <w:r>
        <w:rPr>
          <w:rFonts w:cs="ProSyl" w:ascii="ProSyl" w:hAnsi="ProSyl"/>
        </w:rPr>
        <w:t>Ns5yg6bsiz WoEpsJ6 bmw8i4 W/s/Exo8i4 WJ8NExc6S6 wv`Jyx3i9l xqDttA5 `b4ft`An wMQ/s8q9li w6vNw/f`b8i6, ryxi scsysym4X5. cspn6bsiz Ns5yg6bsli who2X5, w6vNw/f`b8i6, ryxi scsysym2X5. cspn6bsiz Ns5yg6bsli who2X5, d5yg`ucbsiz w6vNw/6ymf`b8izk5 wo/scystymJ8Nix6S6 bwv8zi4 s2l3u4 WQx3=c6ymli Ns5yg6bsiEMs6bui4. Ns5yg6bsJ6 w6vNw/6t WJ8N3ic8qyx6S6 s8il8i3u4 k6v6tbsi3j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  <w:ins w:id="7" w:author="Elisapee Ikkidluak" w:date="2006-07-11T14:24:00Z"/>
        </w:rPr>
      </w:pPr>
      <w:ins w:id="6" w:author="Elisapee Ikkidluak" w:date="2006-07-11T14:24:00Z">
        <w:r>
          <w:rPr>
            <w:rFonts w:cs="ProSyl" w:ascii="ProSyl" w:hAnsi="ProSyl"/>
            <w:sz w:val="16"/>
            <w:szCs w:val="16"/>
          </w:rPr>
        </w:r>
      </w:ins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$.)#</w:t>
        <w:tab/>
        <w:t>WoE}=sJ6 NlNw6yymw8NExc6S6 `x6rymli ttC6ymJi4 w6vNw/f`b5ymJi4 s2lz ttC6bscbsymli w6vNw/6ts2 WQx3=QMs6`b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$.)$</w:t>
        <w:tab/>
        <w:t>xfisiE/sJ6 kx2X9oxtbsix8qM6 k6vzJc6t9lA xro6h6bsq5gu4 x7ml k6vztbsJc6t9lA w6vNw`/4nr8i3j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$.)%</w:t>
        <w:tab/>
        <w:t>w6vNw/6t w6vNw/f`b5ymiE/ui4 /Zwix6S6 x7ml k6v6tbsli wmw5gk5:</w:t>
      </w:r>
    </w:p>
    <w:p>
      <w:pPr>
        <w:pStyle w:val="Normal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Sub101a"/>
        <w:numPr>
          <w:ilvl w:val="2"/>
          <w:numId w:val="7"/>
        </w:numPr>
        <w:tabs>
          <w:tab w:val="clear" w:pos="720"/>
          <w:tab w:val="left" w:pos="1800" w:leader="none"/>
        </w:tabs>
        <w:ind w:left="2376" w:hanging="936"/>
        <w:rPr>
          <w:rFonts w:ascii="ProSyl" w:hAnsi="ProSyl" w:cs="ProSyl"/>
        </w:rPr>
      </w:pPr>
      <w:r>
        <w:rPr>
          <w:rFonts w:cs="ProSyl" w:ascii="ProSyl" w:hAnsi="ProSyl"/>
        </w:rPr>
        <w:t xml:space="preserve">k6v6tbs2X5 W0Jtc3li x7ml st6tbsA8~i3li </w:t>
      </w:r>
    </w:p>
    <w:p>
      <w:pPr>
        <w:pStyle w:val="Sub101a"/>
        <w:numPr>
          <w:ilvl w:val="2"/>
          <w:numId w:val="7"/>
        </w:numPr>
        <w:tabs>
          <w:tab w:val="clear" w:pos="720"/>
          <w:tab w:val="left" w:pos="1800" w:leader="none"/>
        </w:tabs>
        <w:ind w:left="2376" w:hanging="936"/>
        <w:rPr>
          <w:rFonts w:ascii="ProSyl" w:hAnsi="ProSyl" w:cs="ProSyl"/>
        </w:rPr>
      </w:pPr>
      <w:r>
        <w:rPr>
          <w:rFonts w:cs="ProSyl" w:ascii="ProSyl" w:hAnsi="ProSyl"/>
        </w:rPr>
        <w:t>N1ui6 k6v6X5;</w:t>
      </w:r>
    </w:p>
    <w:p>
      <w:pPr>
        <w:pStyle w:val="Sub101a"/>
        <w:numPr>
          <w:ilvl w:val="2"/>
          <w:numId w:val="7"/>
        </w:numPr>
        <w:tabs>
          <w:tab w:val="clear" w:pos="720"/>
          <w:tab w:val="left" w:pos="1800" w:leader="none"/>
        </w:tabs>
        <w:ind w:left="2376" w:hanging="936"/>
        <w:rPr>
          <w:rFonts w:ascii="ProSyl" w:hAnsi="ProSyl" w:cs="ProSyl"/>
        </w:rPr>
      </w:pPr>
      <w:r>
        <w:rPr>
          <w:rFonts w:cs="ProSyl" w:ascii="ProSyl" w:hAnsi="ProSyl"/>
        </w:rPr>
        <w:t>emwgw8N6X5 w6vNw`/ui4;</w:t>
      </w:r>
    </w:p>
    <w:p>
      <w:pPr>
        <w:pStyle w:val="Sub101a"/>
        <w:numPr>
          <w:ilvl w:val="2"/>
          <w:numId w:val="7"/>
        </w:numPr>
        <w:tabs>
          <w:tab w:val="clear" w:pos="720"/>
          <w:tab w:val="left" w:pos="1800" w:leader="none"/>
        </w:tabs>
        <w:ind w:left="2376" w:hanging="936"/>
        <w:rPr>
          <w:rFonts w:ascii="ProSyl" w:hAnsi="ProSyl" w:cs="ProSyl"/>
        </w:rPr>
      </w:pPr>
      <w:r>
        <w:rPr>
          <w:rFonts w:cs="ProSyl" w:ascii="ProSyl" w:hAnsi="ProSyl"/>
        </w:rPr>
        <w:t>k6vztbs2X5 w6vNw`/4nc5yxq8i3j5 b6r3i4 (_i4;</w:t>
      </w:r>
    </w:p>
    <w:p>
      <w:pPr>
        <w:pStyle w:val="Sub101a"/>
        <w:numPr>
          <w:ilvl w:val="2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ProSyl" w:hAnsi="ProSyl" w:cs="ProSyl"/>
        </w:rPr>
      </w:pPr>
      <w:r>
        <w:rPr>
          <w:rFonts w:cs="ProSyl" w:ascii="ProSyl" w:hAnsi="ProSyl"/>
        </w:rPr>
        <w:t>wmw2X5, k6vztbsMs3li w6vNw`/4nc5yxq83ij5, w6vNw/Ex4vi8q2X5 do5 G!)H s2l5 ~Nt9lQ5 w6vNw/3Nw5 std/sMsClx3li.</w:t>
      </w:r>
    </w:p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/>
      </w:pPr>
      <w:bookmarkStart w:id="60" w:name="_Ref37389090"/>
      <w:r>
        <w:rPr>
          <w:rStyle w:val="InternetLink"/>
          <w:rFonts w:cs="ProSyl" w:ascii="ProSyl" w:hAnsi="ProSyl"/>
          <w:color w:val="000000"/>
          <w:lang w:val="en-US" w:eastAsia="en-US"/>
        </w:rPr>
        <w:t>wM4f5 $% _ k6v6tbsi6 n~N4nc5yxq8i3j5 std/si3l</w:t>
      </w:r>
      <w:r>
        <w:rPr/>
        <w:t xml:space="preserve"> </w:t>
      </w:r>
      <w:r>
        <w:fldChar w:fldCharType="begin"/>
      </w:r>
      <w:r>
        <w:rPr/>
        <w:instrText xml:space="preserve"> XE "Layoff" </w:instrText>
      </w:r>
      <w:r>
        <w:rPr/>
        <w:fldChar w:fldCharType="separate"/>
      </w:r>
      <w:r>
        <w:rPr/>
      </w:r>
      <w:r>
        <w:rPr/>
        <w:fldChar w:fldCharType="end"/>
      </w:r>
      <w:bookmarkEnd w:id="6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csp4vw0Jt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%.)!</w:t>
        <w:tab/>
        <w:t>WoE}=sJ6 csp4vwix6S6 w6vNw/6ti4 k6v6tbsix6gi4 w6vNw`/4nc5yxq8i3j5 #) s2lw5 yKixi k6v6tbsMs8q8iq8i, s}?~l~8i5 gi/slt4 xro6bs0Jtu4 `b4fkz, ryxi yKigcv9MzA5 csp4vw0JtbcExc6tbs2X5 moZ6tA5, bwmwt9lA yKigcv9Mzi csp4v6bsli, s}?~l8~i5 xro6bs`z3li `b4fkz, gi/s/Exc6S6.</w:t>
      </w:r>
    </w:p>
    <w:p>
      <w:pPr>
        <w:pStyle w:val="SubTitleOnly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k6v6tbsJ6 w6vNw/st4nr5t9lA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%.)@</w:t>
        <w:tab/>
        <w:t>k6v6tbsJc3ix6S6, W/Exc6X5, W/Exc3isJ6 g8z=sli, NlNw6bsymiq5 w6vNw`/5 katbsQxD8N3iqtA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%.)#</w:t>
        <w:tab/>
        <w:t>WJ8N3iE/sJ5 NlNw6bsix6S5 ~N1mQx6tbslt4 x0p`Qtbslt9l x7ml wMQ/s/Exc6S6 g`CZE/sNhx6gj5 cspnDbsJj5 xJ8q8iE/sJ6, WJ8N3isJ6, xsMicD8N3iz x7ml btQ/sJ8N3iz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%.)$</w:t>
        <w:tab/>
        <w:t>xw?0JbsJ5 `x6r5ym5yxExc3i3j5 ~N1m5yx3lt4 W/Exc3iE/sJ6 mo4bsli, `b4fx xqct`QAbsymJ5 mo4bslt4 w~M4`fzizi #%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bookmarkStart w:id="61" w:name="_Ref37541542"/>
      <w:bookmarkEnd w:id="61"/>
      <w:r>
        <w:rPr>
          <w:rFonts w:cs="ProSyl" w:ascii="ProSyl" w:hAnsi="ProSyl"/>
        </w:rPr>
        <w:t>$%.)%</w:t>
        <w:tab/>
        <w:t>w6vNw/6t, k6v6tbsrbs/c5b6g5 b6ri4 (_i4 gqo~E5gi4, k6v6tbsymizi4 NlNw6bsymJ8N6S6 w6vNw`/ui4 vg0pct`Qi.</w:t>
      </w:r>
    </w:p>
    <w:p>
      <w:pPr>
        <w:pStyle w:val="Normal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  <w:bookmarkStart w:id="62" w:name="_Ref37541542"/>
      <w:bookmarkStart w:id="63" w:name="_Ref37541542"/>
      <w:bookmarkEnd w:id="63"/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std/si6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%.)^</w:t>
        <w:tab/>
        <w:t>ra9o6`Xali WoEpsJ6 w6vNw/D8~i6tbsMs6g6 yK9o6`Xali st6tbsJ8N6S6 WJ8Ngx6X5 xJ8qicgx6X5 WoEx4ni4 x7ml w6vNw/6t7mEsymli w6vNw/f`b5ymlil, x7ml mo9lQ5 ttC6ymiq8~i5g6 $%.)%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%.)&amp;</w:t>
        <w:tab/>
        <w:t>WoE}=sJ6 csp4vw/Exc6S6 w6vNw/6ti4 k6v6tbsix6gi4 do5 G!)H s2l5 w6vNw/3Nw5 yKixi k6v6tbs}=Qix6bz x7ml xgo6tbs}=Qix6bzb s2lxi, s}?~l8~i5 gi/s`zl3i `b4fkz s2lk5, ryxi csp4vwvstQym/Exc6X5 moZ6tA5, csp4vwvstQymli, s}?~l8~i5 xro6bs0Jt`Q`z3lQ5, gi/s/Exc6S6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%.)*</w:t>
        <w:tab/>
        <w:t>k`bu4 w6vNw/6t`bExc8qM6 w6vNw`/u4 k6v6tbsym`z6gc6t9lA x7ml w6vNw/6ti4 k6v6tbsymJc6t9lA NlNw6bsymiq5 WJ8Nt9lQ5 std/sAt4 w6vNw`/u4 ttC6ymiqtA5 $%.)%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ab/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std/si3j5 csp4vw0Jt</w:t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$%.)(</w:t>
        <w:tab/>
        <w:t>WoE}=sJ6 csp4vwJ4nsK6 stdpi3u4 N1ui6 s}?~l8~i5 /Z0/w4ft9o4f5    tt6v4f5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4"/>
        </w:numPr>
        <w:rPr>
          <w:rFonts w:ascii="ProSyl" w:hAnsi="ProSyl" w:cs="ProSyl"/>
        </w:rPr>
      </w:pPr>
      <w:r>
        <w:rPr>
          <w:rFonts w:cs="ProSyl" w:ascii="ProSyl" w:hAnsi="ProSyl"/>
        </w:rPr>
        <w:t>csp4vw0Jt N1ui6 gi/s2X5, WoE}=sJ6 gicyst/Exc6S6 m3`Do6vzJu4 tt6vu4 NlNw6yymJu4 WoE}=sJ6 stD8No3izi4, bwmw9lA, csp4vw0J5 stD8No3izi4 gi/sgx6X5 st6gtg5 bwmw8ix6S6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4"/>
        </w:numPr>
        <w:rPr>
          <w:rFonts w:ascii="ProSyl" w:hAnsi="ProSyl" w:cs="ProSyl"/>
        </w:rPr>
      </w:pPr>
      <w:r>
        <w:rPr>
          <w:rFonts w:cs="ProSyl" w:ascii="ProSyl" w:hAnsi="ProSyl"/>
        </w:rPr>
        <w:t>csp4vw0J5 stD8No3izi4 /Z0/w4ftc3li tt6v4f=4f5 csp4vw0Jbs2X5, csp4vw0JbsJ6 xs9M6tbsMs6t9lA Wzh5 s2l5 G#H bwv8z5 s2l3u4 tt6v4f=1`j6bsMs6t9lA st6gtg5 bwmw8ix6S6 WoEpsJ6.</w:t>
      </w:r>
    </w:p>
    <w:p>
      <w:pPr>
        <w:pStyle w:val="Clause10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Clause101"/>
        <w:numPr>
          <w:ilvl w:val="0"/>
          <w:numId w:val="0"/>
        </w:numPr>
        <w:ind w:left="504" w:hanging="504"/>
        <w:rPr>
          <w:rFonts w:ascii="ProSyl" w:hAnsi="ProSyl" w:cs="ProSyl"/>
        </w:rPr>
      </w:pPr>
      <w:r>
        <w:rPr>
          <w:rFonts w:cs="ProSyl" w:ascii="ProSyl" w:hAnsi="ProSyl"/>
        </w:rPr>
        <w:t xml:space="preserve">$%.!) </w:t>
        <w:tab/>
        <w:t>w6vNw/6g6: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101a"/>
        <w:numPr>
          <w:ilvl w:val="0"/>
          <w:numId w:val="19"/>
        </w:numPr>
        <w:rPr>
          <w:rFonts w:ascii="ProSyl" w:hAnsi="ProSyl" w:cs="ProSyl"/>
        </w:rPr>
      </w:pPr>
      <w:r>
        <w:rPr>
          <w:rFonts w:cs="ProSyl" w:ascii="ProSyl" w:hAnsi="ProSyl"/>
        </w:rPr>
        <w:t>csp4vwJ4nsK6 WoE}=sJu4 st~M3ixi3ui4 Wzhi G#H s2li w6vNw/3Ni;</w:t>
      </w:r>
    </w:p>
    <w:p>
      <w:pPr>
        <w:pStyle w:val="Sub101a"/>
        <w:numPr>
          <w:ilvl w:val="0"/>
          <w:numId w:val="19"/>
        </w:numPr>
        <w:rPr>
          <w:rFonts w:ascii="ProSyl" w:hAnsi="ProSyl" w:cs="ProSyl"/>
        </w:rPr>
      </w:pPr>
      <w:r>
        <w:rPr>
          <w:rFonts w:cs="ProSyl" w:ascii="ProSyl" w:hAnsi="ProSyl"/>
        </w:rPr>
        <w:t>w6vNw/Ex6g4nsK6 do5 G!)H s2l5 w6vNw/3Nw5 ~NNhx3iq8i4 csp4vw0J7u4 WMs6t9lAi4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/>
      </w:pPr>
      <w:r>
        <w:rPr>
          <w:rStyle w:val="InternetLink"/>
          <w:rFonts w:cs="ProSyl" w:ascii="ProSyl" w:hAnsi="ProSyl"/>
          <w:color w:val="000000"/>
          <w:lang w:val="en-US" w:eastAsia="en-US"/>
        </w:rPr>
        <w:t>wM4f5 $^ _ w6vNw/D8~ii3j5 xro6bsA`t5</w:t>
      </w:r>
      <w:r>
        <w:rPr/>
        <w:t xml:space="preserve"> </w:t>
      </w:r>
      <w:r>
        <w:fldChar w:fldCharType="begin"/>
      </w:r>
      <w:r>
        <w:rPr/>
        <w:instrText xml:space="preserve"> XE "Severan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k6v6tbsi6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^.)!</w:t>
        <w:tab/>
        <w:t>w6vNw/6t xbsy3u4 G!H x3`CAu4 sz`bk9~l8~i5 w6vNw/w8N6ymJ6 x7ml k6v6tbsli WJ8N6tbs/Exc6S6 xrosyxi4 x=bso3izk5 w6vNw`/zi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^.)@</w:t>
        <w:tab/>
        <w:t>w6vNw/6g6 yK9o`X5yxu k6v6tbsymJ6 xtos6bsMs6t9lA xqct`QAtsJ6, sk3iq5 xrosyxEix6bqb k6v3izk5 m3`D4 G@H WNhxD`y4 xrosyxDtQlis4 x3`C~A4 WxiMs6bi w6vNw/w8N6gi w6vNw/6t7mEs9li, m3`F4 G@H WNhxD`y4 xw2`Xk5 x3`CAj5 WxiMs6buk5 w6vNw/w8N6gi x7ml xbsy3j5 G!H WNhxDy3j5 xro6bsli raio`mq8i4 x3`CAw5 Wxi4ym/q5 w6vNw/w8Nms6gi, vt9lQ5 xrosyxq5 k6bvi3j5 xro6bs0JbsJ8N6S6 `b8N ttC6ymj6 xqDti mo9lA sx`b~kExc8qM6 cxro6bs0Jtq5 dok5 G!)H WNhxDy3k5. xro6bs0JtQ/sJ5 yKixi W/sc5b6ymJ5 k6v6tbsJc6ymt9lA `W/6bsix6S5 xrosyx4nq8i4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^.)#</w:t>
        <w:tab/>
        <w:t>xro6bs0JtsJ5 k6v6tbsJk5 `b8N xg3lA xqct`QA5 bmw8k5 wozK6 w6vNw/6t7mE8k5, ryxio w6vNw/6t7m~E5 w6vNw/w8N6ymJ5 mw !, !((^_ui5, xrosyxaJ5 k6v6tbsiq8k5 ~Nn6bsix6S5 `b4fx WQxMs6ymiqg5 w6vNw`/ui4 mw !, !((^_ui.</w:t>
      </w:r>
    </w:p>
    <w:p>
      <w:pPr>
        <w:pStyle w:val="Normal"/>
        <w:rPr>
          <w:rFonts w:ascii="ProSyl" w:hAnsi="ProSyl" w:cs="ProSyl"/>
          <w:sz w:val="16"/>
          <w:szCs w:val="16"/>
          <w:lang w:val="en-CA"/>
        </w:rPr>
      </w:pPr>
      <w:r>
        <w:rPr>
          <w:rFonts w:cs="ProSyl" w:ascii="ProSyl" w:hAnsi="ProSyl"/>
          <w:sz w:val="16"/>
          <w:szCs w:val="16"/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>
          <w:rFonts w:ascii="ProSyl" w:hAnsi="ProSyl" w:cs="ProSyl"/>
          <w:szCs w:val="24"/>
          <w:u w:val="none"/>
          <w:lang w:val="en-US"/>
        </w:rPr>
      </w:pPr>
      <w:r>
        <w:rPr>
          <w:rStyle w:val="InternetLink"/>
          <w:rFonts w:cs="ProSyl" w:ascii="ProSyl" w:hAnsi="ProSyl"/>
          <w:color w:val="000000"/>
          <w:szCs w:val="24"/>
          <w:lang w:val="en-US" w:eastAsia="en-US"/>
        </w:rPr>
        <w:t>wM4f5 $&amp; _ k`b8aX9oxJtA5 xy0pX9oxisJ6</w:t>
      </w:r>
      <w:r>
        <w:rPr>
          <w:rFonts w:cs="ProSyl" w:ascii="ProSyl" w:hAnsi="ProSyl"/>
          <w:bCs/>
          <w:smallCaps/>
          <w:szCs w:val="24"/>
          <w:u w:val="none"/>
        </w:rPr>
        <w:t xml:space="preserve"> </w:t>
      </w:r>
      <w:r>
        <w:fldChar w:fldCharType="begin"/>
      </w:r>
      <w:r>
        <w:rPr/>
        <w:instrText xml:space="preserve"> XE "Technologic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ProSyl" w:hAnsi="ProSyl" w:cs="ProSyl"/>
          <w:sz w:val="16"/>
          <w:szCs w:val="16"/>
          <w:u w:val="none"/>
          <w:lang w:val="en-US"/>
        </w:rPr>
      </w:pPr>
      <w:r>
        <w:rPr>
          <w:rFonts w:cs="ProSyl" w:ascii="ProSyl" w:hAnsi="ProSyl"/>
          <w:sz w:val="16"/>
          <w:szCs w:val="16"/>
          <w:u w:val="none"/>
          <w:lang w:val="en-US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&amp;.)!</w:t>
        <w:tab/>
        <w:t xml:space="preserve">WoEct`Q5 won6yJ5 bmw8i4 k6`b8aX9oxJk5 xy0p6X9oxq8Nix3mb. W0JtQ9lAl, x/s6gw`J4 xgdp9lt9l k`b6aX9oxJi4 xy0X9oxisJi9l Wsy?9oxAbsJi4. 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sz w:val="16"/>
          <w:szCs w:val="16"/>
        </w:rPr>
      </w:pPr>
      <w:r>
        <w:rPr>
          <w:rFonts w:cs="ProSyl" w:ascii="ProSyl" w:hAnsi="ProSyl"/>
          <w:sz w:val="16"/>
          <w:szCs w:val="16"/>
        </w:rPr>
      </w:r>
    </w:p>
    <w:p>
      <w:pPr>
        <w:pStyle w:val="Clause101"/>
        <w:numPr>
          <w:ilvl w:val="0"/>
          <w:numId w:val="0"/>
        </w:numPr>
        <w:ind w:left="720" w:hanging="0"/>
        <w:rPr>
          <w:rFonts w:ascii="ProSyl" w:hAnsi="ProSyl" w:cs="ProSyl"/>
        </w:rPr>
      </w:pPr>
      <w:r>
        <w:rPr>
          <w:rFonts w:cs="ProSyl" w:ascii="ProSyl" w:hAnsi="ProSyl"/>
        </w:rPr>
        <w:t>bm8N bsg9lA, x7ml wonEsmlA xfisJ6 vmQ/Exc3ix3izi4 iDx6bsQxc3ix3ut9lA, `x5h6bsiz x7ml Wsi6`Xi4 x`gtc3i6`Xi4 Wdti4 Wc6t5yi6, WoE}=sJ6 xQDtc6S6 yKixA5 cspt5yN/3i3u4 W/Exc3iz mo9lA ryxi u5yt8~kq5g6 ybm4 b`6r5 G$H csp4v6bs/Exc6S5 Jix4f5 xy0pDt7mEsix6gu4 k`b8aX9oxi3j5 wo/six6gi4 WdttA5 xy8aDbsix6t9lQ5 w6vNw/s`t5 w6vNw/6tk4 s}?~l8~i5 `b4fkz xqct`QAbsymJk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&amp;.)@</w:t>
        <w:tab/>
        <w:t>WoE}=sJ6 csp4vwym2X5 Jix4f8i4 k`bi4 k`b8aX9oxisJi4 WJi4 xy8aDtc3ix3izi4, xqct`Qym`J4 vtmc5bExc3ixi3u4 xqct`QymQxc6`S4 #) s2lw5 gnsmct`Q8i3j5 vt8zicc5b3lt4 xqct`QZhxDtuk5 `x6rst4ni4 x7ml xsMbsJtA5 `x6r5ymiE/six6gi4 xvs8q9osDti4 n6rX5gi4 WoExcc5b3lt4 xy8aDbsNhx6gj5.</w:t>
      </w:r>
    </w:p>
    <w:p>
      <w:pPr>
        <w:pStyle w:val="Clause101"/>
        <w:numPr>
          <w:ilvl w:val="0"/>
          <w:numId w:val="0"/>
        </w:numPr>
        <w:ind w:left="504" w:hanging="504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09" w:hanging="709"/>
        <w:rPr>
          <w:rFonts w:ascii="ProSyl" w:hAnsi="ProSyl" w:cs="ProSyl"/>
        </w:rPr>
      </w:pPr>
      <w:r>
        <w:rPr>
          <w:rFonts w:cs="ProSyl" w:ascii="ProSyl" w:hAnsi="ProSyl"/>
        </w:rPr>
        <w:t>$&amp;.)#</w:t>
        <w:tab/>
        <w:t>WoE}=sJ6 xJ8q8io`muA5 WNhxExc6S6 w6vNw/6t5yi3u4 w6vNw/6ti4 `b4fiz5nw8N6 vmN/6gi4 W0JtQ9lQ5 xy8aDbsJ5 k`b8aX9oxJk5. bwmw2X5 w6vNw/6`t5 wo8ix6tbs4v8ic5bExc6S5 WoE}=sJ6 wo8ixt5yNhx3li WJ8N3io`muA5 n6rt5yymli Wo7m4nwi3j5.</w:t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ArticleNoTitle"/>
        <w:numPr>
          <w:ilvl w:val="0"/>
          <w:numId w:val="0"/>
        </w:numPr>
        <w:ind w:left="0" w:hanging="0"/>
        <w:rPr/>
      </w:pPr>
      <w:r>
        <w:rPr>
          <w:rStyle w:val="InternetLink"/>
          <w:rFonts w:cs="ProSyl" w:ascii="ProSyl" w:hAnsi="ProSyl"/>
          <w:color w:val="000000"/>
          <w:lang w:val="en-US" w:eastAsia="en-US"/>
        </w:rPr>
        <w:t>wM4f5 $* _ w~kyoEi3j5 `x6rQxDt4nk5 `rNs/c6tbs0J`t5</w:t>
      </w:r>
      <w:r>
        <w:rPr/>
        <w:t xml:space="preserve"> </w:t>
      </w:r>
      <w:r>
        <w:fldChar w:fldCharType="begin"/>
      </w:r>
      <w:r>
        <w:rPr/>
        <w:instrText xml:space="preserve"> XE "Soc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rticleNoTitl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$*.)!</w:t>
        <w:tab/>
        <w:t>WoE}=sJ6 wv`Jtc3ix6S6 x}?nu4 G.%)H wv3Cu4 xbsy3u4 w6vNw/3=sJu4 x7ml xgi4 w6vNw/6`t5 wv`Jtc3li x}?nu4 G.%)H wv3Cu4 xbsy3u4 w6vN/3=sJu4 vNbu w6vNw/6tk5 vg0pct`Q3Jsx5 w~kyoEi3j5 `x6rQxENhx3i3j5 `rNs/c6tbs0Jtk5 woJ4n`mi4 x7ml `b4fx wv`JbsJ5 bwm8k5 wv3CoxaJk5 gi/sc5bix6S5 xgi5 w6vNw/6tk5 xqct`QAbsymJj5 wMQ/sJk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ab/>
        <w:t>wv`JbsJ5 `rNs/c6t5y0Jbsix6g5 ybmwC3lt4 x3`CAu `W6bsc5bix6g5, b6rs2 etxi raixi Wxi4bsMs6t9lA yK9o6`X6 ybmw6`htq8i, x7ml `b4fx `W/6bsJ5 wv`Jt4n`ma9lt4 `rNs/4f=1jxc6bsix6S5 `rNs/4f=1u s}?~l8~i5 ciQi6`Xzi n9~o5 Bx7M5fqb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ab/>
        <w:t>bm4`r4 xqct`Qym`J8k5 `rNs/c6t5y0Jbsix6g5 xg6bsix6g5 w~kyoEi3j5 `x6rQxENhx3i3j5 hw~Met5yisc5b6gk5 n9~o5 Bx7m5fq8i x7ml bm4`r4 xqct`Qym`J4 cspix6`S4 ck6 `rNs/c6t5y0JbsJ5 xsMic3ix3m`zb.</w:t>
      </w:r>
    </w:p>
    <w:p>
      <w:pPr>
        <w:pStyle w:val="Sub101ai"/>
        <w:numPr>
          <w:ilvl w:val="0"/>
          <w:numId w:val="0"/>
        </w:numPr>
        <w:ind w:left="936" w:hanging="216"/>
        <w:rPr>
          <w:rFonts w:ascii="ProSyl" w:hAnsi="ProSyl" w:cs="ProSyl"/>
          <w:lang w:val="en-CA"/>
        </w:rPr>
      </w:pPr>
      <w:r>
        <w:rPr>
          <w:rFonts w:cs="ProSyl" w:ascii="ProSyl" w:hAnsi="ProSyl"/>
          <w:lang w:val="en-CA"/>
        </w:rPr>
      </w:r>
    </w:p>
    <w:p>
      <w:pPr>
        <w:pStyle w:val="ArticleNoTitle"/>
        <w:numPr>
          <w:ilvl w:val="0"/>
          <w:numId w:val="0"/>
        </w:numPr>
        <w:ind w:left="0" w:hanging="0"/>
        <w:rPr/>
      </w:pPr>
      <w:r>
        <w:rPr>
          <w:rStyle w:val="InternetLink"/>
          <w:rFonts w:cs="ProSyl" w:ascii="ProSyl" w:hAnsi="ProSyl"/>
          <w:color w:val="000000"/>
          <w:lang w:val="en-US" w:eastAsia="en-US"/>
        </w:rPr>
        <w:t>wM4f5 $( _ mgw6bsv8it9lA xqct`QAt x7ml grysmc5bsti3j5 xbsysct`Q8i4f5 `xpCDtc3i6</w:t>
      </w:r>
      <w:r>
        <w:rPr/>
        <w:t xml:space="preserve"> </w:t>
      </w:r>
      <w:r>
        <w:fldChar w:fldCharType="begin"/>
      </w:r>
      <w:r>
        <w:rPr/>
        <w:instrText xml:space="preserve"> XE "Reopen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mgw6bsv8i3iz xqct`QAts2</w:t>
      </w:r>
    </w:p>
    <w:p>
      <w:pPr>
        <w:pStyle w:val="SubTitleOnly"/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SubTitleOnly"/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$(.)!</w:t>
        <w:tab/>
        <w:t>b8N xqct`QA5 `x6rQx6bsJ8N6S6 xqct`Q8i4f5 xtos6bsymJ4f5.</w:t>
      </w:r>
    </w:p>
    <w:p>
      <w:pPr>
        <w:pStyle w:val="Normal"/>
        <w:rPr>
          <w:rFonts w:ascii="ProSyl" w:hAnsi="ProSyl" w:cs="ProSyl"/>
          <w:u w:val="none"/>
          <w:lang w:val="en-CA"/>
        </w:rPr>
      </w:pPr>
      <w:r>
        <w:rPr>
          <w:rFonts w:cs="ProSyl" w:ascii="ProSyl" w:hAnsi="ProSyl"/>
          <w:u w:val="none"/>
          <w:lang w:val="en-CA"/>
        </w:rPr>
      </w:r>
    </w:p>
    <w:p>
      <w:pPr>
        <w:pStyle w:val="SubTitleOnly"/>
        <w:rPr>
          <w:rFonts w:ascii="ProSyl" w:hAnsi="ProSyl" w:cs="ProSyl"/>
        </w:rPr>
      </w:pPr>
      <w:r>
        <w:rPr>
          <w:rFonts w:cs="ProSyl" w:ascii="ProSyl" w:hAnsi="ProSyl"/>
        </w:rPr>
        <w:t>xqct`QAbsymizk5 `x`pCD`t5</w:t>
      </w:r>
    </w:p>
    <w:p>
      <w:pPr>
        <w:pStyle w:val="SubTitleOnly"/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  <w:t>WoE}=sJ6 x7ml Jix4f5 cspm`K4 xqct`Qymi4f5 wv`Jbsj5 `b4fN8`z6g5 xqct`Qym`J8i4, x7ml `x6rh6bs9lt4 xvsQ/uA5.\</w:t>
      </w:r>
    </w:p>
    <w:p>
      <w:pPr>
        <w:pStyle w:val="SubTitleOnly"/>
        <w:ind w:left="0" w:hanging="0"/>
        <w:rPr>
          <w:rFonts w:ascii="ProSyl" w:hAnsi="ProSyl" w:cs="ProSyl"/>
          <w:u w:val="none"/>
        </w:rPr>
      </w:pPr>
      <w:r>
        <w:rPr>
          <w:rFonts w:cs="ProSyl" w:ascii="ProSyl" w:hAnsi="ProSyl"/>
          <w:u w:val="none"/>
        </w:rPr>
      </w:r>
    </w:p>
    <w:p>
      <w:pPr>
        <w:pStyle w:val="ArticleNoTitle"/>
        <w:numPr>
          <w:ilvl w:val="0"/>
          <w:numId w:val="0"/>
        </w:numPr>
        <w:ind w:left="0" w:hanging="0"/>
        <w:rPr/>
      </w:pPr>
      <w:r>
        <w:rPr>
          <w:rStyle w:val="InternetLink"/>
          <w:rFonts w:cs="ProSyl" w:ascii="ProSyl" w:hAnsi="ProSyl"/>
          <w:color w:val="000000"/>
          <w:lang w:val="en-US" w:eastAsia="en-US"/>
        </w:rPr>
        <w:t>wM4f5 %) _ xfistQiq5 x7ml k`b8a6tbsQx3i6</w:t>
      </w:r>
      <w:r>
        <w:rPr/>
        <w:t xml:space="preserve"> </w:t>
      </w:r>
      <w:r>
        <w:fldChar w:fldCharType="begin"/>
      </w:r>
      <w:r>
        <w:rPr/>
        <w:instrText xml:space="preserve"> XE "Dura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Clause101"/>
        <w:numPr>
          <w:ilvl w:val="0"/>
          <w:numId w:val="0"/>
        </w:numPr>
        <w:ind w:left="0" w:hanging="0"/>
        <w:rPr>
          <w:rFonts w:ascii="ProSyl" w:hAnsi="ProSyl" w:cs="ProSyl"/>
        </w:rPr>
      </w:pPr>
      <w:r>
        <w:rPr>
          <w:rFonts w:cs="ProSyl" w:ascii="ProSyl" w:hAnsi="ProSyl"/>
        </w:rPr>
        <w:t>%).)!</w:t>
        <w:tab/>
        <w:t>xqct`QA5 `smix6g6 `w2S !, @))^_ui4 `m5y #!, @))(_j5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%).)@</w:t>
        <w:tab/>
        <w:t xml:space="preserve">xro6bsi3j5 `x6r5bsymJ4 `rNs0/4`naJ8N6g4i NlNw6bsymJ5 </w:t>
      </w:r>
      <w:r>
        <w:rPr/>
        <w:t xml:space="preserve">“A” </w:t>
      </w:r>
      <w:r>
        <w:rPr>
          <w:rFonts w:cs="ProSyl" w:ascii="ProSyl" w:hAnsi="ProSyl"/>
        </w:rPr>
        <w:t xml:space="preserve"> wozix6S5 s2lq8i4 NlNw6bsymJi4 `b4fNi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  <w:t>%).)#</w:t>
        <w:tab/>
        <w:t>NlNw6bsymJ5 xqct`QAti `b4fNi xgo3ix6S5 `w2D !, @))^ ryxi xyxA5 s2los6bsym2Xb `b4fNi xqct`QAti.</w:t>
      </w:r>
    </w:p>
    <w:p>
      <w:pPr>
        <w:pStyle w:val="Clause101"/>
        <w:numPr>
          <w:ilvl w:val="0"/>
          <w:numId w:val="0"/>
        </w:numPr>
        <w:ind w:left="504" w:hanging="504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>%).)$</w:t>
        <w:tab/>
        <w:t xml:space="preserve">WQx6tbs?9oxixClx6t9lQ5 w~M4`fzizi #%, wMs9lt4 `x6rQx6bsJ5 wlx8qosDtc3iq8k5 ttC6ymJu4 w~M4`fzizi !^_u, xg6bsq8Nix6g5 `x`pctc6X9oxt9lQ5 k`b8aEx6bsNhx3i3j5 x7ml xgw8Nix6S6 k`bi4 n6r6gc8qio`mzi4 xgo6bsJi4, s]?~l8~i5 ttC6ymiq8i4 x=5g6ymisu4 *( </w:t>
      </w:r>
      <w:r>
        <w:rPr>
          <w:rFonts w:cs="ProSyl" w:ascii="ProSyl" w:hAnsi="ProSyl"/>
          <w:u w:val="single"/>
        </w:rPr>
        <w:t>vNbu w6vNw/6k5 NlN4fb5</w:t>
      </w:r>
      <w:r>
        <w:rPr>
          <w:rFonts w:cs="ProSyl" w:ascii="ProSyl" w:hAnsi="ProSyl"/>
        </w:rPr>
        <w:t xml:space="preserve"> mo9lQ5.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/>
      </w:pPr>
      <w:r>
        <w:rPr>
          <w:rFonts w:cs="ProSyl" w:ascii="ProSyl" w:hAnsi="ProSyl"/>
        </w:rPr>
        <w:t xml:space="preserve">%).)% ybm5 G$H b6`r5 k6v6tbsMs6t9lA xqct`QAt, Nogw8Nq4 wmwA8N6`S4, tt6v4f5 csp4vw0Jbsli, xw2`X xqcbsymJ6 WQx3li xqct`QZhxDti4 vt6hwi3u4 bsg[lQ5 whxi4, k`b8aEx3i6, s}?~l8~i5 `x6rQxEi6 `b4fiz xqct`QAti4 mo9lQ5 x=5g6ymixDy6 ! x=5g6ymiz $( </w:t>
      </w:r>
      <w:r>
        <w:rPr>
          <w:rFonts w:cs="ProSyl" w:ascii="ProSyl" w:hAnsi="ProSyl"/>
          <w:u w:val="single"/>
        </w:rPr>
        <w:t>vNbu w6vNw/6k5 NlN4fb5</w:t>
      </w:r>
      <w:r>
        <w:rPr>
          <w:rFonts w:cs="ProSyl" w:ascii="ProSyl" w:hAnsi="ProSyl"/>
        </w:rPr>
        <w:t xml:space="preserve"> mo9lQ5.</w:t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Clause101"/>
        <w:numPr>
          <w:ilvl w:val="0"/>
          <w:numId w:val="0"/>
        </w:numPr>
        <w:ind w:left="720" w:hanging="720"/>
        <w:rPr>
          <w:rFonts w:ascii="ProSyl" w:hAnsi="ProSyl" w:cs="ProSyl"/>
          <w:i/>
          <w:i/>
        </w:rPr>
      </w:pPr>
      <w:r>
        <w:rPr>
          <w:rFonts w:cs="ProSyl" w:ascii="ProSyl" w:hAnsi="ProSyl"/>
        </w:rPr>
        <w:t>%).)^</w:t>
        <w:tab/>
        <w:t xml:space="preserve">gn6tbsymJco6t9lA w6vNw/6tk5 xqct`QAtosDtu4 mo9lQ5 w~M4fziz $*.)#, WoE}=sJ6, vjy0Jtc6tbsq9li w6vNw/6`t5 vg0pct`Qq8k5, xqo9oQx6t55J8N8qM6 ur9oQx6t5yJ8NqM3l, `x6r5yNhQxc8qM3~l8~i5 mo4bsJ4ni4 ckwosz0Jt4ni9l w6vNw/6tk5 WoE?s?9oxJi4 xqct`QAtcCh4X9oxt9lQ5 wo/sJ5 s2lzi gn6tbst9lQ5 `b4fiz xq6t5tNh1ixiq8k5 `x`pct`QAt9l kb8aEx6bsiq5 WoE/s?9oxt9lQ5, s}?~l8~i5 ttC6ymizi x=5g6ymisJu %) </w:t>
      </w:r>
      <w:r>
        <w:rPr>
          <w:rFonts w:cs="ProSyl" w:ascii="ProSyl" w:hAnsi="ProSyl"/>
          <w:u w:val="single"/>
        </w:rPr>
        <w:t xml:space="preserve">vNbu w6vNw/6tk5 NlNw4fb5 </w:t>
      </w:r>
      <w:r>
        <w:rPr>
          <w:rFonts w:cs="ProSyl" w:ascii="ProSyl" w:hAnsi="ProSyl"/>
        </w:rPr>
        <w:t>vJytbsymo6Xb, ryxi Jix4f5 xq6ym4Xb xyxA`zEi3u4 mo4bs/E~o5 WoE0Jt4nw9l s}?~l8~i5 WJ8Ns`t5 ckwoz0Jt4nw9l.</w:t>
      </w:r>
    </w:p>
    <w:p>
      <w:pPr>
        <w:pStyle w:val="Normal"/>
        <w:rPr>
          <w:rFonts w:ascii="ProSyl" w:hAnsi="ProSyl" w:cs="ProSyl"/>
          <w:i/>
          <w:i/>
          <w:lang w:val="en-CA"/>
        </w:rPr>
      </w:pPr>
      <w:r>
        <w:rPr>
          <w:rFonts w:cs="ProSyl" w:ascii="ProSyl" w:hAnsi="ProSyl"/>
          <w:i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ArticleNoTitle"/>
        <w:numPr>
          <w:ilvl w:val="0"/>
          <w:numId w:val="0"/>
        </w:numPr>
        <w:ind w:left="720" w:hanging="0"/>
        <w:jc w:val="left"/>
        <w:rPr/>
      </w:pPr>
      <w:r>
        <w:rPr>
          <w:rFonts w:cs="ProSyl" w:ascii="ProSyl" w:hAnsi="ProSyl"/>
          <w:lang w:val="fr-CA"/>
        </w:rPr>
        <w:t>NlNw6y0Jt</w:t>
      </w:r>
      <w:r>
        <w:rPr>
          <w:smallCaps/>
          <w:lang w:val="fr-CA"/>
        </w:rPr>
        <w:t xml:space="preserve">“A” - </w:t>
      </w:r>
      <w:r>
        <w:rPr>
          <w:rFonts w:cs="ProSyl" w:ascii="ProSyl" w:hAnsi="ProSyl"/>
          <w:lang w:val="fr-CA"/>
        </w:rPr>
        <w:t>`rNs0/4nstk5 xro6bs0J`t5</w:t>
      </w:r>
    </w:p>
    <w:p>
      <w:pPr>
        <w:pStyle w:val="Normal"/>
        <w:rPr>
          <w:rFonts w:ascii="ProSyl" w:hAnsi="ProSyl" w:cs="ProSyl"/>
          <w:lang w:val="fr-CA"/>
        </w:rPr>
      </w:pPr>
      <w:r>
        <w:rPr>
          <w:rFonts w:cs="ProSyl" w:ascii="ProSyl" w:hAnsi="ProSyl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65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08"/>
        <w:gridCol w:w="894"/>
        <w:gridCol w:w="1039"/>
        <w:gridCol w:w="585"/>
        <w:gridCol w:w="520"/>
        <w:gridCol w:w="301"/>
        <w:gridCol w:w="209"/>
        <w:gridCol w:w="520"/>
        <w:gridCol w:w="93"/>
        <w:gridCol w:w="423"/>
        <w:gridCol w:w="399"/>
        <w:gridCol w:w="118"/>
        <w:gridCol w:w="703"/>
        <w:gridCol w:w="822"/>
        <w:gridCol w:w="822"/>
      </w:tblGrid>
      <w:tr>
        <w:trPr>
          <w:trHeight w:val="300" w:hRule="atLeast"/>
        </w:trPr>
        <w:tc>
          <w:tcPr>
            <w:tcW w:w="3141" w:type="dxa"/>
            <w:gridSpan w:val="3"/>
            <w:tcBorders/>
            <w:shd w:fill="008060" w:val="clear"/>
          </w:tcPr>
          <w:p>
            <w:pPr>
              <w:pStyle w:val="Normal"/>
              <w:jc w:val="center"/>
              <w:rPr>
                <w:rFonts w:ascii="ProSyl" w:hAnsi="ProSy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ProSyl" w:hAnsi="ProSyl"/>
                <w:b/>
                <w:bCs/>
                <w:color w:val="FFFFFF"/>
                <w:sz w:val="20"/>
              </w:rPr>
              <w:t>x9M}=oEpi</w:t>
            </w:r>
          </w:p>
        </w:tc>
        <w:tc>
          <w:tcPr>
            <w:tcW w:w="5515" w:type="dxa"/>
            <w:gridSpan w:val="12"/>
            <w:tcBorders/>
            <w:shd w:fill="008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ProSyl" w:hAnsi="ProSyl"/>
                <w:b/>
                <w:bCs/>
                <w:color w:val="FFFFFF"/>
                <w:sz w:val="20"/>
              </w:rPr>
              <w:t>xgExyix6g5 `w2D !, @))^</w:t>
            </w:r>
          </w:p>
        </w:tc>
      </w:tr>
      <w:tr>
        <w:trPr>
          <w:trHeight w:val="300" w:hRule="atLeast"/>
        </w:trPr>
        <w:tc>
          <w:tcPr>
            <w:tcW w:w="8656" w:type="dxa"/>
            <w:gridSpan w:val="15"/>
            <w:tcBorders/>
            <w:shd w:fill="CCFFCC" w:val="clear"/>
          </w:tcPr>
          <w:p>
            <w:pPr>
              <w:pStyle w:val="Normal"/>
              <w:jc w:val="center"/>
              <w:rPr>
                <w:rFonts w:ascii="ProSyl" w:hAnsi="ProSy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xg6bsli #&amp;.% wv3Cw5 WNhxDy3u w6vNw/3isJj5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bookmarkStart w:id="64" w:name="OLE_LINK1"/>
            <w:bookmarkEnd w:id="64"/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94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CCFFCC" w:val="clear"/>
          </w:tcPr>
          <w:p>
            <w:pPr>
              <w:pStyle w:val="Normal"/>
              <w:rPr>
                <w:rFonts w:ascii="ProSyl" w:hAnsi="ProSy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 xml:space="preserve">d}?X9oxi6 </w:t>
            </w:r>
          </w:p>
        </w:tc>
        <w:tc>
          <w:tcPr>
            <w:tcW w:w="585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2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ProSyl" w:hAnsi="ProSyl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xsM5ypj5 wvJ6t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3.62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37</w:t>
            </w:r>
          </w:p>
        </w:tc>
        <w:tc>
          <w:tcPr>
            <w:tcW w:w="8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15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98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6.83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.76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90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9.50</w:t>
            </w:r>
          </w:p>
        </w:tc>
        <w:tc>
          <w:tcPr>
            <w:tcW w:w="8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0.12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0.79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1.47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2.21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%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6.53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07</w:t>
            </w:r>
          </w:p>
        </w:tc>
        <w:tc>
          <w:tcPr>
            <w:tcW w:w="8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60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19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79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9.44</w:t>
            </w:r>
          </w:p>
        </w:tc>
      </w:tr>
      <w:tr>
        <w:trPr>
          <w:trHeight w:val="300" w:hRule="atLeast"/>
        </w:trPr>
        <w:tc>
          <w:tcPr>
            <w:tcW w:w="3141" w:type="dxa"/>
            <w:gridSpan w:val="3"/>
            <w:tcBorders/>
            <w:shd w:fill="CCFFCC" w:val="clear"/>
          </w:tcPr>
          <w:p>
            <w:pPr>
              <w:pStyle w:val="Normal"/>
              <w:rPr>
                <w:rFonts w:ascii="ProSyl" w:hAnsi="ProSyl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xg6gx6goEp</w:t>
            </w:r>
          </w:p>
        </w:tc>
        <w:tc>
          <w:tcPr>
            <w:tcW w:w="585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0.37</w:t>
            </w:r>
          </w:p>
        </w:tc>
        <w:tc>
          <w:tcPr>
            <w:tcW w:w="822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0.96</w:t>
            </w:r>
          </w:p>
        </w:tc>
        <w:tc>
          <w:tcPr>
            <w:tcW w:w="822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1.59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2.23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2.91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3.62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94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6.29</w:t>
            </w:r>
          </w:p>
        </w:tc>
        <w:tc>
          <w:tcPr>
            <w:tcW w:w="822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6.77</w:t>
            </w:r>
          </w:p>
        </w:tc>
        <w:tc>
          <w:tcPr>
            <w:tcW w:w="822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27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79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32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90</w:t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ProSyl" w:hAnsi="ProSy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x9M5t Ne5b6t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6.68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11</w:t>
            </w:r>
          </w:p>
        </w:tc>
        <w:tc>
          <w:tcPr>
            <w:tcW w:w="8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56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06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57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9.1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  <w:tc>
          <w:tcPr>
            <w:tcW w:w="821" w:type="dxa"/>
            <w:gridSpan w:val="2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3.35</w:t>
            </w:r>
          </w:p>
        </w:tc>
        <w:tc>
          <w:tcPr>
            <w:tcW w:w="822" w:type="dxa"/>
            <w:gridSpan w:val="3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3.69</w:t>
            </w:r>
          </w:p>
        </w:tc>
        <w:tc>
          <w:tcPr>
            <w:tcW w:w="822" w:type="dxa"/>
            <w:gridSpan w:val="2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4.05</w:t>
            </w:r>
          </w:p>
        </w:tc>
        <w:tc>
          <w:tcPr>
            <w:tcW w:w="821" w:type="dxa"/>
            <w:gridSpan w:val="2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4.44</w:t>
            </w:r>
          </w:p>
        </w:tc>
        <w:tc>
          <w:tcPr>
            <w:tcW w:w="822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4.85</w:t>
            </w:r>
          </w:p>
        </w:tc>
        <w:tc>
          <w:tcPr>
            <w:tcW w:w="822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5.27</w:t>
            </w:r>
          </w:p>
        </w:tc>
      </w:tr>
      <w:tr>
        <w:trPr>
          <w:trHeight w:val="270" w:hRule="atLeast"/>
        </w:trPr>
        <w:tc>
          <w:tcPr>
            <w:tcW w:w="2102" w:type="dxa"/>
            <w:gridSpan w:val="2"/>
            <w:tcBorders/>
            <w:shd w:fill="008060" w:val="clear"/>
          </w:tcPr>
          <w:p>
            <w:pPr>
              <w:pStyle w:val="Normal"/>
              <w:jc w:val="center"/>
              <w:rPr>
                <w:rFonts w:ascii="ProSyl" w:hAnsi="ProSy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ProSyl" w:hAnsi="ProSyl"/>
                <w:b/>
                <w:bCs/>
                <w:color w:val="FFFFFF"/>
                <w:sz w:val="20"/>
              </w:rPr>
              <w:t>`x6rsmt5yp</w:t>
            </w:r>
          </w:p>
        </w:tc>
        <w:tc>
          <w:tcPr>
            <w:tcW w:w="6554" w:type="dxa"/>
            <w:gridSpan w:val="13"/>
            <w:tcBorders>
              <w:top w:val="single" w:sz="12" w:space="0" w:color="808080"/>
            </w:tcBorders>
            <w:shd w:fill="008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ProSyl" w:hAnsi="ProSyl"/>
                <w:b/>
                <w:bCs/>
                <w:color w:val="FFFFFF"/>
                <w:sz w:val="20"/>
              </w:rPr>
              <w:t>xgExyix6g5 `w2D !, @))^</w:t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15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xg6bsli $) wv3Cw5 WNhxDy3u w6vNw/3isJj5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94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CCFFCC" w:val="clear"/>
          </w:tcPr>
          <w:p>
            <w:pPr>
              <w:pStyle w:val="Normal"/>
              <w:rPr>
                <w:rFonts w:ascii="ProSyl" w:hAnsi="ProSy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d}?X9oxi6</w:t>
            </w:r>
          </w:p>
        </w:tc>
        <w:tc>
          <w:tcPr>
            <w:tcW w:w="585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2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ProSyl" w:hAnsi="ProSyl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w[li4 `x6rsmt5ypk5 xqJ6`v6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8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67</w:t>
            </w:r>
          </w:p>
        </w:tc>
        <w:tc>
          <w:tcPr>
            <w:tcW w:w="8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6.54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w[li4 `x6rsmt5yi3j5 Wp4yCstoEp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2.67</w:t>
            </w:r>
          </w:p>
        </w:tc>
        <w:tc>
          <w:tcPr>
            <w:tcW w:w="822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3.39</w:t>
            </w:r>
          </w:p>
        </w:tc>
        <w:tc>
          <w:tcPr>
            <w:tcW w:w="822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14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08" w:type="dxa"/>
            <w:tcBorders/>
            <w:shd w:fill="FFFFFF" w:val="clear"/>
          </w:tcPr>
          <w:p>
            <w:pPr>
              <w:pStyle w:val="Normal"/>
              <w:rPr>
                <w:rFonts w:ascii="ProSyl" w:hAnsi="ProSy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xuxEp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3.32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06</w:t>
            </w:r>
          </w:p>
        </w:tc>
        <w:tc>
          <w:tcPr>
            <w:tcW w:w="8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84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ProSyl" w:hAnsi="ProSyl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s6`fnsyEpFy3lxoEp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84</w:t>
            </w:r>
          </w:p>
        </w:tc>
        <w:tc>
          <w:tcPr>
            <w:tcW w:w="822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67</w:t>
            </w:r>
          </w:p>
        </w:tc>
        <w:tc>
          <w:tcPr>
            <w:tcW w:w="822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6.54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08" w:type="dxa"/>
            <w:tcBorders/>
            <w:shd w:fill="FFFFFF" w:val="clear"/>
          </w:tcPr>
          <w:p>
            <w:pPr>
              <w:pStyle w:val="Normal"/>
              <w:rPr>
                <w:rFonts w:ascii="ProSyl" w:hAnsi="ProSy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eJoEp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67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6.54</w:t>
            </w:r>
          </w:p>
        </w:tc>
        <w:tc>
          <w:tcPr>
            <w:tcW w:w="8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.45</w:t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02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ProSyl" w:hAnsi="ProSyl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h9looEpFsx/oEp</w:t>
            </w:r>
          </w:p>
        </w:tc>
        <w:tc>
          <w:tcPr>
            <w:tcW w:w="1039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6.33</w:t>
            </w:r>
          </w:p>
        </w:tc>
        <w:tc>
          <w:tcPr>
            <w:tcW w:w="822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.22</w:t>
            </w:r>
          </w:p>
        </w:tc>
        <w:tc>
          <w:tcPr>
            <w:tcW w:w="822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8.17</w:t>
            </w:r>
          </w:p>
        </w:tc>
        <w:tc>
          <w:tcPr>
            <w:tcW w:w="821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2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4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ProSyl" w:hAnsi="ProSy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w6vNw/MsW9Mgw8N6g5 x7ml s2~l2 wMw8Nzi w6vNw/`t5 wonE/s0Jtc8q5g5 xro6hsb6/Exc8qM5 ^)- sz`bk5 w[loEi3j5 `x6rsmt5yi3j5 Wp4yCstoEpk5 wonE/s0Jto8k5 nNpsi3j5_d}?y8iz #</w:t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65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88"/>
        <w:gridCol w:w="905"/>
        <w:gridCol w:w="1039"/>
        <w:gridCol w:w="593"/>
        <w:gridCol w:w="550"/>
        <w:gridCol w:w="321"/>
        <w:gridCol w:w="224"/>
        <w:gridCol w:w="550"/>
        <w:gridCol w:w="99"/>
        <w:gridCol w:w="449"/>
        <w:gridCol w:w="423"/>
        <w:gridCol w:w="125"/>
        <w:gridCol w:w="746"/>
        <w:gridCol w:w="872"/>
        <w:gridCol w:w="872"/>
      </w:tblGrid>
      <w:tr>
        <w:trPr>
          <w:trHeight w:val="315" w:hRule="atLeast"/>
        </w:trPr>
        <w:tc>
          <w:tcPr>
            <w:tcW w:w="2832" w:type="dxa"/>
            <w:gridSpan w:val="3"/>
            <w:tcBorders/>
            <w:shd w:fill="008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ProSyl" w:hAnsi="ProSyl"/>
                <w:b/>
                <w:bCs/>
                <w:color w:val="FFFFFF"/>
                <w:sz w:val="20"/>
              </w:rPr>
              <w:t>x9M}=oEpi</w:t>
            </w:r>
          </w:p>
        </w:tc>
        <w:tc>
          <w:tcPr>
            <w:tcW w:w="5824" w:type="dxa"/>
            <w:gridSpan w:val="12"/>
            <w:tcBorders/>
            <w:shd w:fill="008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ProSyl" w:hAnsi="ProSyl"/>
                <w:b/>
                <w:bCs/>
                <w:color w:val="FFFFFF"/>
                <w:sz w:val="20"/>
              </w:rPr>
              <w:t>xgExyix6g5 `w2D !, @))&amp;</w:t>
            </w:r>
          </w:p>
        </w:tc>
      </w:tr>
      <w:tr>
        <w:trPr>
          <w:trHeight w:val="300" w:hRule="atLeast"/>
        </w:trPr>
        <w:tc>
          <w:tcPr>
            <w:tcW w:w="8656" w:type="dxa"/>
            <w:gridSpan w:val="15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xg6bsli #&amp;.% wv3Cw5 WNhxDy3u w6vNw/3isJj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d}?X9oxi6</w:t>
            </w:r>
          </w:p>
        </w:tc>
        <w:tc>
          <w:tcPr>
            <w:tcW w:w="593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9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xsM5ypj5 wvJ6t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33</w:t>
            </w:r>
          </w:p>
        </w:tc>
        <w:tc>
          <w:tcPr>
            <w:tcW w:w="87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10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91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6.76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.64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8.59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9.47</w:t>
            </w:r>
          </w:p>
        </w:tc>
        <w:tc>
          <w:tcPr>
            <w:tcW w:w="87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0.08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0.72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1.41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2.11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2.87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%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03</w:t>
            </w:r>
          </w:p>
        </w:tc>
        <w:tc>
          <w:tcPr>
            <w:tcW w:w="87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58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13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74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9.35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3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xg6gx6goEp</w:t>
            </w:r>
          </w:p>
        </w:tc>
        <w:tc>
          <w:tcPr>
            <w:tcW w:w="593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0.98</w:t>
            </w:r>
          </w:p>
        </w:tc>
        <w:tc>
          <w:tcPr>
            <w:tcW w:w="873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1.59</w:t>
            </w:r>
          </w:p>
        </w:tc>
        <w:tc>
          <w:tcPr>
            <w:tcW w:w="872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2.24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2.89</w:t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3.59</w:t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33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93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6.78</w:t>
            </w:r>
          </w:p>
        </w:tc>
        <w:tc>
          <w:tcPr>
            <w:tcW w:w="873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27</w:t>
            </w:r>
          </w:p>
        </w:tc>
        <w:tc>
          <w:tcPr>
            <w:tcW w:w="872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79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32</w:t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87</w:t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9.47</w:t>
            </w:r>
          </w:p>
        </w:tc>
      </w:tr>
      <w:tr>
        <w:trPr>
          <w:trHeight w:val="300" w:hRule="atLeast"/>
        </w:trPr>
        <w:tc>
          <w:tcPr>
            <w:tcW w:w="179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x9M5t Ne5b6t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18</w:t>
            </w:r>
          </w:p>
        </w:tc>
        <w:tc>
          <w:tcPr>
            <w:tcW w:w="87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62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09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60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9.13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9.6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93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  <w:tc>
          <w:tcPr>
            <w:tcW w:w="871" w:type="dxa"/>
            <w:gridSpan w:val="2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3.75</w:t>
            </w:r>
          </w:p>
        </w:tc>
        <w:tc>
          <w:tcPr>
            <w:tcW w:w="873" w:type="dxa"/>
            <w:gridSpan w:val="3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4.10</w:t>
            </w:r>
          </w:p>
        </w:tc>
        <w:tc>
          <w:tcPr>
            <w:tcW w:w="872" w:type="dxa"/>
            <w:gridSpan w:val="2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4.47</w:t>
            </w:r>
          </w:p>
        </w:tc>
        <w:tc>
          <w:tcPr>
            <w:tcW w:w="871" w:type="dxa"/>
            <w:gridSpan w:val="2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4.87</w:t>
            </w:r>
          </w:p>
        </w:tc>
        <w:tc>
          <w:tcPr>
            <w:tcW w:w="872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5.30</w:t>
            </w:r>
          </w:p>
        </w:tc>
        <w:tc>
          <w:tcPr>
            <w:tcW w:w="872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5.73</w:t>
            </w:r>
          </w:p>
        </w:tc>
      </w:tr>
      <w:tr>
        <w:trPr>
          <w:trHeight w:val="270" w:hRule="atLeast"/>
        </w:trPr>
        <w:tc>
          <w:tcPr>
            <w:tcW w:w="1793" w:type="dxa"/>
            <w:gridSpan w:val="2"/>
            <w:tcBorders/>
            <w:shd w:fill="008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ProSyl" w:hAnsi="ProSyl"/>
                <w:b/>
                <w:bCs/>
                <w:color w:val="FFFFFF"/>
                <w:sz w:val="20"/>
              </w:rPr>
              <w:t>`x6rsmt5yp</w:t>
            </w:r>
          </w:p>
        </w:tc>
        <w:tc>
          <w:tcPr>
            <w:tcW w:w="6863" w:type="dxa"/>
            <w:gridSpan w:val="13"/>
            <w:tcBorders/>
            <w:shd w:fill="008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ProSyl" w:hAnsi="ProSyl"/>
                <w:b/>
                <w:bCs/>
                <w:color w:val="FFFFFF"/>
                <w:sz w:val="20"/>
              </w:rPr>
              <w:t>xgExyix6g5 `w2D !, @))&amp;</w:t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15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xg6bsli $) wv3Cw5 WNhxDy3u w6vNw/3isJj5</w:t>
            </w:r>
          </w:p>
        </w:tc>
      </w:tr>
      <w:tr>
        <w:trPr>
          <w:trHeight w:val="255" w:hRule="atLeast"/>
        </w:trPr>
        <w:tc>
          <w:tcPr>
            <w:tcW w:w="888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d}?X9oxi6</w:t>
            </w:r>
          </w:p>
        </w:tc>
        <w:tc>
          <w:tcPr>
            <w:tcW w:w="593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w[li4 `x6rsmt5ypk5 xqJ6`v6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59</w:t>
            </w:r>
          </w:p>
        </w:tc>
        <w:tc>
          <w:tcPr>
            <w:tcW w:w="87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6.44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.34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5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w[li4 `x6rsmt5yi3j5 Wp4yCstoEp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3.35</w:t>
            </w:r>
          </w:p>
        </w:tc>
        <w:tc>
          <w:tcPr>
            <w:tcW w:w="873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09</w:t>
            </w:r>
          </w:p>
        </w:tc>
        <w:tc>
          <w:tcPr>
            <w:tcW w:w="872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87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xuxEp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02</w:t>
            </w:r>
          </w:p>
        </w:tc>
        <w:tc>
          <w:tcPr>
            <w:tcW w:w="87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78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59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5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s6`fnsyEpFy3lxoEp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59</w:t>
            </w:r>
          </w:p>
        </w:tc>
        <w:tc>
          <w:tcPr>
            <w:tcW w:w="873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6.44</w:t>
            </w:r>
          </w:p>
        </w:tc>
        <w:tc>
          <w:tcPr>
            <w:tcW w:w="872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.34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eJoEp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6.44</w:t>
            </w:r>
          </w:p>
        </w:tc>
        <w:tc>
          <w:tcPr>
            <w:tcW w:w="87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.34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8.27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5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h9looEpFsx/oEp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.12</w:t>
            </w:r>
          </w:p>
        </w:tc>
        <w:tc>
          <w:tcPr>
            <w:tcW w:w="873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8.04</w:t>
            </w:r>
          </w:p>
        </w:tc>
        <w:tc>
          <w:tcPr>
            <w:tcW w:w="872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9.02</w:t>
            </w:r>
          </w:p>
        </w:tc>
        <w:tc>
          <w:tcPr>
            <w:tcW w:w="871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2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8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9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ProSyl" w:hAnsi="ProSy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w6vNw/MsW9Mgw8N6g5 x7ml s2~l2 wMw8Nzi w6vNw/`t5 wonE/s0Jtc8q5g5 xro6h6bs/Exc8qM5 ^)- sz`bk5 w[loEi3j5 `x6rsmt5yi3j5 Wp4yCstoEpk5 wonE/s0Jto8k5 nNpsi3j5_d}?y8iz #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56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193"/>
        <w:gridCol w:w="907"/>
        <w:gridCol w:w="1039"/>
        <w:gridCol w:w="585"/>
        <w:gridCol w:w="519"/>
        <w:gridCol w:w="287"/>
        <w:gridCol w:w="222"/>
        <w:gridCol w:w="519"/>
        <w:gridCol w:w="67"/>
        <w:gridCol w:w="449"/>
        <w:gridCol w:w="358"/>
        <w:gridCol w:w="158"/>
        <w:gridCol w:w="649"/>
        <w:gridCol w:w="807"/>
        <w:gridCol w:w="807"/>
      </w:tblGrid>
      <w:tr>
        <w:trPr>
          <w:trHeight w:val="270" w:hRule="atLeast"/>
        </w:trPr>
        <w:tc>
          <w:tcPr>
            <w:tcW w:w="3139" w:type="dxa"/>
            <w:gridSpan w:val="3"/>
            <w:tcBorders/>
            <w:shd w:fill="008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ProSyl" w:hAnsi="ProSyl"/>
                <w:b/>
                <w:bCs/>
                <w:color w:val="FFFFFF"/>
                <w:sz w:val="20"/>
              </w:rPr>
              <w:t>x9M}=oEpi</w:t>
            </w:r>
          </w:p>
        </w:tc>
        <w:tc>
          <w:tcPr>
            <w:tcW w:w="5427" w:type="dxa"/>
            <w:gridSpan w:val="12"/>
            <w:tcBorders/>
            <w:shd w:fill="008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ProSyl" w:hAnsi="ProSyl"/>
                <w:b/>
                <w:bCs/>
                <w:color w:val="FFFFFF"/>
                <w:sz w:val="20"/>
              </w:rPr>
              <w:t>xgExyix6g5 `w2D !, @))*</w:t>
            </w:r>
          </w:p>
        </w:tc>
      </w:tr>
      <w:tr>
        <w:trPr>
          <w:trHeight w:val="255" w:hRule="atLeast"/>
        </w:trPr>
        <w:tc>
          <w:tcPr>
            <w:tcW w:w="8566" w:type="dxa"/>
            <w:gridSpan w:val="15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xg6bsli #&amp;.% wv3Cw5 WNhxDy3u w6vNw/3isJj5</w:t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7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d}?X9oxi6</w:t>
            </w:r>
          </w:p>
        </w:tc>
        <w:tc>
          <w:tcPr>
            <w:tcW w:w="585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8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xsM5ypj5 wvJ6t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80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00</w:t>
            </w:r>
          </w:p>
        </w:tc>
        <w:tc>
          <w:tcPr>
            <w:tcW w:w="80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79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6.62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.49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8.4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9.38</w:t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  <w:tc>
          <w:tcPr>
            <w:tcW w:w="80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0.00</w:t>
            </w:r>
          </w:p>
        </w:tc>
        <w:tc>
          <w:tcPr>
            <w:tcW w:w="80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0.64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1.29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2.0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2.72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3.50</w:t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%</w:t>
            </w:r>
          </w:p>
        </w:tc>
        <w:tc>
          <w:tcPr>
            <w:tcW w:w="80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50</w:t>
            </w:r>
          </w:p>
        </w:tc>
        <w:tc>
          <w:tcPr>
            <w:tcW w:w="80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06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63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9.25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9.88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0.57</w:t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3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xg6gx6goEp</w:t>
            </w:r>
          </w:p>
        </w:tc>
        <w:tc>
          <w:tcPr>
            <w:tcW w:w="585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806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1.56</w:t>
            </w:r>
          </w:p>
        </w:tc>
        <w:tc>
          <w:tcPr>
            <w:tcW w:w="808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2.18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2.85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3.52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24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7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  <w:tc>
          <w:tcPr>
            <w:tcW w:w="806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24</w:t>
            </w:r>
          </w:p>
        </w:tc>
        <w:tc>
          <w:tcPr>
            <w:tcW w:w="808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75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28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83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9.39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x9M5t Ne5b6t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80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.65</w:t>
            </w:r>
          </w:p>
        </w:tc>
        <w:tc>
          <w:tcPr>
            <w:tcW w:w="80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11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8.59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9.11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9.65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0.21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  <w:tc>
          <w:tcPr>
            <w:tcW w:w="806" w:type="dxa"/>
            <w:gridSpan w:val="2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4.13</w:t>
            </w:r>
          </w:p>
        </w:tc>
        <w:tc>
          <w:tcPr>
            <w:tcW w:w="808" w:type="dxa"/>
            <w:gridSpan w:val="3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4.49</w:t>
            </w:r>
          </w:p>
        </w:tc>
        <w:tc>
          <w:tcPr>
            <w:tcW w:w="807" w:type="dxa"/>
            <w:gridSpan w:val="2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4.87</w:t>
            </w:r>
          </w:p>
        </w:tc>
        <w:tc>
          <w:tcPr>
            <w:tcW w:w="807" w:type="dxa"/>
            <w:gridSpan w:val="2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5.28</w:t>
            </w:r>
          </w:p>
        </w:tc>
        <w:tc>
          <w:tcPr>
            <w:tcW w:w="807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5.72</w:t>
            </w:r>
          </w:p>
        </w:tc>
        <w:tc>
          <w:tcPr>
            <w:tcW w:w="807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6.17</w:t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shd w:fill="008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ProSyl" w:hAnsi="ProSyl"/>
                <w:b/>
                <w:bCs/>
                <w:color w:val="FFFFFF"/>
                <w:sz w:val="20"/>
              </w:rPr>
              <w:t>`x6rsmt5yp</w:t>
            </w:r>
          </w:p>
        </w:tc>
        <w:tc>
          <w:tcPr>
            <w:tcW w:w="3171" w:type="dxa"/>
            <w:gridSpan w:val="6"/>
            <w:tcBorders/>
            <w:shd w:fill="008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ProSyl" w:hAnsi="ProSyl"/>
                <w:b/>
                <w:bCs/>
                <w:color w:val="FFFFFF"/>
                <w:sz w:val="20"/>
              </w:rPr>
              <w:t>xgExyix6g5 `w2D !, @))*</w:t>
            </w:r>
          </w:p>
        </w:tc>
        <w:tc>
          <w:tcPr>
            <w:tcW w:w="516" w:type="dxa"/>
            <w:gridSpan w:val="2"/>
            <w:tcBorders/>
            <w:shd w:fill="008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/>
            <w:shd w:fill="008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2263" w:type="dxa"/>
            <w:gridSpan w:val="3"/>
            <w:tcBorders/>
            <w:shd w:fill="008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6" w:type="dxa"/>
            <w:gridSpan w:val="15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xg6bsli $) wv3Cw5 WNhxDy3u w6vNw/3isJj5</w:t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7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d}?X9oxi6</w:t>
            </w:r>
          </w:p>
        </w:tc>
        <w:tc>
          <w:tcPr>
            <w:tcW w:w="585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6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8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w[li4 `x6rsmt5ypk5 xqJ6`v6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6.29</w:t>
            </w:r>
          </w:p>
        </w:tc>
        <w:tc>
          <w:tcPr>
            <w:tcW w:w="80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.16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8.09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4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w[li4 `x6rsmt5yi3j5 Wp4yCstoEp</w:t>
            </w:r>
          </w:p>
        </w:tc>
        <w:tc>
          <w:tcPr>
            <w:tcW w:w="806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3.99</w:t>
            </w:r>
          </w:p>
        </w:tc>
        <w:tc>
          <w:tcPr>
            <w:tcW w:w="808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76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55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xuxEp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.68</w:t>
            </w:r>
          </w:p>
        </w:tc>
        <w:tc>
          <w:tcPr>
            <w:tcW w:w="80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5.46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6.29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4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s6`fnsyEpFy3lxoEp</w:t>
            </w:r>
          </w:p>
        </w:tc>
        <w:tc>
          <w:tcPr>
            <w:tcW w:w="806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6.29</w:t>
            </w:r>
          </w:p>
        </w:tc>
        <w:tc>
          <w:tcPr>
            <w:tcW w:w="808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.16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8.09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eJoEp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.16</w:t>
            </w:r>
          </w:p>
        </w:tc>
        <w:tc>
          <w:tcPr>
            <w:tcW w:w="80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8.09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9.05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00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ProSyl" w:hAnsi="ProSyl"/>
                <w:color w:val="000000"/>
                <w:sz w:val="20"/>
              </w:rPr>
              <w:t>h9looEpFsx/oEp</w:t>
            </w:r>
          </w:p>
        </w:tc>
        <w:tc>
          <w:tcPr>
            <w:tcW w:w="1039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6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.86</w:t>
            </w:r>
          </w:p>
        </w:tc>
        <w:tc>
          <w:tcPr>
            <w:tcW w:w="808" w:type="dxa"/>
            <w:gridSpan w:val="3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8.81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9.81</w:t>
            </w:r>
          </w:p>
        </w:tc>
        <w:tc>
          <w:tcPr>
            <w:tcW w:w="807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6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ProSyl" w:hAnsi="ProSyl"/>
                <w:i/>
                <w:iCs/>
                <w:color w:val="000000"/>
                <w:sz w:val="18"/>
                <w:szCs w:val="18"/>
              </w:rPr>
              <w:t>w6vNw/MsW9Mgw8N6g5 x7ml s2~l2 wMw8Nzi w6vNw/`t5 wonE/s0Jtc8q5g5 xro6h6bs/Exc8qM5 ^)- sz`bk5 w[loEi3j5 `x6rsmt5yi3j5 Wp4yCstoEpk5 wonE/s0Jto8k5 nNpsi3j5_d}?y8iz #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lNw/6ymiq5 c9l~Nt`g6g5 tt6v5 xg3lQ5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h "-A-" \e"</w:instrText>
        <w:tab/>
        <w:instrText xml:space="preserve">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A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vJ6bs0J`t5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NlNw6yQxD`t5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g4yCs`t5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t4fx6bsiq5 r[Z6gw`p5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nNpsi3j5 wonE/s0Jt`b6ymi6</w:t>
      </w:r>
      <w:r>
        <w:rPr>
          <w:lang w:val="en-US" w:eastAsia="en-US"/>
        </w:rPr>
        <w:tab/>
        <w:t>34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B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v`Jyx5</w:t>
      </w:r>
      <w:r>
        <w:rPr>
          <w:lang w:val="en-US" w:eastAsia="en-US"/>
        </w:rPr>
        <w:tab/>
        <w:t>35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C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6vNw/MsW9Mgw8N6g5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20"/>
          <w:tab w:val="right" w:pos="9350" w:leader="dot"/>
        </w:tabs>
        <w:ind w:left="0" w:hanging="0"/>
        <w:rPr/>
      </w:pPr>
      <w:r>
        <w:rPr>
          <w:rFonts w:cs="ProSyl" w:ascii="ProSyl" w:hAnsi="ProSyl"/>
        </w:rPr>
        <w:t>d/~N6bsJ5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~kct`ui4 `n5t0J`t5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NlNw6bsymisJ5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cimJoE/Exc3i3j5 k6vzi6</w:t>
      </w:r>
      <w:r>
        <w:rPr>
          <w:lang w:val="en-US" w:eastAsia="en-US"/>
        </w:rPr>
        <w:tab/>
        <w:t>17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D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NlNw6bsymJ5 ev3Nw5 xro6bs0JtsJ8N6g5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xfistQiz k`b8aEx6bsizl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oExj5 xs9M6ymi6</w:t>
      </w:r>
      <w:r>
        <w:rPr>
          <w:lang w:val="en-US" w:eastAsia="en-US"/>
        </w:rPr>
        <w:tab/>
        <w:t>24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E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6vNw/6ts2 WoEJ8N3izi4 eu3DN5bsi6 x7ml w6vNw/6ts2 ttC6bs0JtQym/q5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oE}=s2 grjxAt4nq5</w:t>
      </w:r>
      <w:r>
        <w:rPr>
          <w:lang w:val="en-US" w:eastAsia="en-US"/>
        </w:rPr>
        <w:tab/>
        <w:t>7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G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s8i3lAbsJ5 xw?AbsJ9l</w:t>
      </w:r>
      <w:r>
        <w:rPr>
          <w:lang w:val="en-US" w:eastAsia="en-US"/>
        </w:rPr>
        <w:tab/>
        <w:t>28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H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`x8ixc3Nq5goEi6 x5bN6g`ut5y5bwoi3l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6vNw/3Nw5 wv3Cq _ wv3Cgw8Nw5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r4fo`mk5 WJ8Ns`t5</w:t>
      </w:r>
      <w:r>
        <w:rPr>
          <w:lang w:val="en-US" w:eastAsia="en-US"/>
        </w:rPr>
        <w:tab/>
        <w:t>4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I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gros6bsymisJ5 NlNw6bsym0J`t9l</w:t>
      </w:r>
      <w:r>
        <w:rPr>
          <w:lang w:val="en-US" w:eastAsia="en-US"/>
        </w:rPr>
        <w:tab/>
        <w:t>1, 3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L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6vNw/6tk5FxsM5y`p5 vtmpC~Mq5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k6vztbsi6 std/si3l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k6vzi6 _ k6vzigw8N6</w:t>
      </w:r>
      <w:r>
        <w:rPr>
          <w:lang w:val="en-US" w:eastAsia="en-US"/>
        </w:rPr>
        <w:tab/>
        <w:t>1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M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xsM5ypsJk5 WJ8Ns`t5</w:t>
      </w:r>
      <w:r>
        <w:rPr>
          <w:lang w:val="en-US" w:eastAsia="en-US"/>
        </w:rPr>
        <w:tab/>
        <w:t>6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N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`v8g~M4bsc5bExc8q8i6</w:t>
      </w:r>
      <w:r>
        <w:rPr>
          <w:lang w:val="en-US" w:eastAsia="en-US"/>
        </w:rPr>
        <w:tab/>
        <w:t>3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O-</w:t>
      </w:r>
    </w:p>
    <w:p>
      <w:pPr>
        <w:pStyle w:val="Index1"/>
        <w:tabs>
          <w:tab w:val="clear" w:pos="720"/>
          <w:tab w:val="right" w:pos="9350" w:leader="dot"/>
        </w:tabs>
        <w:rPr>
          <w:rFonts w:ascii="ProSyl" w:hAnsi="ProSyl" w:cs="ProSyl"/>
        </w:rPr>
      </w:pPr>
      <w:r>
        <w:rPr>
          <w:rFonts w:cs="ProSyl" w:ascii="ProSyl" w:hAnsi="ProSyl"/>
        </w:rPr>
        <w:t>xyqt`AzJ5 k6vz~i5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6vNw/3=s2 yM`bi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`s?bw7</w:t>
      </w:r>
      <w:r>
        <w:rPr>
          <w:lang w:val="en-US" w:eastAsia="en-US"/>
        </w:rPr>
        <w:tab/>
        <w:t>2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P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6vNw/MsW9Mgw8Nc5b6g5 s2~l2 wMw8Nzi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`rNs0/4ns`t5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720"/>
          <w:tab w:val="right" w:pos="9350" w:leader="dot"/>
        </w:tabs>
        <w:rPr>
          <w:rFonts w:ascii="ProSyl" w:hAnsi="ProSyl" w:cs="ProSyl"/>
        </w:rPr>
      </w:pPr>
      <w:r>
        <w:rPr>
          <w:rFonts w:cs="ProSyl" w:ascii="ProSyl" w:hAnsi="ProSyl"/>
        </w:rPr>
        <w:t>ttC6ymi6 n6rsmtbsc5bExc3isJk5 ni3?wymt5yi6 woy=4nu4 x7ml xyq5 w[l3Jx5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xqct`QAts2 W0J`b</w:t>
      </w:r>
      <w:r>
        <w:rPr>
          <w:lang w:val="en-US" w:eastAsia="en-US"/>
        </w:rPr>
        <w:tab/>
        <w:t>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R-</w:t>
      </w:r>
    </w:p>
    <w:p>
      <w:pPr>
        <w:pStyle w:val="Index1"/>
        <w:tabs>
          <w:tab w:val="clear" w:pos="720"/>
          <w:tab w:val="right" w:pos="9350" w:leader="dot"/>
        </w:tabs>
        <w:rPr>
          <w:rFonts w:ascii="ProSyl" w:hAnsi="ProSyl" w:cs="ProSyl"/>
        </w:rPr>
      </w:pPr>
      <w:r>
        <w:rPr>
          <w:rFonts w:cs="ProSyl" w:ascii="ProSyl" w:hAnsi="ProSyl"/>
        </w:rPr>
        <w:t>mgw6yv8i3i6 xqct`QAtu4 x7ml grysmct`Q8i3j5 `x`pCDbsJ5</w:t>
      </w:r>
      <w:r>
        <w:rPr>
          <w:lang w:val="en-US" w:eastAsia="en-US"/>
        </w:rPr>
        <w:tab/>
        <w:t>38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ProSyl" w:hAnsi="ProSyl" w:cs="ProSyl"/>
          <w:lang w:val="en-US" w:eastAsia="en-US"/>
        </w:rPr>
      </w:pPr>
      <w:r>
        <w:rPr>
          <w:rFonts w:cs="ProSyl" w:ascii="ProSyl" w:hAnsi="ProSyl"/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S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6vNw/f`b8i6XsymJ5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6vNw/D8~ii3j5 xro6bsA`t5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`x8ixi3j5 k6vzi6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~kyoEi3j5 `x6rsm0Jt4n5 `rNs0/c6tbs0Jtq5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k6vzvw8NExc3i3j5 ev3i6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oEx4nw5 NlNw6bsymiq5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xiQ8N6ym~i5 x7ml `rA0/sym~i5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i6t6bsi4f5 k6vztbsi6 wi6t6bsi3l</w:t>
      </w:r>
      <w:r>
        <w:rPr>
          <w:lang w:val="en-US" w:eastAsia="en-US"/>
        </w:rPr>
        <w:tab/>
        <w:t>28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T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k`b8aX9oxJk5 xy8aD`t5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k6vztbsiq5 Jix4f8k5 WoEx4nk5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wonE/s0J`t5 nNi3j5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20"/>
          <w:tab w:val="right" w:pos="9350" w:leader="dot"/>
        </w:tabs>
        <w:rPr>
          <w:rFonts w:ascii="ProSyl" w:hAnsi="ProSyl" w:cs="ProSyl"/>
        </w:rPr>
      </w:pPr>
      <w:r>
        <w:rPr>
          <w:rFonts w:cs="ProSyl" w:ascii="ProSyl" w:hAnsi="ProSyl"/>
        </w:rPr>
        <w:t>Wo7m4n3i6 W?9oxt5ti3l</w:t>
      </w:r>
      <w:r>
        <w:rPr>
          <w:lang w:val="en-US" w:eastAsia="en-US"/>
        </w:rPr>
        <w:tab/>
        <w:t>28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ProSyl" w:hAnsi="ProSyl" w:cs="ProSyl"/>
          <w:lang w:val="en-US" w:eastAsia="en-US"/>
        </w:rPr>
      </w:pPr>
      <w:r>
        <w:rPr>
          <w:rFonts w:cs="ProSyl" w:ascii="ProSyl" w:hAnsi="ProSyl"/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U-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Jix4f5 wtD8Nstq5 w6vNw/3=1j5</w:t>
      </w:r>
      <w:r>
        <w:rPr>
          <w:lang w:val="en-US" w:eastAsia="en-US"/>
        </w:rPr>
        <w:tab/>
        <w:t>7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-V-</w:t>
      </w:r>
    </w:p>
    <w:p>
      <w:pPr>
        <w:pStyle w:val="Index1"/>
        <w:tabs>
          <w:tab w:val="clear" w:pos="720"/>
          <w:tab w:val="right" w:pos="9350" w:leader="dot"/>
        </w:tabs>
        <w:rPr>
          <w:rFonts w:ascii="ProSyl" w:hAnsi="ProSyl" w:cs="ProSyl"/>
        </w:rPr>
      </w:pPr>
      <w:r>
        <w:rPr>
          <w:rFonts w:cs="ProSyl" w:ascii="ProSyl" w:hAnsi="ProSyl"/>
        </w:rPr>
        <w:t>w8iym8q5g5, w6vNw`/4n5 n6rsmtbsiq5, d}?Ex6bs~i5 x7ml k4t6bs~i5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720"/>
          <w:tab w:val="right" w:pos="9350" w:leader="dot"/>
        </w:tabs>
        <w:rPr/>
      </w:pPr>
      <w:r>
        <w:rPr>
          <w:rFonts w:cs="ProSyl" w:ascii="ProSyl" w:hAnsi="ProSyl"/>
        </w:rPr>
        <w:t>evEx6ymi3j5 k6vzi6</w:t>
      </w:r>
      <w:r>
        <w:rPr>
          <w:lang w:val="en-US" w:eastAsia="en-US"/>
        </w:rPr>
        <w:tab/>
        <w:t>12</w:t>
      </w:r>
      <w:r>
        <w:rPr>
          <w:lang w:val="en-US" w:eastAsia="en-US"/>
        </w:rPr>
        <w:fldChar w:fldCharType="end"/>
      </w:r>
    </w:p>
    <w:p>
      <w:pPr>
        <w:pStyle w:val="Contents1"/>
        <w:rPr>
          <w:rFonts w:ascii="Helve-WP;Courier New" w:hAnsi="Helve-WP;Courier New" w:cs="Helve-WP;Courier New"/>
          <w:lang w:val="en-US" w:eastAsia="en-US"/>
        </w:rPr>
      </w:pPr>
      <w:r>
        <w:rPr>
          <w:rFonts w:cs="Helve-WP;Courier New" w:ascii="Helve-WP;Courier New" w:hAnsi="Helve-WP;Courier New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  <w:t>xtos6bsJ6 n9o6, kNK5 (_zi `Jis2 @))^.</w:t>
      </w:r>
    </w:p>
    <w:p>
      <w:pPr>
        <w:pStyle w:val="Normal"/>
        <w:ind w:firstLine="7200"/>
        <w:rPr>
          <w:rFonts w:ascii="ProSyl" w:hAnsi="ProSyl" w:cs="ProSyl"/>
          <w:sz w:val="24"/>
        </w:rPr>
      </w:pPr>
      <w:r>
        <w:rPr>
          <w:rFonts w:cs="ProSyl" w:ascii="ProSyl" w:hAnsi="ProSy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ProSyl" w:hAnsi="ProSyl" w:cs="ProSyl"/>
        </w:rPr>
      </w:pPr>
      <w:r>
        <w:rPr>
          <w:rFonts w:cs="ProSyl" w:ascii="ProSyl" w:hAnsi="ProSyl"/>
        </w:rPr>
        <w:t>xto6bsJ6 r[Zg6bs9lt4</w:t>
        <w:tab/>
        <w:tab/>
        <w:tab/>
        <w:tab/>
        <w:t>xto6bsJ6 r[Zg6bs9lt4</w:t>
      </w:r>
    </w:p>
    <w:p>
      <w:pPr>
        <w:pStyle w:val="Heading1"/>
        <w:rPr>
          <w:rFonts w:ascii="ProSyl" w:hAnsi="ProSyl" w:cs="ProSyl"/>
        </w:rPr>
      </w:pPr>
      <w:r>
        <w:rPr>
          <w:rFonts w:cs="ProSyl" w:ascii="ProSyl" w:hAnsi="ProSyl"/>
        </w:rPr>
        <w:t>n9o3i w[loEp4f5 vg0pct`QQ5</w:t>
        <w:tab/>
        <w:tab/>
        <w:tab/>
        <w:tab/>
        <w:t>vNbu w6vNw/6tk5 vg0pct`Q3Jx5</w:t>
      </w:r>
    </w:p>
    <w:p>
      <w:pPr>
        <w:pStyle w:val="Normal"/>
        <w:rPr>
          <w:rFonts w:ascii="ProSyl" w:hAnsi="ProSyl" w:cs="ProSyl"/>
        </w:rPr>
      </w:pPr>
      <w:r>
        <w:rPr>
          <w:rFonts w:cs="ProSyl" w:ascii="ProSyl" w:hAnsi="ProSy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1260"/>
        <w:gridCol w:w="4140"/>
      </w:tblGrid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140" w:right="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Legal7"/>
              <w:widowControl/>
              <w:rPr>
                <w:rFonts w:ascii="ProSyl" w:hAnsi="ProSyl" w:cs="ProSyl"/>
              </w:rPr>
            </w:pPr>
            <w:r>
              <w:rPr>
                <w:rFonts w:cs="ProSyl" w:ascii="ProSyl" w:hAnsi="ProSyl"/>
              </w:rPr>
              <w:t>rsE8 Nf~M6</w:t>
            </w:r>
          </w:p>
          <w:p>
            <w:pPr>
              <w:pStyle w:val="Legal2"/>
              <w:widowControl/>
              <w:spacing w:before="0" w:after="58"/>
              <w:rPr>
                <w:rFonts w:ascii="ProSyl" w:hAnsi="ProSyl" w:cs="ProSyl"/>
              </w:rPr>
            </w:pPr>
            <w:r>
              <w:rPr>
                <w:rFonts w:cs="ProSyl" w:ascii="ProSyl" w:hAnsi="ProSyl"/>
              </w:rPr>
              <w:t>xsM5yp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ProSyl" w:hAnsi="ProSyl" w:cs="ProSyl"/>
              </w:rPr>
            </w:pPr>
            <w:r>
              <w:rPr>
                <w:rFonts w:cs="ProSyl" w:ascii="ProSyl" w:hAnsi="ProSyl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Legal7"/>
              <w:widowControl/>
              <w:rPr>
                <w:rFonts w:ascii="ProSyl" w:hAnsi="ProSyl" w:cs="ProSyl"/>
              </w:rPr>
            </w:pPr>
            <w:r>
              <w:rPr>
                <w:rFonts w:cs="ProSyl" w:ascii="ProSyl" w:hAnsi="ProSyl"/>
              </w:rPr>
              <w:t>`/8 K`C8hx, t{ ~lEw</w:t>
            </w:r>
          </w:p>
          <w:p>
            <w:pPr>
              <w:pStyle w:val="Legal7"/>
              <w:widowControl/>
              <w:rPr>
                <w:rFonts w:ascii="ProSyl" w:hAnsi="ProSyl" w:cs="ProSyl"/>
              </w:rPr>
            </w:pPr>
            <w:r>
              <w:rPr>
                <w:rFonts w:cs="ProSyl" w:ascii="ProSyl" w:hAnsi="ProSyl"/>
              </w:rPr>
              <w:t>vg0pct`Q3Jx3i x=5g6ymisJu xsm5ypk5 xqJ6`v2 g[ox srs6b6gj5</w:t>
            </w:r>
          </w:p>
          <w:p>
            <w:pPr>
              <w:pStyle w:val="Normal"/>
              <w:spacing w:before="0" w:after="58"/>
              <w:rPr>
                <w:rFonts w:ascii="ProSyl" w:hAnsi="ProSyl" w:cs="ProSyl"/>
                <w:sz w:val="18"/>
              </w:rPr>
            </w:pPr>
            <w:r>
              <w:rPr>
                <w:rFonts w:cs="ProSyl" w:ascii="ProSyl" w:hAnsi="ProSy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ProSyl" w:hAnsi="ProSyl" w:cs="ProSyl"/>
                <w:sz w:val="24"/>
              </w:rPr>
            </w:pPr>
            <w:r>
              <w:rPr>
                <w:rFonts w:cs="ProSyl" w:ascii="ProSyl" w:hAnsi="ProSyl"/>
                <w:sz w:val="24"/>
              </w:rPr>
              <w:t>`tN w5g6</w:t>
            </w:r>
          </w:p>
          <w:p>
            <w:pPr>
              <w:pStyle w:val="Legal2"/>
              <w:widowControl/>
              <w:spacing w:before="0" w:after="58"/>
              <w:rPr>
                <w:rFonts w:ascii="ProSyl" w:hAnsi="ProSyl" w:cs="ProSyl"/>
              </w:rPr>
            </w:pPr>
            <w:r>
              <w:rPr>
                <w:rFonts w:cs="ProSyl" w:ascii="ProSyl" w:hAnsi="ProSyl"/>
              </w:rPr>
              <w:t>vtmpC~Mk5 vtmpscbsJ6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ProSyl" w:hAnsi="ProSyl" w:cs="ProSyl"/>
              </w:rPr>
            </w:pPr>
            <w:r>
              <w:rPr>
                <w:rFonts w:cs="ProSyl" w:ascii="ProSyl" w:hAnsi="ProSyl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Legal7"/>
              <w:widowControl/>
              <w:rPr>
                <w:rFonts w:ascii="ProSyl" w:hAnsi="ProSyl" w:cs="ProSyl"/>
              </w:rPr>
            </w:pPr>
            <w:r>
              <w:rPr>
                <w:rFonts w:cs="ProSyl" w:ascii="ProSyl" w:hAnsi="ProSyl"/>
              </w:rPr>
              <w:t>`xm8 `fo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ProSyl" w:ascii="ProSyl" w:hAnsi="ProSyl"/>
                <w:sz w:val="20"/>
              </w:rPr>
              <w:t>vtmpC~Mk5 vtmpscbsJ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ProSyl" w:ascii="ProSyl" w:hAnsi="ProSyl"/>
                <w:szCs w:val="22"/>
              </w:rPr>
              <w:t>`ABx5 nw}N</w:t>
            </w:r>
          </w:p>
          <w:p>
            <w:pPr>
              <w:pStyle w:val="Legal2"/>
              <w:widowControl/>
              <w:spacing w:before="0" w:after="58"/>
              <w:rPr>
                <w:rFonts w:ascii="ProSyl" w:hAnsi="ProSyl" w:cs="ProSyl"/>
              </w:rPr>
            </w:pPr>
            <w:r>
              <w:rPr>
                <w:rFonts w:cs="ProSyl" w:ascii="ProSyl" w:hAnsi="ProSyl"/>
              </w:rPr>
              <w:t>xw?p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ProSyl" w:hAnsi="ProSyl" w:cs="ProSyl"/>
              </w:rPr>
            </w:pPr>
            <w:r>
              <w:rPr>
                <w:rFonts w:cs="ProSyl" w:ascii="ProSyl" w:hAnsi="ProSyl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rFonts w:ascii="ProSyl" w:hAnsi="ProSyl" w:cs="ProSyl"/>
                <w:sz w:val="24"/>
                <w:lang w:val="fr-CA"/>
              </w:rPr>
            </w:pPr>
            <w:r>
              <w:rPr>
                <w:rFonts w:cs="ProSyl" w:ascii="ProSyl" w:hAnsi="ProSyl"/>
                <w:sz w:val="24"/>
                <w:lang w:val="fr-CA"/>
              </w:rPr>
              <w:t>`uE~o 2D{</w:t>
            </w:r>
          </w:p>
          <w:p>
            <w:pPr>
              <w:pStyle w:val="Legal2"/>
              <w:widowControl/>
              <w:spacing w:before="0" w:after="58"/>
              <w:rPr/>
            </w:pPr>
            <w:r>
              <w:rPr>
                <w:rFonts w:eastAsia="Garamond" w:cs="Garamond" w:ascii="Garamond" w:hAnsi="Garamond"/>
                <w:lang w:val="fr-CA"/>
              </w:rPr>
              <w:t xml:space="preserve"> </w:t>
            </w:r>
            <w:r>
              <w:rPr>
                <w:rFonts w:cs="ProSyl" w:ascii="ProSyl" w:hAnsi="ProSyl"/>
                <w:lang w:val="fr-CA"/>
              </w:rPr>
              <w:t>kNK7u Wp4yC6t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4"/>
      <w:footerReference w:type="default" r:id="rId5"/>
      <w:type w:val="nextPage"/>
      <w:pgSz w:w="12240" w:h="15840"/>
      <w:pgMar w:left="2127" w:right="1440" w:gutter="0" w:header="709" w:top="765" w:footer="52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ElegaGarmnd BT">
    <w:altName w:val="Times New Roman"/>
    <w:charset w:val="00"/>
    <w:family w:val="roman"/>
    <w:pitch w:val="variable"/>
  </w:font>
  <w:font w:name="ProSy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stellar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Pigiarniq Heavy">
    <w:charset w:val="00"/>
    <w:family w:val="swiss"/>
    <w:pitch w:val="variable"/>
  </w:font>
  <w:font w:name="WP TypographicSymbols">
    <w:altName w:val="Courier"/>
    <w:charset w:val="00"/>
    <w:family w:val="auto"/>
    <w:pitch w:val="variable"/>
  </w:font>
  <w:font w:name="NunacomU">
    <w:charset w:val="00"/>
    <w:family w:val="swiss"/>
    <w:pitch w:val="variable"/>
  </w:font>
  <w:font w:name="Helve-WP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/>
      <w:tab/>
      <w:tab/>
      <w:tab/>
      <w:tab/>
    </w:r>
    <w:r>
      <w:rPr>
        <w:rFonts w:cs="ProSyl" w:ascii="ProSyl" w:hAnsi="ProSyl"/>
        <w:sz w:val="16"/>
        <w:szCs w:val="16"/>
      </w:rPr>
      <w:t>n9~o5 w[loEp4fq8k5 vg0pct`Q8i4f5 xqct`QA5: `m5y #!, @))( who}=4nz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vanish/>
      </w:rPr>
    </w:pPr>
    <w:r>
      <w:rPr>
        <w:sz w:val="20"/>
      </w:rPr>
      <w:t>- 1 -</w:t>
    </w:r>
  </w:p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rFonts w:cs="ProSyl" w:ascii="ProSyl" w:hAnsi="ProSyl"/>
        <w:sz w:val="16"/>
        <w:szCs w:val="16"/>
      </w:rPr>
      <w:t>n9~o5 w[loEp4fq8k5 vg0pct`Q8i4f5 xqct`QA5: `m5y #!, @))( who}=4nz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>- 1 -</w:t>
    </w:r>
  </w:p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ARTICLE 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ARTICLE %1.%2(%3)(%4)(%5)(%6)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ARTICLE %1.%2(%3)(%4)(%5)(%6)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ARTICLE %1.%2(%3)(%4)(%5)(%6)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3"/>
        </w:tabs>
        <w:ind w:left="1443" w:hanging="435"/>
      </w:pPr>
      <w:rPr>
        <w:rFonts w:ascii="Garamond" w:hAnsi="Garamond" w:cs="Arial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6"/>
        </w:tabs>
        <w:ind w:left="1446" w:hanging="870"/>
      </w:pPr>
      <w:rPr>
        <w:rFonts w:ascii="Garamond" w:hAnsi="Garamond" w:cs="Garamond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6"/>
        </w:tabs>
        <w:ind w:left="1446" w:hanging="870"/>
      </w:pPr>
      <w:rPr>
        <w:rFonts w:ascii="Garamond" w:hAnsi="Garamond" w:cs="Garamond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6"/>
        </w:tabs>
        <w:ind w:left="1446" w:hanging="870"/>
      </w:pPr>
      <w:rPr>
        <w:rFonts w:ascii="Garamond" w:hAnsi="Garamond" w:cs="Garamond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6"/>
        </w:tabs>
        <w:ind w:left="1446" w:hanging="870"/>
      </w:pPr>
      <w:rPr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Letter"/>
      <w:lvlText w:val="(%3)"/>
      <w:lvlJc w:val="right"/>
      <w:pPr>
        <w:tabs>
          <w:tab w:val="num" w:pos="720"/>
        </w:tabs>
        <w:ind w:left="237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6"/>
        </w:tabs>
        <w:ind w:left="1446" w:hanging="870"/>
      </w:pPr>
      <w:rPr>
        <w:rFonts w:ascii="Garamond" w:hAnsi="Garamond" w:cs="Garamond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ascii="Garamond" w:hAnsi="Garamond" w:cs="Garamond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6"/>
        </w:tabs>
        <w:ind w:left="1446" w:hanging="870"/>
      </w:pPr>
      <w:rPr>
        <w:rFonts w:ascii="Garamond" w:hAnsi="Garamond" w:cs="Garamond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6"/>
        </w:tabs>
        <w:ind w:left="1446" w:hanging="870"/>
      </w:pPr>
      <w:rPr>
        <w:rFonts w:ascii="Garamond" w:hAnsi="Garamond" w:cs="Garamond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6"/>
        </w:tabs>
        <w:ind w:left="1446" w:hanging="870"/>
      </w:pPr>
      <w:rPr>
        <w:rFonts w:ascii="Garamond" w:hAnsi="Garamond" w:cs="Garamond"/>
      </w:rPr>
    </w:lvl>
  </w:abstractNum>
  <w:abstractNum w:abstractNumId="13">
    <w:lvl w:ilvl="0">
      <w:start w:val="1"/>
      <w:numFmt w:val="decimal"/>
      <w:suff w:val="nothing"/>
      <w:lvlText w:val="ARTICLE %1 "/>
      <w:lvlJc w:val="left"/>
      <w:pPr>
        <w:tabs>
          <w:tab w:val="num" w:pos="0"/>
        </w:tabs>
        <w:ind w:left="3828" w:hanging="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Arial" w:hAnsi="Arial" w:cs="Arial"/>
      </w:rPr>
    </w:lvl>
    <w:lvl w:ilvl="1">
      <w:start w:val="1"/>
      <w:numFmt w:val="decimalZero"/>
      <w:suff w:val="space"/>
      <w:lvlText w:val="%1.%2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rFonts w:ascii="Garamond" w:hAnsi="Garamond" w:cs="Garamond"/>
      </w:rPr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864" w:hanging="288"/>
      </w:pPr>
      <w:rPr>
        <w:sz w:val="22"/>
        <w:i w:val="false"/>
        <w:b w:val="false"/>
        <w:rFonts w:ascii="Garamond" w:hAnsi="Garamond" w:cs="Garamond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936" w:hanging="216"/>
      </w:pPr>
      <w:rPr>
        <w:sz w:val="22"/>
        <w:i w:val="false"/>
        <w:b w:val="false"/>
        <w:rFonts w:ascii="Garamond" w:hAnsi="Garamond" w:cs="Garamond"/>
      </w:rPr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96" w:hanging="288"/>
      </w:pPr>
      <w:rPr>
        <w:sz w:val="22"/>
        <w:i w:val="false"/>
        <w:b w:val="false"/>
        <w:rFonts w:ascii="Garamond" w:hAnsi="Garamond" w:cs="Garamond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sz w:val="22"/>
        <w:i w:val="false"/>
        <w:b w:val="false"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rFonts w:ascii="Garamond" w:hAnsi="Garamond" w:cs="Garamond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sz w:val="22"/>
        <w:i w:val="false"/>
        <w:b w:val="false"/>
        <w:rFonts w:ascii="Garamond" w:hAnsi="Garamond" w:cs="Garamond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Garamond" w:hAnsi="Garamond" w:cs="Garamond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446"/>
        </w:tabs>
        <w:ind w:left="1446" w:hanging="870"/>
      </w:pPr>
      <w:rPr>
        <w:rFonts w:ascii="Garamond" w:hAnsi="Garamond" w:cs="Garamond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446"/>
        </w:tabs>
        <w:ind w:left="1446" w:hanging="870"/>
      </w:pPr>
      <w:rPr>
        <w:rFonts w:ascii="Garamond" w:hAnsi="Garamond" w:cs="Garamond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1446" w:hanging="870"/>
      </w:pPr>
      <w:rPr>
        <w:rFonts w:ascii="Garamond" w:hAnsi="Garamond" w:cs="Garamond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ascii="Garamond" w:hAnsi="Garamond" w:cs="Garamond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936"/>
        </w:tabs>
        <w:ind w:left="936" w:hanging="360"/>
      </w:pPr>
      <w:rPr>
        <w:rFonts w:ascii="Garamond" w:hAnsi="Garamond" w:cs="Garamond"/>
      </w:rPr>
    </w:lvl>
    <w:lvl w:ilvl="1">
      <w:start w:val="1"/>
      <w:numFmt w:val="lowerLetter"/>
      <w:lvlText w:val="(%2)"/>
      <w:lvlJc w:val="left"/>
      <w:pPr>
        <w:tabs>
          <w:tab w:val="num" w:pos="2016"/>
        </w:tabs>
        <w:ind w:left="201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446"/>
        </w:tabs>
        <w:ind w:left="1446" w:hanging="870"/>
      </w:pPr>
      <w:rPr>
        <w:rFonts w:ascii="Garamond" w:hAnsi="Garamond" w:cs="Garamond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1446" w:hanging="870"/>
      </w:pPr>
      <w:rPr>
        <w:rFonts w:ascii="Garamond" w:hAnsi="Garamond" w:cs="Garamond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1446"/>
        </w:tabs>
        <w:ind w:left="1446" w:hanging="87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16z1">
    <w:name w:val="WW8Num16z1"/>
    <w:qFormat/>
    <w:rPr>
      <w:rFonts w:ascii="Garamond" w:hAnsi="Garamond" w:cs="Garamond"/>
      <w:b w:val="false"/>
      <w:i w:val="false"/>
      <w:sz w:val="22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18z1">
    <w:name w:val="WW8Num18z1"/>
    <w:qFormat/>
    <w:rPr>
      <w:rFonts w:ascii="Garamond" w:hAnsi="Garamond" w:cs="Garamond"/>
      <w:b w:val="false"/>
      <w:i w:val="false"/>
      <w:sz w:val="22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5z0">
    <w:name w:val="WW8Num25z0"/>
    <w:qFormat/>
    <w:rPr>
      <w:rFonts w:ascii="ElegaGarmnd BT;Times New Roman" w:hAnsi="ElegaGarmnd BT;Times New Roman" w:cs="ElegaGarmnd BT;Times New Roman"/>
      <w:b/>
      <w:i w:val="false"/>
      <w:sz w:val="24"/>
      <w:u w:val="single"/>
    </w:rPr>
  </w:style>
  <w:style w:type="character" w:styleId="WW8Num25z1">
    <w:name w:val="WW8Num25z1"/>
    <w:qFormat/>
    <w:rPr>
      <w:rFonts w:ascii="Garamond" w:hAnsi="Garamond" w:cs="Garamond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26z1">
    <w:name w:val="WW8Num26z1"/>
    <w:qFormat/>
    <w:rPr>
      <w:rFonts w:ascii="Garamond" w:hAnsi="Garamond" w:cs="Garamond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9z0">
    <w:name w:val="WW8Num29z0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29z1">
    <w:name w:val="WW8Num29z1"/>
    <w:qFormat/>
    <w:rPr>
      <w:rFonts w:ascii="Garamond" w:hAnsi="Garamond" w:cs="Garamond"/>
      <w:b w:val="false"/>
      <w:i w:val="false"/>
      <w:sz w:val="22"/>
    </w:rPr>
  </w:style>
  <w:style w:type="character" w:styleId="WW8Num30z0">
    <w:name w:val="WW8Num30z0"/>
    <w:qFormat/>
    <w:rPr>
      <w:rFonts w:ascii="Garamond" w:hAnsi="Garamond" w:cs="Garamond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>
      <w:rFonts w:ascii="ElegaGarmnd BT;Times New Roman" w:hAnsi="ElegaGarmnd BT;Times New Roman" w:cs="ElegaGarmnd BT;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33z1">
    <w:name w:val="WW8Num33z1"/>
    <w:qFormat/>
    <w:rPr>
      <w:rFonts w:ascii="Garamond" w:hAnsi="Garamond" w:cs="Garamond"/>
      <w:b w:val="false"/>
      <w:i w:val="false"/>
      <w:sz w:val="22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</w:rPr>
  </w:style>
  <w:style w:type="character" w:styleId="WW8Num39z0">
    <w:name w:val="WW8Num39z0"/>
    <w:qFormat/>
    <w:rPr>
      <w:rFonts w:ascii="ProSyl" w:hAnsi="ProSyl" w:cs="ProSyl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39z1">
    <w:name w:val="WW8Num39z1"/>
    <w:qFormat/>
    <w:rPr>
      <w:rFonts w:ascii="Garamond" w:hAnsi="Garamond" w:cs="Garamond"/>
      <w:b w:val="false"/>
      <w:i w:val="false"/>
      <w:sz w:val="22"/>
    </w:rPr>
  </w:style>
  <w:style w:type="character" w:styleId="WW8Num40z0">
    <w:name w:val="WW8Num40z0"/>
    <w:qFormat/>
    <w:rPr>
      <w:rFonts w:ascii="ProSyl" w:hAnsi="ProSyl" w:cs="ProSyl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40z1">
    <w:name w:val="WW8Num40z1"/>
    <w:qFormat/>
    <w:rPr>
      <w:rFonts w:ascii="Garamond" w:hAnsi="Garamond" w:cs="Garamond"/>
      <w:b w:val="false"/>
      <w:i w:val="false"/>
      <w:sz w:val="22"/>
    </w:rPr>
  </w:style>
  <w:style w:type="character" w:styleId="WW8Num41z0">
    <w:name w:val="WW8Num41z0"/>
    <w:qFormat/>
    <w:rPr>
      <w:rFonts w:ascii="Garamond" w:hAnsi="Garamond" w:cs="Garamond"/>
    </w:rPr>
  </w:style>
  <w:style w:type="character" w:styleId="WW8Num42z0">
    <w:name w:val="WW8Num42z0"/>
    <w:qFormat/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Legal1">
    <w:name w:val="Legal 1"/>
    <w:basedOn w:val="Normal"/>
    <w:qFormat/>
    <w:pPr>
      <w:widowControl w:val="false"/>
      <w:jc w:val="center"/>
    </w:pPr>
    <w:rPr>
      <w:rFonts w:ascii="Arial" w:hAnsi="Arial" w:cs="Arial"/>
      <w:b/>
      <w:sz w:val="20"/>
      <w:u w:val="single"/>
    </w:rPr>
  </w:style>
  <w:style w:type="paragraph" w:styleId="Legal2">
    <w:name w:val="Legal 2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egal3">
    <w:name w:val="Legal 3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egal4">
    <w:name w:val="Legal 4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egal5">
    <w:name w:val="Legal 5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egal6">
    <w:name w:val="Legal 6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egal7">
    <w:name w:val="Legal 7"/>
    <w:basedOn w:val="Normal"/>
    <w:qFormat/>
    <w:pPr>
      <w:widowControl w:val="false"/>
    </w:pPr>
    <w:rPr/>
  </w:style>
  <w:style w:type="paragraph" w:styleId="Legal8">
    <w:name w:val="Legal 8"/>
    <w:basedOn w:val="Normal"/>
    <w:qFormat/>
    <w:pPr>
      <w:widowControl w:val="false"/>
    </w:pPr>
    <w:rPr/>
  </w:style>
  <w:style w:type="paragraph" w:styleId="Legal9">
    <w:name w:val="Legal 9"/>
    <w:basedOn w:val="Normal"/>
    <w:qFormat/>
    <w:pPr>
      <w:widowControl w:val="false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ArticleNoTitle">
    <w:name w:val="ArticleNoTitle"/>
    <w:qFormat/>
    <w:pPr>
      <w:widowControl/>
      <w:numPr>
        <w:ilvl w:val="0"/>
        <w:numId w:val="13"/>
      </w:numPr>
      <w:overflowPunct w:val="false"/>
      <w:autoSpaceDE w:val="false"/>
      <w:bidi w:val="0"/>
      <w:jc w:val="center"/>
      <w:textAlignment w:val="baseline"/>
    </w:pPr>
    <w:rPr>
      <w:rFonts w:ascii="ElegaGarmnd BT;Times New Roman" w:hAnsi="ElegaGarmnd BT;Times New Roman" w:eastAsia="Times New Roman" w:cs="ElegaGarmnd BT;Times New Roman"/>
      <w:b/>
      <w:color w:val="auto"/>
      <w:sz w:val="24"/>
      <w:szCs w:val="20"/>
      <w:u w:val="single"/>
      <w:lang w:val="en-CA" w:bidi="ar-SA" w:eastAsia="zh-CN"/>
    </w:rPr>
  </w:style>
  <w:style w:type="paragraph" w:styleId="Clause101">
    <w:name w:val="clause101"/>
    <w:qFormat/>
    <w:pPr>
      <w:keepLines/>
      <w:widowControl/>
      <w:numPr>
        <w:ilvl w:val="0"/>
        <w:numId w:val="13"/>
      </w:numPr>
      <w:suppressAutoHyphens w:val="true"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2"/>
      <w:szCs w:val="20"/>
      <w:lang w:val="en-CA" w:bidi="ar-SA" w:eastAsia="zh-CN"/>
    </w:rPr>
  </w:style>
  <w:style w:type="paragraph" w:styleId="Sub101a">
    <w:name w:val="sub101(a)"/>
    <w:next w:val="Clause101"/>
    <w:qFormat/>
    <w:pPr>
      <w:keepLines/>
      <w:widowControl/>
      <w:numPr>
        <w:ilvl w:val="0"/>
        <w:numId w:val="13"/>
      </w:numPr>
      <w:suppressAutoHyphens w:val="true"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2"/>
      <w:szCs w:val="20"/>
      <w:lang w:val="en-CA" w:bidi="ar-SA" w:eastAsia="zh-CN"/>
    </w:rPr>
  </w:style>
  <w:style w:type="paragraph" w:styleId="Sub101ai">
    <w:name w:val="sub101a(i)"/>
    <w:basedOn w:val="Normal"/>
    <w:qFormat/>
    <w:pPr>
      <w:numPr>
        <w:ilvl w:val="0"/>
        <w:numId w:val="13"/>
      </w:numPr>
    </w:pPr>
    <w:rPr/>
  </w:style>
  <w:style w:type="paragraph" w:styleId="Sub101aia">
    <w:name w:val="sub101ai(a)"/>
    <w:basedOn w:val="Sub101ai"/>
    <w:qFormat/>
    <w:pPr>
      <w:numPr>
        <w:ilvl w:val="0"/>
        <w:numId w:val="13"/>
      </w:numPr>
    </w:pPr>
    <w:rPr>
      <w:lang w:val="en-GB"/>
    </w:rPr>
  </w:style>
  <w:style w:type="paragraph" w:styleId="TitleOnly">
    <w:name w:val="TitleOnly"/>
    <w:next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ElegaGarmnd BT;Times New Roman" w:hAnsi="ElegaGarmnd BT;Times New Roman" w:eastAsia="Times New Roman" w:cs="ElegaGarmnd BT;Times New Roman"/>
      <w:b/>
      <w:color w:val="auto"/>
      <w:sz w:val="24"/>
      <w:szCs w:val="20"/>
      <w:u w:val="single"/>
      <w:lang w:val="en-CA" w:bidi="ar-SA" w:eastAsia="zh-CN"/>
    </w:rPr>
  </w:style>
  <w:style w:type="paragraph" w:styleId="SubTitleOnly">
    <w:name w:val="subTitleOnly"/>
    <w:qFormat/>
    <w:pPr>
      <w:keepNext w:val="true"/>
      <w:widowControl/>
      <w:tabs>
        <w:tab w:val="left" w:pos="720" w:leader="none"/>
      </w:tabs>
      <w:overflowPunct w:val="false"/>
      <w:autoSpaceDE w:val="false"/>
      <w:bidi w:val="0"/>
      <w:ind w:left="720" w:hanging="0"/>
      <w:textAlignment w:val="baseline"/>
    </w:pPr>
    <w:rPr>
      <w:rFonts w:ascii="Garamond" w:hAnsi="Garamond" w:eastAsia="Times New Roman" w:cs="Garamond"/>
      <w:color w:val="auto"/>
      <w:sz w:val="22"/>
      <w:szCs w:val="20"/>
      <w:u w:val="single"/>
      <w:lang w:val="en-CA" w:bidi="ar-SA" w:eastAsia="zh-CN"/>
    </w:rPr>
  </w:style>
  <w:style w:type="paragraph" w:styleId="TextBodyIndent">
    <w:name w:val="Body Text Indent"/>
    <w:basedOn w:val="Normal"/>
    <w:pPr>
      <w:ind w:left="576" w:hanging="0"/>
    </w:pPr>
    <w:rPr>
      <w:lang w:val="en-CA"/>
    </w:rPr>
  </w:style>
  <w:style w:type="paragraph" w:styleId="BodyTextIndent2">
    <w:name w:val="Body Text Indent 2"/>
    <w:basedOn w:val="Normal"/>
    <w:qFormat/>
    <w:pPr>
      <w:ind w:left="576" w:hanging="0"/>
    </w:pPr>
    <w:rPr>
      <w:rFonts w:ascii="Arial" w:hAnsi="Arial" w:cs="Arial"/>
      <w:sz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lang w:val="en-CA"/>
    </w:rPr>
  </w:style>
  <w:style w:type="paragraph" w:styleId="Xl24">
    <w:name w:val="xl24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Xl25">
    <w:name w:val="xl25"/>
    <w:basedOn w:val="Normal"/>
    <w:qFormat/>
    <w:pPr>
      <w:pBdr>
        <w:bottom w:val="single" w:sz="12" w:space="0" w:color="80808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Xl26">
    <w:name w:val="xl26"/>
    <w:basedOn w:val="Normal"/>
    <w:qFormat/>
    <w:pPr>
      <w:pBdr>
        <w:bottom w:val="single" w:sz="12" w:space="0" w:color="80808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Xl27">
    <w:name w:val="xl27"/>
    <w:basedOn w:val="Normal"/>
    <w:qFormat/>
    <w:pPr>
      <w:pBdr>
        <w:bottom w:val="single" w:sz="12" w:space="0" w:color="80808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Xl28">
    <w:name w:val="xl28"/>
    <w:basedOn w:val="Normal"/>
    <w:qFormat/>
    <w:pPr>
      <w:shd w:fill="CCFFCC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Xl29">
    <w:name w:val="xl29"/>
    <w:basedOn w:val="Normal"/>
    <w:qFormat/>
    <w:pPr>
      <w:shd w:fill="CCFFCC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Xl30">
    <w:name w:val="xl30"/>
    <w:basedOn w:val="Normal"/>
    <w:qFormat/>
    <w:pPr>
      <w:shd w:fill="CCFFCC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Xl31">
    <w:name w:val="xl31"/>
    <w:basedOn w:val="Normal"/>
    <w:qFormat/>
    <w:pPr>
      <w:shd w:fill="008060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FFFFFF"/>
      <w:sz w:val="24"/>
      <w:szCs w:val="24"/>
      <w:lang w:val="en-CA"/>
    </w:rPr>
  </w:style>
  <w:style w:type="paragraph" w:styleId="Xl32">
    <w:name w:val="xl32"/>
    <w:basedOn w:val="Normal"/>
    <w:qFormat/>
    <w:pPr>
      <w:shd w:fill="CCFFCC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i/>
      <w:iCs/>
      <w:color w:val="000000"/>
      <w:sz w:val="18"/>
      <w:szCs w:val="18"/>
      <w:lang w:val="en-CA"/>
    </w:rPr>
  </w:style>
  <w:style w:type="paragraph" w:styleId="Xl33">
    <w:name w:val="xl33"/>
    <w:basedOn w:val="Normal"/>
    <w:qFormat/>
    <w:pP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i/>
      <w:iCs/>
      <w:color w:val="000000"/>
      <w:sz w:val="18"/>
      <w:szCs w:val="18"/>
      <w:lang w:val="en-CA"/>
    </w:rPr>
  </w:style>
  <w:style w:type="paragraph" w:styleId="Xl34">
    <w:name w:val="xl34"/>
    <w:basedOn w:val="Normal"/>
    <w:qFormat/>
    <w:pPr>
      <w:shd w:fill="CCFFCC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18"/>
      <w:szCs w:val="18"/>
      <w:lang w:val="en-CA"/>
    </w:rPr>
  </w:style>
  <w:style w:type="paragraph" w:styleId="Xl35">
    <w:name w:val="xl35"/>
    <w:basedOn w:val="Normal"/>
    <w:qFormat/>
    <w:pP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color w:val="000000"/>
      <w:sz w:val="18"/>
      <w:szCs w:val="18"/>
      <w:lang w:val="en-CA"/>
    </w:rPr>
  </w:style>
  <w:style w:type="paragraph" w:styleId="Xl36">
    <w:name w:val="xl36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  <w:lang w:val="en-CA"/>
    </w:rPr>
  </w:style>
  <w:style w:type="paragraph" w:styleId="Xl37">
    <w:name w:val="xl37"/>
    <w:basedOn w:val="Normal"/>
    <w:qFormat/>
    <w:pPr>
      <w:shd w:fill="CCFFCC" w:val="clear"/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  <w:lang w:val="en-CA"/>
    </w:rPr>
  </w:style>
  <w:style w:type="paragraph" w:styleId="Xl38">
    <w:name w:val="xl3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i/>
      <w:iCs/>
      <w:color w:val="000000"/>
      <w:sz w:val="18"/>
      <w:szCs w:val="18"/>
      <w:lang w:val="en-CA"/>
    </w:rPr>
  </w:style>
  <w:style w:type="paragraph" w:styleId="Xl39">
    <w:name w:val="xl39"/>
    <w:basedOn w:val="Normal"/>
    <w:qFormat/>
    <w:pPr>
      <w:pBdr>
        <w:bottom w:val="single" w:sz="12" w:space="0" w:color="80808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i/>
      <w:iCs/>
      <w:color w:val="000000"/>
      <w:sz w:val="18"/>
      <w:szCs w:val="18"/>
      <w:lang w:val="en-CA"/>
    </w:rPr>
  </w:style>
  <w:style w:type="paragraph" w:styleId="Xl40">
    <w:name w:val="xl40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Xl41">
    <w:name w:val="xl41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Xl42">
    <w:name w:val="xl42"/>
    <w:basedOn w:val="Normal"/>
    <w:qFormat/>
    <w:pPr>
      <w:shd w:fill="CCFFCC" w:val="clear"/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Xl43">
    <w:name w:val="xl43"/>
    <w:basedOn w:val="Normal"/>
    <w:qFormat/>
    <w:pPr>
      <w:shd w:fill="CCFFCC" w:val="clear"/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Xl44">
    <w:name w:val="xl44"/>
    <w:basedOn w:val="Normal"/>
    <w:qFormat/>
    <w:pPr>
      <w:pBdr>
        <w:top w:val="single" w:sz="12" w:space="0" w:color="808080"/>
      </w:pBdr>
      <w:shd w:fill="008060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FFFFFF"/>
      <w:sz w:val="24"/>
      <w:szCs w:val="24"/>
      <w:lang w:val="en-CA"/>
    </w:rPr>
  </w:style>
  <w:style w:type="paragraph" w:styleId="Xl45">
    <w:name w:val="xl45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Xl46">
    <w:name w:val="xl46"/>
    <w:basedOn w:val="Normal"/>
    <w:qFormat/>
    <w:pPr>
      <w:shd w:fill="CCFFCC" w:val="clear"/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ClauseIndent">
    <w:name w:val="Clause Indent"/>
    <w:basedOn w:val="Normal"/>
    <w:qFormat/>
    <w:pPr>
      <w:ind w:left="576" w:hanging="0"/>
    </w:pPr>
    <w:rPr>
      <w:lang w:val="en-GB"/>
    </w:rPr>
  </w:style>
  <w:style w:type="paragraph" w:styleId="Sub101ai1">
    <w:name w:val="sub101ai(1)"/>
    <w:basedOn w:val="Sub101ai"/>
    <w:qFormat/>
    <w:pPr>
      <w:numPr>
        <w:ilvl w:val="0"/>
        <w:numId w:val="2"/>
      </w:numPr>
    </w:pPr>
    <w:rPr>
      <w:lang w:val="en-GB"/>
    </w:rPr>
  </w:style>
  <w:style w:type="paragraph" w:styleId="TitleCA">
    <w:name w:val="TitleCA"/>
    <w:next w:val="Normal"/>
    <w:qFormat/>
    <w:pPr>
      <w:widowControl/>
      <w:bidi w:val="0"/>
      <w:jc w:val="center"/>
    </w:pPr>
    <w:rPr>
      <w:rFonts w:ascii="Castellar;Georgia" w:hAnsi="Castellar;Georgia" w:eastAsia="Times New Roman" w:cs="Castellar;Georgia"/>
      <w:caps/>
      <w:color w:val="auto"/>
      <w:sz w:val="32"/>
      <w:szCs w:val="20"/>
      <w:lang w:val="en-CA" w:bidi="ar-SA" w:eastAsia="zh-CN"/>
    </w:rPr>
  </w:style>
  <w:style w:type="paragraph" w:styleId="Index1">
    <w:name w:val="Index 1"/>
    <w:basedOn w:val="Contents1"/>
    <w:next w:val="Normal"/>
    <w:pPr>
      <w:overflowPunct w:val="true"/>
      <w:autoSpaceDE w:val="true"/>
      <w:ind w:left="220" w:hanging="220"/>
      <w:textAlignment w:val="auto"/>
    </w:pPr>
    <w:rPr>
      <w:lang w:val="en-C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ArticleULHeading">
    <w:name w:val="Article UL Heading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verflowPunct w:val="true"/>
      <w:autoSpaceDE w:val="true"/>
      <w:spacing w:before="0" w:after="240"/>
      <w:ind w:left="720" w:hanging="0"/>
      <w:jc w:val="both"/>
      <w:textAlignment w:val="auto"/>
    </w:pPr>
    <w:rPr>
      <w:sz w:val="24"/>
      <w:szCs w:val="24"/>
      <w:u w:val="single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17:00Z</dcterms:created>
  <dc:creator>Svante Dunkers, Nunavut Service Officer</dc:creator>
  <dc:description>Employer:Sarah Kadjuk(Manager),Gerhard Seifner,Negotiator
Union:Sam Emiktowt, Armand Kolit, Svante Dunkers, Nunavut Service Officer</dc:description>
  <cp:keywords>CoralHsg Barg03 CA</cp:keywords>
  <dc:language>en-US</dc:language>
  <cp:lastModifiedBy>Marilee Prues</cp:lastModifiedBy>
  <cp:lastPrinted>2006-08-21T13:11:00Z</cp:lastPrinted>
  <dcterms:modified xsi:type="dcterms:W3CDTF">2006-08-21T17:13:00Z</dcterms:modified>
  <cp:revision>454</cp:revision>
  <dc:subject>Coral Harbour Housing Collective Agreement: 2003-2006</dc:subject>
  <dc:title>FinalCoralHsgEx06</dc:title>
</cp:coreProperties>
</file>